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5271770" cy="541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元一次方程式的圖形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65pt;width:415.05pt;height:4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元一次方程式的圖形學習單</w:t>
                      </w:r>
                    </w:p>
                  </w:txbxContent>
                </v:textbox>
                <v:path textpathok="t"/>
                <v:textpath on="t" fitshape="t" string="二元一次方程式的圖形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復習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座標平面上標出下列各點</w:t>
      </w:r>
      <w:r>
        <w:rPr>
          <w:rFonts w:eastAsia="標楷體" w:cs="標楷體" w:ascii="標楷體" w:hAnsi="標楷體"/>
        </w:rPr>
        <w:t>A(0,2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(-3,1)</w:t>
      </w:r>
      <w:r>
        <w:rPr>
          <w:rFonts w:ascii="標楷體" w:hAnsi="標楷體" w:cs="標楷體" w:eastAsia="標楷體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1270</wp:posOffset>
                </wp:positionV>
                <wp:extent cx="164846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9.05pt;mso-wrap-distance-top:0pt;mso-wrap-distance-bottom:0pt;margin-top:0.1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(5,0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(4,-3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(-1,-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為二元一次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的一組解，則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觀察與發現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能找出多少組的解符合二元一次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？找出並寫成數對型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48460" cy="181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0pt;mso-wrap-distance-top:0pt;mso-wrap-distance-bottom:0pt;margin-top:9.1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你找出的數對畫到直角座標平面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觀察畫出的結果，猜一下此二元一次方程式的圖形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在座標平面上用直尺將你找出的數對連起來，你發現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再找找其他不同組的解，並畫在座標平面上，你又發現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由上我們可知，二元一次方程式的圖形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如何畫出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平面上，幾個點可形成一直線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利用表格方式找二元一次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軸的交點座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將找出之交點座標標在直角座標平面上，並利用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48460" cy="181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0pt;mso-wrap-distance-top:0pt;mso-wrap-distance-bottom:0pt;margin-top:0.1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尺連成一直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在此直線旁寫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完成此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為什麼要找圖形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軸的交點呢，其他的點可以嗎？可以的話又為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練習與作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出下列二元一次方程式的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</w:rPr>
        <w:t xml:space="preserve">                          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5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92575</wp:posOffset>
                </wp:positionH>
                <wp:positionV relativeFrom="paragraph">
                  <wp:posOffset>-1808480</wp:posOffset>
                </wp:positionV>
                <wp:extent cx="1648460" cy="1816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9.05pt;mso-wrap-distance-top:0pt;mso-wrap-distance-bottom:0pt;margin-top:-142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                          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3675</wp:posOffset>
                </wp:positionH>
                <wp:positionV relativeFrom="paragraph">
                  <wp:posOffset>130810</wp:posOffset>
                </wp:positionV>
                <wp:extent cx="1648460" cy="1816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9.05pt;mso-wrap-distance-top:0pt;mso-wrap-distance-bottom:0pt;margin-top:10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2575</wp:posOffset>
                </wp:positionH>
                <wp:positionV relativeFrom="paragraph">
                  <wp:posOffset>132080</wp:posOffset>
                </wp:positionV>
                <wp:extent cx="1648460" cy="1816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43pt;mso-wrap-distance-left:9.05pt;mso-wrap-distance-right:9.05pt;mso-wrap-distance-top:0pt;mso-wrap-distance-bottom:0pt;margin-top:10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2:00Z</dcterms:created>
  <dc:creator>USER</dc:creator>
  <dc:description/>
  <cp:keywords/>
  <dc:language>en-US</dc:language>
  <cp:lastModifiedBy>USER</cp:lastModifiedBy>
  <dcterms:modified xsi:type="dcterms:W3CDTF">2009-05-31T09:10:00Z</dcterms:modified>
  <cp:revision>13</cp:revision>
  <dc:subject/>
  <dc:title>二元一次方程式圖形學習單</dc:title>
</cp:coreProperties>
</file>