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44"/>
        <w:gridCol w:w="16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14"/>
                <w:kern w:val="0"/>
                <w:sz w:val="36"/>
              </w:rPr>
              <w:t>98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14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  <w:u w:val="single"/>
              </w:rPr>
              <w:t xml:space="preserve"> 七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  <w:u w:val="single"/>
              </w:rPr>
              <w:t xml:space="preserve">  數學 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-13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4~P.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bCs/>
                <w:sz w:val="18"/>
              </w:rPr>
              <w:t>註冊、開學、正式上課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次複習考、七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Cs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11~P.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課後學習活動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解</w:t>
            </w: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聯立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19~P.3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課後學習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應用問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40~P.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1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</w:rPr>
              <w:t>18-19</w:t>
            </w:r>
            <w:r>
              <w:rPr>
                <w:rFonts w:ascii="標楷體" w:hAnsi="標楷體" w:cs="標楷體" w:eastAsia="標楷體"/>
                <w:bCs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直角坐標平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45~P.5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一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直角坐標平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59~P.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napToGrid w:val="false"/>
              <w:ind w:left="419" w:hanging="419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歷史、地理、公民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69~P.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（放假一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7-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二元一次方程式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81~P.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二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山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、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比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92~P.1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連比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10~P.11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連比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.120~P.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正比與反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26~P.12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3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正比與反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30~P.1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三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7-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英語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變數與函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38~P.14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數學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函數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50~P.16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4-2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四章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四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生物、理化科作業抽查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七年級英語新視窗定考、</w:t>
            </w:r>
          </w:p>
          <w:p>
            <w:pPr>
              <w:pStyle w:val="Normal"/>
              <w:snapToGrid w:val="false"/>
              <w:ind w:left="429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單字大賽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66~P.17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exact" w:line="20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歷史、地理科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元一次不等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解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75~P.18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1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（放假一天）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國文、公民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解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84~P.19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  <w:t>5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解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92~P.199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bCs/>
                <w:sz w:val="32"/>
              </w:rPr>
              <w:t>習作第五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4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7/1-7/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1:00Z</dcterms:created>
  <dc:creator>89年北市國中校務行政</dc:creator>
  <dc:description/>
  <dc:language>en-US</dc:language>
  <cp:lastModifiedBy>jiemin</cp:lastModifiedBy>
  <cp:lastPrinted>2010-01-21T11:04:00Z</cp:lastPrinted>
  <dcterms:modified xsi:type="dcterms:W3CDTF">2010-02-25T07:21:00Z</dcterms:modified>
  <cp:revision>2</cp:revision>
  <dc:subject/>
  <dc:title>台北市立龍山國民中學八十九學年度暑期  年級      科教學進度表</dc:title>
</cp:coreProperties>
</file>