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九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由具體情境理解二次函數的意義，並能認識二次函數的數學樣式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描點方式繪製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±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圖形，了解其圖形為拋物線，並知道其開口方向、最高（低）點與對稱軸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繪製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二次函數圖形，了解其圖形均為拋物線，並能比較圖形的各種特性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利用不等式找出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的最大值或最小值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描繪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圖形，並了解其圖形可由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圖形上下移動而得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找出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的最大值或最小值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描繪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二次函數圖形，並了解其圖形可由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圖形左右移動而得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描繪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圖形，並了解其圖形可由移動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圖形，使得頂點由（</w:t>
      </w:r>
      <w:r>
        <w:rPr>
          <w:rFonts w:eastAsia="標楷體" w:cs="標楷體" w:ascii="標楷體" w:hAnsi="標楷體"/>
        </w:rPr>
        <w:t>0,0</w:t>
      </w:r>
      <w:r>
        <w:rPr>
          <w:rFonts w:ascii="標楷體" w:hAnsi="標楷體" w:cs="標楷體" w:eastAsia="標楷體"/>
        </w:rPr>
        <w:t>）移至（</w:t>
      </w:r>
      <w:r>
        <w:rPr>
          <w:rFonts w:eastAsia="標楷體" w:cs="標楷體" w:ascii="標楷體" w:hAnsi="標楷體"/>
        </w:rPr>
        <w:t>h,k</w:t>
      </w:r>
      <w:r>
        <w:rPr>
          <w:rFonts w:ascii="標楷體" w:hAnsi="標楷體" w:cs="標楷體" w:eastAsia="標楷體"/>
        </w:rPr>
        <w:t>）而得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利用配方法，將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≠0</w:t>
      </w:r>
      <w:r>
        <w:rPr>
          <w:rFonts w:ascii="標楷體" w:hAnsi="標楷體" w:cs="標楷體" w:eastAsia="標楷體"/>
        </w:rPr>
        <w:t>的二次函數，轉變成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型式，並求其最大值或最小值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由公式的推導，了解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二次函數，其圖形均是拋物線，並能描繪其圖形。</w:t>
      </w:r>
    </w:p>
    <w:p>
      <w:pPr>
        <w:pStyle w:val="Normal"/>
        <w:ind w:left="720" w:hanging="360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能了解二次函數的圖形與兩軸的相交關係，並了解其圖形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的交點坐標，即為其對應的一元二次方程式的解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能應用二次函數的最大值或最小值的性質解題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應用二次函數的最大值或最小值的性質解題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能將原始資料製作成次數分配表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能將次數分配表繪製成次數分配直方圖與次數分配折線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能製作成累積次數分配表，並繪製成累積次數折線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能製作相對次數分配表，並繪製相對次數直方圖與相對次數折線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能製作累積相對次數分配表，並繪製累積相對次數折線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能閱讀各類統計圖表中的統計資料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能認識算術平均數，並理解算術平均數所代表的意義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能認識中位數，並理解中位數所代表的意義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能認識眾數，並理解眾數所代表的意義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能認識全距，並理解全距大小的意義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能了解算術平均數、中位數與眾數均可以某個程度地表示整筆資料集中的位置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能利用較理想化的資料說明常見的百分位數，來認識一筆或一組資料在所有資料中的位置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能了解百分等級的意義，並認識百分等級在實資料的用法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能從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百分位數認識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四分位數及四分位距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能理解當存在少數特別大或特別小的資料時，四分位距比全距更適合來描述整組資料的分散程度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能利用資料中的最小數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四分位數、中位數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四分位數與最大數繪製成盒狀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能以具體情境介紹機率的概念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能利用樹狀圖解決兩隨機試驗的合併機率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能應用抽樣調查的原理，解決生活中的問題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能用亂數表進行抽樣。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9"/>
        <w:gridCol w:w="601"/>
        <w:gridCol w:w="1416"/>
        <w:gridCol w:w="1490"/>
        <w:gridCol w:w="1774"/>
        <w:gridCol w:w="1320"/>
        <w:gridCol w:w="1339"/>
        <w:gridCol w:w="581"/>
        <w:gridCol w:w="960"/>
        <w:gridCol w:w="8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方法與二次函數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理解二次函數的意義，並能認識二次函數的數學樣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描點方式繪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了解其圖形為拋物線，並知道其開口方向、最高（低）點與對稱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了解其圖形均為拋物線，並能比較圖形的各種特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不等式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上下移動而得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第二冊的線型函數，複習函數、自變數、應變數，並理解二次函數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的意義，並求得函數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方格紙上的描點方式，繪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二次函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觀察其圖形有最高（低）點、圖形開口方向與對稱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生活實際例子了解二次函數的圖形為拋物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繪製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觀察，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其圖形均為拋物線，且其開口方向、頂點坐標與對稱軸皆與二次函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最大值或最小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三角形和圓的性質為題材來學習推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來畫出多個二次函數的圖形，讓學生發現二次項係數跟圖形開口方向以及方向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來畫出多個二次函數的圖形，讓學生發現圖形上下移動的關係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/2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23-24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比較，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上下移動而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圖形的比較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其形狀、開口方向、頂點位置與對稱軸之異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三角形和圓的性質為題材來學習推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課後學習活動暨晚自習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方法與二次函數的圖形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函數的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左右移動而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而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型式，並求其最大值或最小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公式的推導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其圖形均是拋物線，並能描繪其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二次函數的圖形與兩軸的相交關係，並了解其圖形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的交點坐標，即為其對應的一元二次方程式的解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比較，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左右移動而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比較，了解其圖形可由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而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圖形的比較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其形狀、開口方向、頂點位置與對稱軸之異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圖形的比較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其形狀、開口方向、頂點位置與對稱軸之異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來畫出多個二次函數的圖形，讓學生發現圖形上下左右移動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的最大值或最小值的性質解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二次函數的最大值或最小值的性質解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和差定值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定長圍胡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平方和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平方差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最高收入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最大產量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飛行路徑的問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最大值與最小值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~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九年級第一次定期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數分配與資料展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製作成次數分配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次數分配表繪製成次數分配直方圖與次數分配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製作成累積次數分配表，並繪製成累積次數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製作相對次數分配表，並繪製相對次數直方圖與相對次數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製作累積相對次數分配表，並繪製累積相對次數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閱讀各類統計圖表中的統計資料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生活實際例子，將原始資料製作成次數分配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組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次數分配表繪製成次數分配直方圖與次數分配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組中點，並知道組中點又稱為組中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次數分配表製作成累積次數分配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累積次數分配表繪製成累積次數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次數分配表製作相對次數分配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相對次數分配表繪製相對次數直方圖與相對次數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相對次數分配表製作累積相對次數分配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累積相對次數分配表繪製累積相對次數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各種統計圖表的判讀，了解各類統計圖表中的統計資料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繪製各種統計圖表：次數分配直方圖、次數分配折線圖、累積次數折線圖、相對次數直方圖、相對次數折線圖、累積相對次數折線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算術平均數、中位數與眾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算術平均數，並理解算術平均數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中位數，並理解中位數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眾數，並理解眾數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算術平均數、中位數與眾數均可以某個程度地表示整筆資料集中的位置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生活情境，引出算術平均數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未整理資料的算術平均數與已整理資料的算術平均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生活情境，引出中位數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奇數筆資料與偶數筆資料中，中位數不同的求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未整理資料的中位數與已整理資料的中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生活情境，引出眾數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眾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全距的定義，並求出全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算術平均數、中位數、眾數與全距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算術平均數、中位數與眾數均可以某個程度地表示整筆資料集中的位置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均可以某個程度地表示整筆資料集中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在不同狀況下，被使用的需求度有些微的差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四分位數與盒狀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百分等級的意義，並認識百分等級在實資料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及四分位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資料中的最小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中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最大數繪製成盒狀圖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累積相對次數折線圖引入百分位數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資料中的百分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引入百分等級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百分等級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值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資料中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分別稱為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中位數也就是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的差稱為四分位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實際例子，說明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資料中的最小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中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最大數繪製成盒狀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盒狀圖不同的畫法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，並製作盒狀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，及四分位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-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樹狀圖解決兩隨機試驗的合併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抽樣調查的原理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亂數表進行抽樣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具體情境介紹隨機試驗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投擲一粒骰子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抽樸克牌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抽球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樹狀圖的呈現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投擲一枚硬幣與一粒骰子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投擲兩粒骰子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普查、抽樣調查、母群體與樣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抽樣調查的原理，推算數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亂數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亂數表進行抽樣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簡單的實驗以了解抽樣的不確定性、隨機性質等初步概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-4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次定期評量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上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因數與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與數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分數的運算與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一元一次方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數、倍數與質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最大公因數與最小公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分數的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數、負數與絕對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乘除與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負分數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正負分數的乘除與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指數律與科學記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代表數的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式子的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方程式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下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直角坐標與二元一次方程式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例與線型函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直角坐標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比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連比例與正反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線型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不等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不等式的應用問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7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上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多項式與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方根與勾股定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因式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二次方程式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乘法與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除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方根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乘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勾股定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提公因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乘法公式因式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十字交乘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式分解法解一元二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公式解與應用問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eastAsia="標楷體"/>
                <w:color w:val="000000"/>
                <w:sz w:val="20"/>
                <w:szCs w:val="20"/>
              </w:rPr>
              <w:t>北星計畫放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下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列與級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幾何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基本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平行與四邊形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數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等差級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面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垂直、平分與尺規作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立體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內角與外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全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邊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線與截角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四邊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梯形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-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上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相似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圓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心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幾何推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相似形與比例線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相似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點、線、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圓心角、圓周角與弦切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外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內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重心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下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函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統計與機率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簡易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與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函數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資料整理與次數分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算術平均數、中位數與眾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百分位數、四分位數與盒狀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機率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2~5/23 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次基本學力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三年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因數與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與數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分數的運算與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一元一次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直角坐標與二元一次方程式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例與線型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多項式與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方根與勾股定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因式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二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列與級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幾何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基本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平行與四邊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相似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圓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統計與機率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數、倍數與質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最大公因數與最小公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分數的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數、負數與絕對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乘除與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負分數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正負分數的乘除與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指數律與科學記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代表數的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式子的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方程式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直角坐標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比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連比例與正反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線型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不等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不等式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乘法與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除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方根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乘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勾股定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提公因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乘法公式因式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十字交乘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式分解法解一元二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解一元二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公式解與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數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等差級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面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垂直、平分與尺規作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立體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內角與外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全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邊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線與截角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四邊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梯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幾何推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相似形與比例線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相似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點、線、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圓心角、圓周角與弦切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外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內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重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與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函數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資料整理與次數分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算術平均數、中位數與眾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百分位數、四分位數與盒狀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機率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1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s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3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454" w:right="45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7:00Z</dcterms:created>
  <dc:creator>Lee mei-ling</dc:creator>
  <dc:description/>
  <cp:keywords/>
  <dc:language>en-US</dc:language>
  <cp:lastModifiedBy>tsaichin</cp:lastModifiedBy>
  <cp:lastPrinted>2009-02-02T10:46:00Z</cp:lastPrinted>
  <dcterms:modified xsi:type="dcterms:W3CDTF">2010-02-26T07:51:00Z</dcterms:modified>
  <cp:revision>15</cp:revision>
  <dc:subject/>
  <dc:title> </dc:title>
</cp:coreProperties>
</file>