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能從具體情境中列出二元一次聯立方程式，並理解其解的意義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能運用二元一次聯立方程式解決日常生活中的問題，並能判別解是否合乎題意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寫出直角坐標平面上點的坐標表示法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二元一次方程式的圖形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能在直角坐標平面上認識二元一次聯立方程式的解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能熟練比例式的基本運算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能熟練連比例式的應用，如單位換算、三角形面積與邊長或圓面積與半徑間的變化關係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能理解正比、反比關係的意義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新細明體;PMingLiU"/>
          <w:sz w:val="22"/>
          <w:szCs w:val="22"/>
        </w:rPr>
        <w:t>能認識變數與函數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0.</w:t>
      </w:r>
      <w:r>
        <w:rPr>
          <w:rFonts w:ascii="Times New Roman" w:hAnsi="Times New Roman" w:eastAsia="新細明體;PMingLiU"/>
          <w:sz w:val="22"/>
          <w:szCs w:val="22"/>
        </w:rPr>
        <w:t>能知道一次函數是一種特殊的對應關係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1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一次函數的圖形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2.</w:t>
      </w:r>
      <w:r>
        <w:rPr>
          <w:rFonts w:ascii="Times New Roman" w:hAnsi="Times New Roman" w:eastAsia="新細明體;PMingLiU"/>
          <w:sz w:val="22"/>
          <w:szCs w:val="22"/>
        </w:rPr>
        <w:t>能由具體情境中列出一元一次不等式。</w:t>
      </w:r>
    </w:p>
    <w:p>
      <w:pPr>
        <w:pStyle w:val="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3.</w:t>
      </w:r>
      <w:r>
        <w:rPr>
          <w:rFonts w:ascii="Times New Roman" w:hAnsi="Times New Roman" w:eastAsia="新細明體;PMingLiU"/>
          <w:sz w:val="22"/>
          <w:szCs w:val="22"/>
        </w:rPr>
        <w:t>能以移項法則找出不等解的範圍，並以數線表示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4.</w:t>
      </w:r>
      <w:r>
        <w:rPr>
          <w:rFonts w:ascii="標楷體" w:hAnsi="標楷體" w:cs="標楷體" w:eastAsia="標楷體"/>
          <w:color w:val="000000"/>
          <w:sz w:val="22"/>
          <w:szCs w:val="22"/>
        </w:rPr>
        <w:t>能列出不等式，並求出所有可滿足式子的數，再配合具體情境，檢驗其合理性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7"/>
        <w:gridCol w:w="593"/>
        <w:gridCol w:w="1495"/>
        <w:gridCol w:w="1536"/>
        <w:gridCol w:w="883"/>
        <w:gridCol w:w="1177"/>
        <w:gridCol w:w="1078"/>
        <w:gridCol w:w="466"/>
        <w:gridCol w:w="729"/>
        <w:gridCol w:w="77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7" w:hanging="56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對算式中相同的文字符號、常數進行合併或化簡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對算式中相同的文字符號、常數進行合併或化簡。如：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1 </w:t>
            </w:r>
          </w:p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2 </w:t>
            </w:r>
          </w:p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。</w:t>
            </w:r>
          </w:p>
          <w:p>
            <w:pPr>
              <w:pStyle w:val="2"/>
              <w:spacing w:lineRule="auto" w:line="24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2"/>
              <w:spacing w:lineRule="auto" w:line="24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2"/>
              <w:spacing w:lineRule="auto" w:line="24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。</w:t>
            </w:r>
          </w:p>
          <w:p>
            <w:pPr>
              <w:pStyle w:val="2"/>
              <w:spacing w:lineRule="auto" w:line="24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二元一次聯立方程式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聯立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代入消去法解二元一次聯立方程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16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  <w:szCs w:val="16"/>
              </w:rPr>
              <w:t>7-a-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加減消去法解二元一次聯立方程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二元一次聯立方程式解決日常生活中的問題，並能判別解是否合乎題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1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a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：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、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，以及直角坐標平面上的象限。</w:t>
            </w:r>
          </w:p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60" w:right="57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第一次定期評量週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解與圖形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567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</w:rPr>
              <w:t>7-a-15</w:t>
            </w:r>
            <w:r>
              <w:rPr>
                <w:rFonts w:cs="新細明體;PMingLiU"/>
                <w:b/>
                <w:bCs/>
              </w:rPr>
              <w:t xml:space="preserve"> </w:t>
            </w:r>
            <w:r>
              <w:rPr>
                <w:rFonts w:cs="新細明體;PMingLiU"/>
              </w:rPr>
              <w:t>7-a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直角坐標平面一直線上相異兩點，求出二元一次方程式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利用直角坐標平面一直線上相異兩點，求出二元一次方程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a-15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a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Style17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能力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7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ind w:left="0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/>
              <w:t xml:space="preserve">7-n-18 </w:t>
            </w:r>
          </w:p>
          <w:p>
            <w:pPr>
              <w:pStyle w:val="Style19"/>
              <w:spacing w:lineRule="auto" w:line="240"/>
              <w:ind w:left="57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5"/>
              <w:ind w:left="57" w:right="57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Foo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8 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n-19 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Style17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ind w:lef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理解反比關係的意義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反比關係的意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n-16 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Style17"/>
              <w:ind w:left="160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TextBody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Style17"/>
              <w:ind w:left="160" w:right="57" w:hanging="1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符號及算式、文字敘述、對應值的表列來描述函數的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自變數與應變數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1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【第二次定期評量週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Style20"/>
              <w:ind w:left="444" w:right="57" w:hanging="416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能畫出一次函數的圖形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求出線型函數的函數值。</w:t>
            </w:r>
          </w:p>
          <w:p>
            <w:pPr>
              <w:pStyle w:val="TextBodyIndent"/>
              <w:ind w:left="0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函數圖形的意義。</w:t>
            </w:r>
          </w:p>
          <w:p>
            <w:pPr>
              <w:pStyle w:val="TextBodyIndent"/>
              <w:ind w:left="0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TextBodyIndent"/>
              <w:spacing w:before="0" w:after="120"/>
              <w:ind w:left="640" w:right="57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5"/>
              <w:ind w:left="57" w:right="57" w:firstLine="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一次函數的圖形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一元一次不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判斷一元一次不等式的解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一元一次不等式的解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不等式解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一元一次不等式解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a-09 </w:t>
            </w:r>
          </w:p>
          <w:p>
            <w:pPr>
              <w:pStyle w:val="Style15"/>
              <w:ind w:lef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160" w:right="57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160" w:right="57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了解自我與發展潛能。</w:t>
            </w:r>
          </w:p>
          <w:p>
            <w:pPr>
              <w:pStyle w:val="Style2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Style2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、表達、溝通與分享。</w:t>
            </w:r>
          </w:p>
          <w:p>
            <w:pPr>
              <w:pStyle w:val="Style2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、尊重、關懷與團隊合作。</w:t>
            </w:r>
          </w:p>
          <w:p>
            <w:pPr>
              <w:pStyle w:val="Style20"/>
              <w:ind w:left="57" w:righ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第三次定期評量週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44" w:right="57" w:hanging="4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冊重點複習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Indent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TextBodyIndent"/>
              <w:spacing w:before="0" w:after="120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kern w:val="2"/>
      <w:sz w:val="16"/>
      <w:szCs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kern w:val="2"/>
      <w:sz w:val="16"/>
      <w:szCs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6:00Z</dcterms:created>
  <dc:creator>Lee mei-ling</dc:creator>
  <dc:description/>
  <cp:keywords/>
  <dc:language>en-US</dc:language>
  <cp:lastModifiedBy>vjkissme</cp:lastModifiedBy>
  <cp:lastPrinted>2007-01-24T10:11:00Z</cp:lastPrinted>
  <dcterms:modified xsi:type="dcterms:W3CDTF">2010-02-24T07:24:00Z</dcterms:modified>
  <cp:revision>94</cp:revision>
  <dc:subject/>
  <dc:title> </dc:title>
</cp:coreProperties>
</file>