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7"/>
                <w:kern w:val="0"/>
                <w:sz w:val="36"/>
              </w:rPr>
              <w:t>97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7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  <w:u w:val="single"/>
              </w:rPr>
              <w:t xml:space="preserve"> 八 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年級數學科教學進度</w:t>
            </w:r>
            <w:r>
              <w:rPr>
                <w:rFonts w:ascii="標楷體" w:hAnsi="標楷體" w:cs="標楷體" w:eastAsia="標楷體"/>
                <w:spacing w:val="5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P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發教科書、開學、正式上課、科展報告書說明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複習考；七、八年級複習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-P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-P2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開始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P3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 xml:space="preserve">1-2  </w:t>
            </w:r>
          </w:p>
          <w:p>
            <w:pPr>
              <w:pStyle w:val="Normal"/>
              <w:snapToGrid w:val="false"/>
              <w:spacing w:lineRule="atLeast" w:line="0" w:before="12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2-p5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8-P7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尺規作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2-P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3-2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校慶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尺規作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6-P8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假一天（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校慶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01-0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尺規作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2-P9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社會科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)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角與外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-P1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全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11-P12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全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4-P13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5-P14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06-0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2-P15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年級經榜題名大挑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6-P1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國文、數學作業抽查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、數學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3-24 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基本學力測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69-p1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、生物作業抽查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、理化作業抽查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端午節（放假一天）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(6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上班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78-P1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社會科作業抽查</w:t>
            </w:r>
          </w:p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社會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行上班上課（補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調整放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1-P19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8-P2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08-P2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期末校務工作會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0)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-12 9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基本學力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32:00Z</dcterms:created>
  <dc:creator>89年北市國中校務行政</dc:creator>
  <dc:description/>
  <dc:language>en-US</dc:language>
  <cp:lastModifiedBy>yufen</cp:lastModifiedBy>
  <cp:lastPrinted>2009-02-10T12:31:00Z</cp:lastPrinted>
  <dcterms:modified xsi:type="dcterms:W3CDTF">2009-02-12T07:57:00Z</dcterms:modified>
  <cp:revision>5</cp:revision>
  <dc:subject/>
  <dc:title>台北市立龍山國民中學八十九學年度暑期  年級      科教學進度表</dc:title>
</cp:coreProperties>
</file>