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97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4~P.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發教科書、開學、正式上課、科展報告書說明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複習考；七、八年級複習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11~P.1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聯立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20~P.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開始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聯立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31~P.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2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一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bCs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應用問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41~P.4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直角坐標平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50~P.5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bCs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直角坐標平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60~P.6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3-2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校慶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方程式的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68~P.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假一天（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校慶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01-0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方程式的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81~P.9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2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二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社會科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)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比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92~P.1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連比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bCs/>
                <w:sz w:val="24"/>
                <w:szCs w:val="24"/>
              </w:rPr>
            </w:pPr>
            <w:r>
              <w:rPr>
                <w:rFonts w:eastAsia="超研澤標準楷體;新細明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  <w:t>P.110~P.119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bCs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連比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20~P.12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bCs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正比與反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26~P.1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06-0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正比與反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31~P.13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3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三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年級經榜題名大挑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變數與函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40~P.14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國文、數學作業抽查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、數學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3-24 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基本學力測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1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變數與函數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線型函數與函數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bCs/>
                <w:sz w:val="24"/>
                <w:szCs w:val="24"/>
              </w:rPr>
            </w:pPr>
            <w:r>
              <w:rPr>
                <w:rFonts w:eastAsia="超研澤標準楷體;新細明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  <w:t>P.147~P.157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1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、生物作業抽查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、理化作業抽查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端午節（放假一天）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(6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上班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線型函數與函數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  <w:t>P.158~P.163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2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四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社會科作業抽查</w:t>
            </w:r>
          </w:p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社會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行上班上課（補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調整放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解一元一次不等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bCs/>
                <w:sz w:val="24"/>
                <w:szCs w:val="24"/>
              </w:rPr>
            </w:pPr>
            <w:r>
              <w:rPr>
                <w:rFonts w:eastAsia="超研澤標準楷體;新細明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  <w:t>P.164~P.173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1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2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解一元一次不等式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一元一次不等式的應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bCs/>
                <w:sz w:val="24"/>
                <w:szCs w:val="24"/>
              </w:rPr>
            </w:pPr>
            <w:r>
              <w:rPr>
                <w:rFonts w:eastAsia="超研澤標準楷體;新細明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  <w:t>P.174~P.185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1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2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一元一次不等式的應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bCs/>
                <w:sz w:val="24"/>
                <w:szCs w:val="24"/>
              </w:rPr>
            </w:pPr>
            <w:r>
              <w:rPr>
                <w:rFonts w:eastAsia="超研澤標準楷體;新細明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  <w:t>P.186~P.196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kern w:val="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2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五章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期末校務工作會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0)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-12 9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基本學力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2:00Z</dcterms:created>
  <dc:creator>89年北市國中校務行政</dc:creator>
  <dc:description/>
  <dc:language>en-US</dc:language>
  <cp:lastModifiedBy>doxxiix</cp:lastModifiedBy>
  <cp:lastPrinted>2008-02-25T08:43:00Z</cp:lastPrinted>
  <dcterms:modified xsi:type="dcterms:W3CDTF">2009-02-23T09:30:00Z</dcterms:modified>
  <cp:revision>3</cp:revision>
  <dc:subject/>
  <dc:title>台北市立龍山國民中學八十九學年度暑期  年級      科教學進度表</dc:title>
</cp:coreProperties>
</file>