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由具體情境理解二次函數的意義，並能認識二次函數的數學樣式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描點方式繪製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±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，了解其圖形為拋物線，並知道其開口方向、最高（低）點與對稱軸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繪製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二次函數圖形，了解其圖形均為拋物線，並能比較圖形的各種特性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利用不等式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上下移動而得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左右移動而得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移動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的圖形，使得頂點由（</w:t>
      </w:r>
      <w:r>
        <w:rPr>
          <w:rFonts w:eastAsia="標楷體" w:cs="標楷體" w:ascii="標楷體" w:hAnsi="標楷體"/>
        </w:rPr>
        <w:t>0,0</w:t>
      </w:r>
      <w:r>
        <w:rPr>
          <w:rFonts w:ascii="標楷體" w:hAnsi="標楷體" w:cs="標楷體" w:eastAsia="標楷體"/>
        </w:rPr>
        <w:t>）移至（</w:t>
      </w:r>
      <w:r>
        <w:rPr>
          <w:rFonts w:eastAsia="標楷體" w:cs="標楷體" w:ascii="標楷體" w:hAnsi="標楷體"/>
        </w:rPr>
        <w:t>h,k</w:t>
      </w:r>
      <w:r>
        <w:rPr>
          <w:rFonts w:ascii="標楷體" w:hAnsi="標楷體" w:cs="標楷體" w:eastAsia="標楷體"/>
        </w:rPr>
        <w:t>）而得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利用配方法，將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≠0</w:t>
      </w:r>
      <w:r>
        <w:rPr>
          <w:rFonts w:ascii="標楷體" w:hAnsi="標楷體" w:cs="標楷體" w:eastAsia="標楷體"/>
        </w:rPr>
        <w:t>的二次函數，轉變成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型式，並求其最大值或最小值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由公式的推導，了解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二次函數，其圖形均是拋物線，並能描繪其圖形。</w:t>
      </w:r>
    </w:p>
    <w:p>
      <w:pPr>
        <w:pStyle w:val="Normal"/>
        <w:ind w:left="720" w:hanging="3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能了解二次函數的圖形與兩軸的相交關係，並了解其圖形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交點坐標，即為其對應的一元二次方程式的解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應用二次函數的最大值或最小值的性質解題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應用二次函數的最大值或最小值的性質解題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將原始資料製作成次數分配表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能將次數分配表繪製成次數分配直方圖與次數分配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能製作成累積次數分配表，並繪製成累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能製作相對次數分配表，並繪製相對次數直方圖與相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能製作累積相對次數分配表，並繪製累積相對次數折線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能閱讀各類統計圖表中的統計資料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能認識算術平均數，並理解算術平均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能認識中位數，並理解中位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能認識眾數，並理解眾數所代表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能認識全距，並理解全距大小的意義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能了解算術平均數、中位數與眾數均可以某個程度地表示整筆資料集中的位置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能利用較理想化的資料說明常見的百分位數，來認識一筆或一組資料在所有資料中的位置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能了解百分等級的意義，並認識百分等級在實資料的用法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能從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百分位數認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及四分位距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能理解當存在少數特別大或特別小的資料時，四分位距比全距更適合來描述整組資料的分散程度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能利用資料中的最小數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四分位數、中位數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與最大數繪製成盒狀圖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能以具體情境介紹機率的概念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能利用樹狀圖解決兩隨機試驗的合併機率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能應用抽樣調查的原理，解決生活中的問題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用亂數表進行抽樣。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"/>
        <w:gridCol w:w="601"/>
        <w:gridCol w:w="1416"/>
        <w:gridCol w:w="1490"/>
        <w:gridCol w:w="1774"/>
        <w:gridCol w:w="1320"/>
        <w:gridCol w:w="1339"/>
        <w:gridCol w:w="581"/>
        <w:gridCol w:w="960"/>
        <w:gridCol w:w="78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理解二次函數的意義，並能認識二次函數的數學樣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了解其圖形為拋物線，並知道其開口方向、最高（低）點與對稱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了解其圖形均為拋物線，並能比較圖形的各種特性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第二冊的線型函數，複習函數、自變數、應變數，並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的意義，並求得函數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方格紙上的描點方式，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觀察其圖形有最高（低）點、圖形開口方向與對稱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生活實際例子了解二次函數的圖形為拋物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觀察，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其圖形均為拋物線，且其開口方向、頂點坐標與對稱軸皆與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相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二次項係數跟圖形開口方向以及方向的關係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12-13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不等式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圖形上下移動的關係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課後學習活動暨晚自習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頂點位置與對稱軸之異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來畫出多個二次函數的圖形，讓學生發現圖形上下左右移動的關係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型式，並求其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公式的推導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其圖形均是拋物線，並能描繪其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配方法，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型式，並求其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公式的推導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其圖形均是拋物線，並能描繪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繪圖，了解二次函數的圖形與兩軸的相交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判別式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解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的最大值或最小值的性質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二次函數的最大值或最小值的性質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和差定值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定長圍胡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和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差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高收入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大產量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飛行路徑的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年級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製作成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繪製成次數分配直方圖與次數分配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成累積次數分配表，並繪製成累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相對次數分配表，並繪製相對次數直方圖與相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累積相對次數分配表，並繪製累積相對次數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生活實際例子，將原始資料製作成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繪製成次數分配直方圖與次數分配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中點，並知道組中點又稱為組中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製作成累積次數分配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次數分配表繪製成累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製作相對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繪製相對次數直方圖與相對次數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製作累積相對次數分配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相對次數分配表繪製累積相對次數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各種統計圖表的判讀，了解各類統計圖表中的統計資料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運用科技與資訊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繪製各種統計圖表：次數分配直方圖、次數分配折線圖、累積次數折線圖、相對次數直方圖、相對次數折線圖、累積相對次數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術平均數、中位數與眾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算術平均數，並理解算術平均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位數，並理解中位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眾數，並理解眾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算術平均數、中位數與眾數均可以某個程度地表示整筆資料集中的位置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算術平均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算術平均數與已整理資料的算術平均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中位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奇數筆資料與偶數筆資料中，中位數不同的求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中位數與已整理資料的中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眾數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全距的定義，並求出全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算術平均數、中位數、眾數與全距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算術平均數、中位數與眾數均可以某個程度地表示整筆資料集中的位置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四分位數與盒狀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百分等級的意義，並認識百分等級在實資料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及四分位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累積相對次數折線圖引入百分位數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資料中的百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引入百分等級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百分等級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值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資料中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分別稱為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中位數也就是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的差稱為四分位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實際例子，說明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盒狀圖不同的畫法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天補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8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1-0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樹狀圖解決兩隨機試驗的合併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抽樣調查的原理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亂數表進行抽樣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具體情境介紹隨機試驗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樸克牌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球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樹狀圖的呈現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枚硬幣與一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兩粒骰子的機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普查、抽樣調查、母群體與樣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抽樣調查的原理，推算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亂數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亂數表進行抽樣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7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6-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上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下學期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簡易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-24 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次基本學力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三年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a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n-1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a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d-1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a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n-0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0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2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3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-s-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獨立思考與解決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454" w:right="45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3:00Z</dcterms:created>
  <dc:creator>Lee mei-ling</dc:creator>
  <dc:description/>
  <dc:language>en-US</dc:language>
  <cp:lastModifiedBy>vivian</cp:lastModifiedBy>
  <cp:lastPrinted>2009-02-02T10:46:00Z</cp:lastPrinted>
  <dcterms:modified xsi:type="dcterms:W3CDTF">2009-03-03T12:55:00Z</dcterms:modified>
  <cp:revision>3</cp:revision>
  <dc:subject/>
  <dc:title> </dc:title>
</cp:coreProperties>
</file>