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台北市立龍山國中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97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2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學期八年級數學領域課程計畫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8"/>
          <w:u w:val="single"/>
        </w:rPr>
      </w:pPr>
      <w:r>
        <w:rPr>
          <w:rFonts w:eastAsia="標楷體" w:cs="標楷體" w:ascii="標楷體" w:hAnsi="標楷體"/>
          <w:sz w:val="26"/>
          <w:szCs w:val="28"/>
          <w:u w:val="single"/>
        </w:rPr>
      </w:r>
    </w:p>
    <w:p>
      <w:pPr>
        <w:pStyle w:val="Normal"/>
        <w:ind w:firstLine="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本領域每週學習節數：</w:t>
      </w:r>
      <w:r>
        <w:rPr>
          <w:rFonts w:cs="新細明體;PMingLiU" w:ascii="新細明體;PMingLiU" w:hAnsi="新細明體;PMingLiU"/>
          <w:u w:val="single"/>
        </w:rPr>
        <w:t>5</w:t>
      </w:r>
      <w:r>
        <w:rPr>
          <w:rFonts w:ascii="新細明體;PMingLiU" w:hAnsi="新細明體;PMingLiU" w:cs="新細明體;PMingLiU"/>
        </w:rPr>
        <w:t>節</w:t>
      </w:r>
      <w:r>
        <w:rPr>
          <w:rFonts w:ascii="新細明體;PMingLiU" w:hAnsi="新細明體;PMingLiU" w:cs="新細明體;PMingLiU"/>
          <w:color w:val="008000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學期學習總目標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能觀察生活中的有序數列，理解其規則性，並認識「數列、首項、第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項、末項」等名詞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能察覺不同的數列樣式彼此間的關係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能觀察出各種不同的等差數列的規則性，求出其第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項，並認識「公差、等差數列」等名詞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（四）能觀察出等差數列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d</w:t>
      </w:r>
      <w:r>
        <w:rPr>
          <w:rFonts w:ascii="新細明體;PMingLiU" w:hAnsi="新細明體;PMingLiU" w:cs="新細明體;PMingLiU"/>
        </w:rPr>
        <w:t xml:space="preserve">、……的規則性，進而推導出其第 </w:t>
      </w:r>
      <w:r>
        <w:rPr>
          <w:rFonts w:cs="新細明體;PMingLiU" w:ascii="新細明體;PMingLiU" w:hAnsi="新細明體;PMingLiU"/>
        </w:rPr>
        <w:t xml:space="preserve">n </w:t>
      </w:r>
      <w:r>
        <w:rPr>
          <w:rFonts w:ascii="新細明體;PMingLiU" w:hAnsi="新細明體;PMingLiU" w:cs="新細明體;PMingLiU"/>
        </w:rPr>
        <w:t xml:space="preserve">項公式 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  <w:vertAlign w:val="subscript"/>
        </w:rPr>
        <w:t>n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＋（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（五）能運用等差數列公式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  <w:vertAlign w:val="subscript"/>
        </w:rPr>
        <w:t>n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＋（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解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能應用等差數列解決生活中的問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能知道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三數成等差數列，則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稱為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c </w:t>
      </w:r>
      <w:r>
        <w:rPr>
          <w:rFonts w:ascii="新細明體;PMingLiU" w:hAnsi="新細明體;PMingLiU" w:cs="新細明體;PMingLiU"/>
        </w:rPr>
        <w:t>的等差中項；並能應用公式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＝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÷2</w:t>
      </w:r>
      <w:r>
        <w:rPr>
          <w:rFonts w:ascii="新細明體;PMingLiU" w:hAnsi="新細明體;PMingLiU" w:cs="新細明體;PMingLiU"/>
        </w:rPr>
        <w:t>解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認識等差級數，並能從少數項的實例中，理解等差級數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項和的求法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（九）能推導出等差級數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項和的公式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  <w:vertAlign w:val="subscript"/>
        </w:rPr>
        <w:t>n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  <w:vertAlign w:val="subscript"/>
        </w:rPr>
        <w:t>n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÷2</w:t>
      </w:r>
      <w:r>
        <w:rPr>
          <w:rFonts w:ascii="新細明體;PMingLiU" w:hAnsi="新細明體;PMingLiU" w:cs="新細明體;PMingLiU"/>
        </w:rPr>
        <w:t>，並應用公式解題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（十）能推導出等差級數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項和的公式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  <w:vertAlign w:val="subscript"/>
        </w:rPr>
        <w:t>n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〔</w:t>
      </w:r>
      <w:r>
        <w:rPr>
          <w:rFonts w:cs="新細明體;PMingLiU" w:ascii="新細明體;PMingLiU" w:hAnsi="新細明體;PMingLiU"/>
        </w:rPr>
        <w:t>2a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＋（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〕</w:t>
      </w:r>
      <w:r>
        <w:rPr>
          <w:rFonts w:cs="新細明體;PMingLiU" w:ascii="新細明體;PMingLiU" w:hAnsi="新細明體;PMingLiU"/>
        </w:rPr>
        <w:t>÷2</w:t>
      </w:r>
      <w:r>
        <w:rPr>
          <w:rFonts w:ascii="新細明體;PMingLiU" w:hAnsi="新細明體;PMingLiU" w:cs="新細明體;PMingLiU"/>
        </w:rPr>
        <w:t>，並應用公式解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一）能應用等差級數解決生活中的問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二）能認識幾何圖形的重要元素，如點、線、角，並以符號記錄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三）能以定義理解直角三角形、銳角三角形、鈍角三角形、等腰三角形、正三角形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四）能以定義了解平行四邊形、菱形、矩形、正方形、梯形、等腰梯形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五）能了解圓心角</w:t>
      </w:r>
      <w:r>
        <w:rPr>
          <w:rFonts w:cs="新細明體;PMingLiU" w:ascii="新細明體;PMingLiU" w:hAnsi="新細明體;PMingLiU"/>
        </w:rPr>
        <w:t>θ</w:t>
      </w:r>
      <w:r>
        <w:rPr>
          <w:rFonts w:ascii="新細明體;PMingLiU" w:hAnsi="新細明體;PMingLiU" w:cs="新細明體;PMingLiU"/>
        </w:rPr>
        <w:t>度的扇形面積為「半徑‧半徑‧</w:t>
      </w:r>
      <w:r>
        <w:rPr>
          <w:rFonts w:cs="新細明體;PMingLiU" w:ascii="新細明體;PMingLiU" w:hAnsi="新細明體;PMingLiU"/>
        </w:rPr>
        <w:t>π‧θ÷360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六）能計算複合平面圖形的周長及面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七）能了解正方體、長方體，其頂點、面、邊的組合，並了解它們的展開圖，求出體積及表面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八）能理解正三角柱、五角柱、六角柱，其頂點、面、邊的組合，並了解它們的展開圖，求出體積及表面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九）能理解正三角錐、正四角錐、正五角錐的頂點、面、邊的組合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）能了解圓柱、圓錐的展開圖，並計算圓柱的體積及表面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一）能了解複合立體圖形是由基本立體圖形組合而成，並能計算複合立體圖形的體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二）能由生活中的平面圖形理解平面圖形線對稱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三）能了解對稱點、對稱線、對稱角及對稱軸的意義，並指出線對稱圖形中的對稱軸及對稱點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四）能了解尺規作圖的定義，即是利用直尺（沒有刻度）、圓規製作圖形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五）能用尺規作圖作一已知線段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六）能用尺規作圖作一已知線段的垂直平分線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七）能用尺規作圖作一已知角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八）能用尺規作圖作一已知角的角平分線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九）能用尺規作圖過線上或線外一點作垂線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）能用尺規作圖作一已知扇形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一）能以兩對稱點連線段被對稱軸垂直平分的性質，完成線對稱圖形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二）能理解三角形的內角與外角的定義，並知道其互補的關係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三）能理解三角形外角和的定義，並檢驗出三角形外角和等於</w:t>
      </w:r>
      <w:r>
        <w:rPr>
          <w:rFonts w:cs="新細明體;PMingLiU" w:ascii="新細明體;PMingLiU" w:hAnsi="新細明體;PMingLiU"/>
        </w:rPr>
        <w:t>360</w:t>
      </w:r>
      <w:r>
        <w:rPr>
          <w:rFonts w:ascii="新細明體;PMingLiU" w:hAnsi="新細明體;PMingLiU" w:cs="新細明體;PMingLiU"/>
        </w:rPr>
        <w:t>度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四）能理解三角形的內角和定理：三角形內角和為</w:t>
      </w:r>
      <w:r>
        <w:rPr>
          <w:rFonts w:cs="新細明體;PMingLiU" w:ascii="新細明體;PMingLiU" w:hAnsi="新細明體;PMingLiU"/>
        </w:rPr>
        <w:t>180</w:t>
      </w:r>
      <w:r>
        <w:rPr>
          <w:rFonts w:ascii="新細明體;PMingLiU" w:hAnsi="新細明體;PMingLiU" w:cs="新細明體;PMingLiU"/>
        </w:rPr>
        <w:t>度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五）能從三角形內角和為</w:t>
      </w:r>
      <w:r>
        <w:rPr>
          <w:rFonts w:cs="新細明體;PMingLiU" w:ascii="新細明體;PMingLiU" w:hAnsi="新細明體;PMingLiU"/>
        </w:rPr>
        <w:t>180</w:t>
      </w:r>
      <w:r>
        <w:rPr>
          <w:rFonts w:ascii="新細明體;PMingLiU" w:hAnsi="新細明體;PMingLiU" w:cs="新細明體;PMingLiU"/>
        </w:rPr>
        <w:t>度推得外角等於兩個內對角的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六）能理解四邊形的內角和等於</w:t>
      </w:r>
      <w:r>
        <w:rPr>
          <w:rFonts w:cs="新細明體;PMingLiU" w:ascii="新細明體;PMingLiU" w:hAnsi="新細明體;PMingLiU"/>
        </w:rPr>
        <w:t>360</w:t>
      </w:r>
      <w:r>
        <w:rPr>
          <w:rFonts w:ascii="新細明體;PMingLiU" w:hAnsi="新細明體;PMingLiU" w:cs="新細明體;PMingLiU"/>
        </w:rPr>
        <w:t>度，與四邊形的外角和等於</w:t>
      </w:r>
      <w:r>
        <w:rPr>
          <w:rFonts w:cs="新細明體;PMingLiU" w:ascii="新細明體;PMingLiU" w:hAnsi="新細明體;PMingLiU"/>
        </w:rPr>
        <w:t>360</w:t>
      </w:r>
      <w:r>
        <w:rPr>
          <w:rFonts w:ascii="新細明體;PMingLiU" w:hAnsi="新細明體;PMingLiU" w:cs="新細明體;PMingLiU"/>
        </w:rPr>
        <w:t>度，並利用三角形的內角和定理推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七）能理解多邊形的內角與外角的性質，並利用三角形的內角和定理，也就是分割三角形的組合，來推得：</w:t>
      </w:r>
      <w:r>
        <w:rPr>
          <w:rFonts w:cs="新細明體;PMingLiU" w:ascii="新細明體;PMingLiU" w:hAnsi="新細明體;PMingLiU"/>
        </w:rPr>
        <w:t>(1) n</w:t>
      </w:r>
      <w:r>
        <w:rPr>
          <w:rFonts w:ascii="新細明體;PMingLiU" w:hAnsi="新細明體;PMingLiU" w:cs="新細明體;PMingLiU"/>
        </w:rPr>
        <w:t>邊形的內角和為（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‧</w:t>
      </w:r>
      <w:r>
        <w:rPr>
          <w:rFonts w:cs="新細明體;PMingLiU" w:ascii="新細明體;PMingLiU" w:hAnsi="新細明體;PMingLiU"/>
        </w:rPr>
        <w:t>180°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(2) n</w:t>
      </w:r>
      <w:r>
        <w:rPr>
          <w:rFonts w:ascii="新細明體;PMingLiU" w:hAnsi="新細明體;PMingLiU" w:cs="新細明體;PMingLiU"/>
        </w:rPr>
        <w:t>邊形的外角和為</w:t>
      </w:r>
      <w:r>
        <w:rPr>
          <w:rFonts w:cs="新細明體;PMingLiU" w:ascii="新細明體;PMingLiU" w:hAnsi="新細明體;PMingLiU"/>
        </w:rPr>
        <w:t>360°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正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邊形的每一內角與外角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八）能理解全等三角形的意義與符號的記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九）已知三角形的三邊，能用尺規畫出此三角形，並驗證「若有兩個三角形的三邊對應相等，則此兩個三角形必全等」，即</w:t>
      </w:r>
      <w:r>
        <w:rPr>
          <w:rFonts w:cs="新細明體;PMingLiU" w:ascii="新細明體;PMingLiU" w:hAnsi="新細明體;PMingLiU"/>
        </w:rPr>
        <w:t>SSS</w:t>
      </w:r>
      <w:r>
        <w:rPr>
          <w:rFonts w:ascii="新細明體;PMingLiU" w:hAnsi="新細明體;PMingLiU" w:cs="新細明體;PMingLiU"/>
        </w:rPr>
        <w:t>全等性質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）已知三角形的兩邊及其夾角，能用尺規畫出此三角形，並驗證「若有兩個三角形的兩邊及其夾角對應相等，則此兩個三角形必全等」，即</w:t>
      </w:r>
      <w:r>
        <w:rPr>
          <w:rFonts w:cs="新細明體;PMingLiU" w:ascii="新細明體;PMingLiU" w:hAnsi="新細明體;PMingLiU"/>
        </w:rPr>
        <w:t>SAS</w:t>
      </w:r>
      <w:r>
        <w:rPr>
          <w:rFonts w:ascii="新細明體;PMingLiU" w:hAnsi="新細明體;PMingLiU" w:cs="新細明體;PMingLiU"/>
        </w:rPr>
        <w:t>全等性質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一）已知三角形的兩角及其夾邊，能用尺規畫出此三角形，並驗證「若有兩個三角形的兩角及其夾邊對應相等，則此兩個三角形必全等」，即</w:t>
      </w:r>
      <w:r>
        <w:rPr>
          <w:rFonts w:cs="新細明體;PMingLiU" w:ascii="新細明體;PMingLiU" w:hAnsi="新細明體;PMingLiU"/>
        </w:rPr>
        <w:t>ASA</w:t>
      </w:r>
      <w:r>
        <w:rPr>
          <w:rFonts w:ascii="新細明體;PMingLiU" w:hAnsi="新細明體;PMingLiU" w:cs="新細明體;PMingLiU"/>
        </w:rPr>
        <w:t>全等性質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二）能從三角形的內角和定理推得「若有兩個三角形的兩角及其中一角的對邊對應相等，則此兩個三角形必全等」，即</w:t>
      </w:r>
      <w:r>
        <w:rPr>
          <w:rFonts w:cs="新細明體;PMingLiU" w:ascii="新細明體;PMingLiU" w:hAnsi="新細明體;PMingLiU"/>
        </w:rPr>
        <w:t>AAS</w:t>
      </w:r>
      <w:r>
        <w:rPr>
          <w:rFonts w:ascii="新細明體;PMingLiU" w:hAnsi="新細明體;PMingLiU" w:cs="新細明體;PMingLiU"/>
        </w:rPr>
        <w:t>全等性質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三）能推得「若兩個直角三角形的斜邊和一股對應相等，則此兩個三角形必全等」，即</w:t>
      </w:r>
      <w:r>
        <w:rPr>
          <w:rFonts w:cs="新細明體;PMingLiU" w:ascii="新細明體;PMingLiU" w:hAnsi="新細明體;PMingLiU"/>
        </w:rPr>
        <w:t>RHS</w:t>
      </w:r>
      <w:r>
        <w:rPr>
          <w:rFonts w:ascii="新細明體;PMingLiU" w:hAnsi="新細明體;PMingLiU" w:cs="新細明體;PMingLiU"/>
        </w:rPr>
        <w:t>全等性質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四）能利用全等的性質作簡單的推理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五）能理解兩點間以直線的距離最短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六）能理解三角形任意兩邊之和大於第三邊，與任意兩邊之差小於第三邊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七）能理解三角形中外角大於任一內對角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八）能理解三角形若有兩邊不相等，則大邊對大角，並以全等性質與外角定理推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九）能理解三角形若有兩角不相等，則大角對大邊，並以全等性質與外角定理推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十）能理解平行線的定義及符號的使用，並能利用矩形來說明平行線的特性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十一）能了解截線與截角（同位角、內錯角、同側內角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十二）能理解兩平行線被一線所截時，它們的同位角會相等，內錯角也會相等，而同側內角會互補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十三）能理解兩直線被一線所截出的同位角相等時，兩直線會平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十四）能理解兩直線被一線所截出的內錯角相等或同側內角互補時，兩直線會平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十五）利用截角性質計算有關平行線角度的問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十六）能根據截角性質，利用尺規作圖畫出過線外一點的平行線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十七）利用「兩平行線之間距離處處相等」的性質，認識「同底等高」的三角形面積相等，並利用此關係求出相關圖形的面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十八）能理解平行四邊形具有下列性質：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任一對角線分原四邊形為兩個全等三角形。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兩組對邊等長。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兩組對角相等。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兩對角線互相平分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十九）能理解平行四邊形的判別方法：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兩組對邊等長的四邊形會是平行四邊形。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一組對邊平行且等長的四邊形會是平行四邊形。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兩組對角相等的四邊形會是平行四邊形。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兩對角線互相平分的四邊形會是平行四邊形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十）能利用尺規作出正方形及平行四邊形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十一）能了解特殊平行四邊形對角線的性質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十二）能了解特殊平行四邊形對角線的判別方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十三）能了解等腰梯形，並理解其內角及對角線的關係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十四）能了解梯形中線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十五）能理解梯形中線長的公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本學期課程內涵：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32"/>
        <w:gridCol w:w="360"/>
        <w:gridCol w:w="720"/>
        <w:gridCol w:w="2520"/>
        <w:gridCol w:w="1260"/>
        <w:gridCol w:w="1620"/>
        <w:gridCol w:w="540"/>
        <w:gridCol w:w="1080"/>
        <w:gridCol w:w="1260"/>
        <w:gridCol w:w="2016"/>
        <w:gridCol w:w="864"/>
        <w:gridCol w:w="1856"/>
        <w:gridCol w:w="844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段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目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議題指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大基本能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關領域及校內活動配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數列與級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數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日常生活中，觀察有次序的數列，並理解其規則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觀察出等差數列的規則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首項、公差計算出等差數列的每一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回應情境、設想特例、估計或不同角度等方式說明或反駁解答的合理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悉解題的各種歷程：蒐集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、臆測、檢驗、推演、驗證、論證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解題的各種方法：分類、歸納、演繹、推理、推論、類比、分析、變形、一般化、特殊化、模型化、系統化、監控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觀察生活中的有序數列，理解其規則性，並認識「數列、首項、第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項、末項」等名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察覺不同的數列樣式彼此間的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觀察出各種不同的等差數列的規則性，求出其第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項，並認識「公差、等差數列」等名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名詞介紹：認識「數列、首項、第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項、末項」等名詞的定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讓學生由生活中的各種實例觀察出數列可能具備的規律性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由數列觀察出其規律並藉此推測未知的項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察覺兩數列間可能隱含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認識等差數列的定義及其相關名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判別一個數列是否為等差數列，並能求出一等差數列之公差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由已知項推算出等差數列的其他項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由一等差數列的首項與公差，利用後項為前項加公差的觀念，逐步推算出各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手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用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學習單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討論（課本的討論問題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關懷弱勢團體及其生活環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運用科學工具去鑑別、分析、瞭解周遭的環境狀況與變遷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數列與級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數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日常生活中，觀察有次序的數列，並理解其規則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觀察出等差數列的規則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首項、公差計算出等差數列的每一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回應情境、設想特例、估計或不同角度等方式說明或反駁解答的合理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悉解題的各種歷程：蒐集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、臆測、檢驗、推演、驗證、論證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解題的各種方法：分類、歸納、演繹、推理、推論、類比、分析、變形、一般化、特殊化、模型化、系統化、監控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觀察出等差數列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rFonts w:cs="新細明體;PMingLiU" w:ascii="新細明體;PMingLiU" w:hAnsi="新細明體;PMingLiU"/>
                <w:vertAlign w:val="subscript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rFonts w:cs="新細明體;PMingLiU" w:ascii="新細明體;PMingLiU" w:hAnsi="新細明體;PMingLiU"/>
                <w:vertAlign w:val="subscript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rFonts w:cs="新細明體;PMingLiU" w:ascii="新細明體;PMingLiU" w:hAnsi="新細明體;PMingLiU"/>
                <w:vertAlign w:val="subscript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2d</w:t>
            </w:r>
            <w:r>
              <w:rPr>
                <w:bCs/>
                <w:kern w:val="0"/>
                <w:sz w:val="18"/>
                <w:szCs w:val="18"/>
              </w:rPr>
              <w:t>、……的規則性，進而推導出其第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項公式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rFonts w:cs="新細明體;PMingLiU" w:ascii="新細明體;PMingLiU" w:hAnsi="新細明體;PMingLiU"/>
                <w:vertAlign w:val="subscript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rFonts w:cs="新細明體;PMingLiU" w:ascii="新細明體;PMingLiU" w:hAnsi="新細明體;PMingLiU"/>
                <w:vertAlign w:val="subscript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＋（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－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運用等差數列公式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rFonts w:cs="新細明體;PMingLiU" w:ascii="新細明體;PMingLiU" w:hAnsi="新細明體;PMingLiU"/>
                <w:vertAlign w:val="subscript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rFonts w:cs="新細明體;PMingLiU" w:ascii="新細明體;PMingLiU" w:hAnsi="新細明體;PMingLiU"/>
                <w:vertAlign w:val="subscript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＋（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－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解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應用等差數列解決生活中的問題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知道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三數成等差數列，則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稱為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的等差中項，並能應用公式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＝（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</w:rPr>
              <w:t>÷2</w:t>
            </w:r>
            <w:r>
              <w:rPr>
                <w:bCs/>
                <w:kern w:val="0"/>
                <w:sz w:val="18"/>
                <w:szCs w:val="18"/>
              </w:rPr>
              <w:t>解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由等差數列各項與首項、公差的關係，發現其規則性，並推導出等差數列第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項公式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rFonts w:cs="新細明體;PMingLiU" w:ascii="新細明體;PMingLiU" w:hAnsi="新細明體;PMingLiU"/>
                <w:vertAlign w:val="subscript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rFonts w:cs="新細明體;PMingLiU" w:ascii="新細明體;PMingLiU" w:hAnsi="新細明體;PMingLiU"/>
                <w:vertAlign w:val="subscript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＋（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－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應用等差數列第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項公式，由首項與公差求出指定的項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應用等差數列第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項公式，由某項與公差求出首項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應用等差數列第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項公式，由首項、公差與第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項求出項數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應用等差數列第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項公式，由一等差數列任意兩項求出首項與公差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能應用等差數列第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項公式，解決日常生活應用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知道等差中項的定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應用等差中項公式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＝（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</w:rPr>
              <w:t>÷2</w:t>
            </w:r>
            <w:r>
              <w:rPr>
                <w:bCs/>
                <w:kern w:val="0"/>
                <w:sz w:val="18"/>
                <w:szCs w:val="18"/>
              </w:rPr>
              <w:t>解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手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用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學習單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討論（課本的討論問題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關懷弱勢團體及其生活環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運用科學工具去鑑別、分析、瞭解周遭的環境狀況與變遷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數列與級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等差級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觀察和推演，導出等差級數的公式，從理解公式到解題，並能活用於日常生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回應情境、設想特例、估計或不同角度等方式說明或反駁解答的合理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悉解題的各種歷程：蒐集、觀察、臆測、檢驗、推演、驗證、論證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解題的各種方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法：分類、歸納、演繹、推理、推論、類比、分析、變形、一般化、特殊化、模型化、系統化、監控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等差級數，並能從少數項的實例中，理解等差級數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項和的求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推導出等差級數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項和的公式</w:t>
            </w:r>
            <w:r>
              <w:rPr>
                <w:bCs/>
                <w:kern w:val="0"/>
                <w:sz w:val="18"/>
                <w:szCs w:val="18"/>
              </w:rPr>
              <w:t>S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</w:rPr>
              <w:t>÷2</w:t>
            </w:r>
            <w:r>
              <w:rPr>
                <w:bCs/>
                <w:kern w:val="0"/>
                <w:sz w:val="18"/>
                <w:szCs w:val="18"/>
              </w:rPr>
              <w:t>，並應用公式解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推導出等差級數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項和的公式</w:t>
            </w:r>
            <w:r>
              <w:rPr>
                <w:bCs/>
                <w:kern w:val="0"/>
                <w:sz w:val="18"/>
                <w:szCs w:val="18"/>
              </w:rPr>
              <w:t>S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〔</w:t>
            </w:r>
            <w:r>
              <w:rPr>
                <w:bCs/>
                <w:kern w:val="0"/>
                <w:sz w:val="18"/>
                <w:szCs w:val="18"/>
              </w:rPr>
              <w:t>2a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＋（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－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〕</w:t>
            </w:r>
            <w:r>
              <w:rPr>
                <w:bCs/>
                <w:kern w:val="0"/>
                <w:sz w:val="18"/>
                <w:szCs w:val="18"/>
              </w:rPr>
              <w:t>÷2</w:t>
            </w:r>
            <w:r>
              <w:rPr>
                <w:bCs/>
                <w:kern w:val="0"/>
                <w:sz w:val="18"/>
                <w:szCs w:val="18"/>
              </w:rPr>
              <w:t>，並應用公式解題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應用等差級數解決生活中的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由生活中的實例引入數學小故事，並藉此理解高斯求等差級數和的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認識級數與等差級數的定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模仿高斯的方法求出少數項的等差級數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由高斯的方法推導出等差級數求和公式</w:t>
            </w:r>
            <w:r>
              <w:rPr>
                <w:bCs/>
                <w:kern w:val="0"/>
                <w:sz w:val="18"/>
                <w:szCs w:val="18"/>
              </w:rPr>
              <w:t>S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</w:rPr>
              <w:t>÷2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利用等差級數求和公式</w:t>
            </w:r>
            <w:r>
              <w:rPr>
                <w:bCs/>
                <w:kern w:val="0"/>
                <w:sz w:val="18"/>
                <w:szCs w:val="18"/>
              </w:rPr>
              <w:t>S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</w:rPr>
              <w:t>÷2</w:t>
            </w:r>
            <w:r>
              <w:rPr>
                <w:bCs/>
                <w:kern w:val="0"/>
                <w:sz w:val="18"/>
                <w:szCs w:val="18"/>
              </w:rPr>
              <w:t>，依據給定的不同條件分別求出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項和、項數、公差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三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由公式</w:t>
            </w:r>
            <w:r>
              <w:rPr>
                <w:bCs/>
                <w:kern w:val="0"/>
                <w:sz w:val="18"/>
                <w:szCs w:val="18"/>
              </w:rPr>
              <w:t>S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</w:rPr>
              <w:t>÷2</w:t>
            </w:r>
            <w:r>
              <w:rPr>
                <w:bCs/>
                <w:kern w:val="0"/>
                <w:sz w:val="18"/>
                <w:szCs w:val="18"/>
              </w:rPr>
              <w:t>推導出等差級數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項和的另一公式</w:t>
            </w:r>
            <w:r>
              <w:rPr>
                <w:bCs/>
                <w:kern w:val="0"/>
                <w:sz w:val="18"/>
                <w:szCs w:val="18"/>
              </w:rPr>
              <w:t>S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〔</w:t>
            </w:r>
            <w:r>
              <w:rPr>
                <w:bCs/>
                <w:kern w:val="0"/>
                <w:sz w:val="18"/>
                <w:szCs w:val="18"/>
              </w:rPr>
              <w:t>2a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＋（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－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〕</w:t>
            </w:r>
            <w:r>
              <w:rPr>
                <w:bCs/>
                <w:kern w:val="0"/>
                <w:sz w:val="18"/>
                <w:szCs w:val="18"/>
              </w:rPr>
              <w:t>÷2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利用等差級數求和公式</w:t>
            </w:r>
            <w:r>
              <w:rPr>
                <w:bCs/>
                <w:kern w:val="0"/>
                <w:sz w:val="18"/>
                <w:szCs w:val="18"/>
              </w:rPr>
              <w:t>S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〔</w:t>
            </w:r>
            <w:r>
              <w:rPr>
                <w:bCs/>
                <w:kern w:val="0"/>
                <w:sz w:val="18"/>
                <w:szCs w:val="18"/>
              </w:rPr>
              <w:t>2a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＋（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－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〕</w:t>
            </w:r>
            <w:r>
              <w:rPr>
                <w:bCs/>
                <w:kern w:val="0"/>
                <w:sz w:val="18"/>
                <w:szCs w:val="18"/>
              </w:rPr>
              <w:t>÷2</w:t>
            </w:r>
            <w:r>
              <w:rPr>
                <w:bCs/>
                <w:kern w:val="0"/>
                <w:sz w:val="18"/>
                <w:szCs w:val="18"/>
              </w:rPr>
              <w:t>，依據給定的不同條件分別求出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項和、項數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應用等差級數解決日常生活應用問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手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用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學習單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討論（課本的討論問題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關懷弱勢團體及其生活環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運用科學工具去鑑別、分析、瞭解周遭的環境狀況與變遷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幾何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平面圖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生活中的平面圖形（三角形、四邊形、多邊形及圓形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並定義簡單幾何圖形的點、線、角（含符號：∠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B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線段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B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圓形的定義及相關名詞（圓心、半徑、弦、直徑、弧、弓形、圓心角、扇形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特殊三角形的定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1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特殊四邊形的定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2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一個敘述及其逆敘述間的不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2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平面圖形的性質解決周長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闡釋及審視情境，重新評估原來的轉化是否得宜，並做必要的調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認識幾何圖形的重要元素，如點、線、角，並以符號記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以定義理解直角三角形、銳角三角形、鈍角三角形、等腰三角形、正三角形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以定義了解平行四邊形、菱形、矩形、正方形、梯形、等腰梯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認識幾何圖形的重要元素，如點、直線、線段、射線、角，並懂得如何以符號記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認識角的定義及各種相關名詞的意義，包含銳角、直角、鈍角、平角、周角、補角、餘角、對頂角、鄰角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依據兩角的關係，如互補、互餘、互為鄰角，求出角的大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認識各種三角形的定義，包含直角三角形、鈍角三角形、銳角三角形、等腰三角形、正三角形，並認識其相關各元素名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依已知條件將給定的三角形分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三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認識各種四邊形的定義，包含平行四邊形、長方形、菱形、正方形、梯形、鳶形，並認識其相關各元素名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認識四邊形簡單的包含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認識正多邊形、凸多邊形、凹多邊形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手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用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.gsp</w:t>
            </w:r>
            <w:r>
              <w:rPr>
                <w:bCs/>
                <w:kern w:val="0"/>
                <w:sz w:val="18"/>
                <w:szCs w:val="18"/>
              </w:rPr>
              <w:t>數學軟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學習單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討論（課本的討論問題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2-5</w:t>
            </w:r>
            <w:r>
              <w:rPr>
                <w:bCs/>
                <w:kern w:val="0"/>
                <w:sz w:val="18"/>
                <w:szCs w:val="18"/>
              </w:rPr>
              <w:t>尊重兩性皆具有做決定的自主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知悉自己的生涯發展可以突破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5</w:t>
            </w:r>
            <w:r>
              <w:rPr>
                <w:bCs/>
                <w:kern w:val="0"/>
                <w:sz w:val="18"/>
                <w:szCs w:val="18"/>
              </w:rPr>
              <w:t>學習溝通協調的能力，促進兩性和諧的互動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資訊融入教學：利用</w:t>
            </w:r>
            <w:r>
              <w:rPr>
                <w:bCs/>
                <w:kern w:val="0"/>
                <w:sz w:val="18"/>
                <w:szCs w:val="18"/>
              </w:rPr>
              <w:t>gsp</w:t>
            </w:r>
            <w:r>
              <w:rPr>
                <w:bCs/>
                <w:kern w:val="0"/>
                <w:sz w:val="18"/>
                <w:szCs w:val="18"/>
              </w:rPr>
              <w:t>軟體來示範生活中的幾何圖形其內角和、面積與周長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幾何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圖形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立體圖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圓形的定義及相關名詞（圓心、半徑、弦、直徑、弧、弓形、圓心角、扇形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2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平面圖形的性質解決周長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3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最少性質辨認立體圖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闡釋及審視情境，重新評估原來的轉化是否得宜，並做必要的調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圓心角</w:t>
            </w:r>
            <w:r>
              <w:rPr>
                <w:bCs/>
                <w:kern w:val="0"/>
                <w:sz w:val="18"/>
                <w:szCs w:val="18"/>
              </w:rPr>
              <w:t>θ</w:t>
            </w:r>
            <w:r>
              <w:rPr>
                <w:bCs/>
                <w:kern w:val="0"/>
                <w:sz w:val="18"/>
                <w:szCs w:val="18"/>
              </w:rPr>
              <w:t>度的扇形面積為「半徑‧半徑‧</w:t>
            </w:r>
            <w:r>
              <w:rPr>
                <w:bCs/>
                <w:kern w:val="0"/>
                <w:sz w:val="18"/>
                <w:szCs w:val="18"/>
              </w:rPr>
              <w:t>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θ÷360</w:t>
            </w:r>
            <w:r>
              <w:rPr>
                <w:bCs/>
                <w:kern w:val="0"/>
                <w:sz w:val="18"/>
                <w:szCs w:val="18"/>
              </w:rPr>
              <w:t>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計算複合平面圖形的周長及面積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理解正方體、長方體，其頂點、面、邊的組合，並了解它們的展開圖，求出體積及表面積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理解正三角柱、四角柱、五角柱，其頂點、面、邊的組合，並了解它們的展開圖，求出體積及表面積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認識圓的相關各元素名詞，包含圓心、半徑、弦、直徑、半圓、弧、劣弧、優弧、弓形、扇形、圓心角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認識扇形面積求法為「半徑‧半徑‧</w:t>
            </w:r>
            <w:r>
              <w:rPr>
                <w:bCs/>
                <w:kern w:val="0"/>
                <w:sz w:val="18"/>
                <w:szCs w:val="18"/>
              </w:rPr>
              <w:t>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θ÷360</w:t>
            </w:r>
            <w:r>
              <w:rPr>
                <w:bCs/>
                <w:kern w:val="0"/>
                <w:sz w:val="18"/>
                <w:szCs w:val="18"/>
              </w:rPr>
              <w:t>」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由圓心角的大小求扇形面積與周長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求出複合平面圖形的周長與面積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以定義理解正方體與長方體，並能辨認其展開圖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理解正方體與長方體之頂點、面、邊的數量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計算正方體與長方體的體積及表面積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三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理解直角柱、斜角柱的定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觀察歸納出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角柱的頂點、面、邊的數量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計算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角柱的體積與表面積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手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用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.gsp</w:t>
            </w:r>
            <w:r>
              <w:rPr>
                <w:bCs/>
                <w:kern w:val="0"/>
                <w:sz w:val="18"/>
                <w:szCs w:val="18"/>
              </w:rPr>
              <w:t>數學軟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學習單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討論（課本的討論問題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2-5</w:t>
            </w:r>
            <w:r>
              <w:rPr>
                <w:bCs/>
                <w:kern w:val="0"/>
                <w:sz w:val="18"/>
                <w:szCs w:val="18"/>
              </w:rPr>
              <w:t>尊重兩性皆具有做決定的自主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知悉自己的生涯發展可以突破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5</w:t>
            </w:r>
            <w:r>
              <w:rPr>
                <w:bCs/>
                <w:kern w:val="0"/>
                <w:sz w:val="18"/>
                <w:szCs w:val="18"/>
              </w:rPr>
              <w:t>學習溝通協調的能力，促進兩性和諧的互動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資訊融入教學：利用</w:t>
            </w:r>
            <w:r>
              <w:rPr>
                <w:bCs/>
                <w:kern w:val="0"/>
                <w:sz w:val="18"/>
                <w:szCs w:val="18"/>
              </w:rPr>
              <w:t>gsp</w:t>
            </w:r>
            <w:r>
              <w:rPr>
                <w:bCs/>
                <w:kern w:val="0"/>
                <w:sz w:val="18"/>
                <w:szCs w:val="18"/>
              </w:rPr>
              <w:t>軟體來示範生活中的幾何圖形其內角和、面積與周長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幾何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立體圖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3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描述複合立體圖形構成要素間的可能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3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計算柱體表面積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3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計算複合立體圖形的體積及表面積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闡釋及審視情境，重新評估原來的轉化是否得宜，並做必要的調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理解正三角錐、正四角錐的頂點、面、邊的組合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圓柱、圓錐的展開圖，並計算圓柱的體積及表面積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了解複合立體圖形是由基本立體圖形組合而成，並能計算複合立體圖形的體積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了解各種正角錐的定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觀察歸納出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角錐的頂點、面、邊的數量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由正角錐的展開圖求出其表面積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了解圓柱的定義及其展開圖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求出圓柱的體積及其表面積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了解圓錐的定義及其展開圖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由圓錐的展開圖求出其表面積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三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將複合立體圖形分解為基本立體圖形，並能計算複合立體圖形的體積與表面積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手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用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學習單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討論（課本的討論問題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2-5</w:t>
            </w:r>
            <w:r>
              <w:rPr>
                <w:bCs/>
                <w:kern w:val="0"/>
                <w:sz w:val="18"/>
                <w:szCs w:val="18"/>
              </w:rPr>
              <w:t>尊重兩性皆具有做決定的自主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知悉自己的生涯發展可以突破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5</w:t>
            </w:r>
            <w:r>
              <w:rPr>
                <w:bCs/>
                <w:kern w:val="0"/>
                <w:sz w:val="18"/>
                <w:szCs w:val="18"/>
              </w:rPr>
              <w:t>學習溝通協調的能力，促進兩性和諧的互動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幾何圖形（第一次段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垂直、平分與尺規作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尺規作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直角定義兩直線互相垂直，以及利用垂直於同一直線定義兩直線互相平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平面圖形線對稱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闡釋及審視情境，重新評估原來的轉化是否得宜，並做必要的調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由生活中的平面圖形理解平面圖形線對稱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對稱點、對稱線、對稱角及對稱軸的意義，並指出線對稱圖形中的對稱軸及對稱點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了解尺規作圖的定義，即是利用直尺（沒有刻度）、圓規製作圖形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用尺規作圖作一已知線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認識線對稱圖形及其相關名詞的定義，如對稱點、對稱線段、對稱角、對稱軸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垂直、平分、垂直平分線的定義，並理解對稱軸垂直平分兩對稱點之連線段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依據「對稱軸垂直平分兩對稱點之連線段」推廣出「等腰三角形的高垂直平分底邊」的性質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完成方格紙上的線對稱圖形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依據線對稱圖形的特性推導出「菱形的對角線互相垂直平分」、「鳶形的對角線互相垂直」的性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了解尺規作圖的定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用尺規作圖複製一線段，並能應用此作圖方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手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用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學習單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討論（課本的討論問題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[</w:t>
            </w:r>
            <w:r>
              <w:rPr>
                <w:bCs/>
                <w:kern w:val="0"/>
                <w:sz w:val="18"/>
                <w:szCs w:val="18"/>
              </w:rPr>
              <w:t>環境教育</w:t>
            </w:r>
            <w:r>
              <w:rPr>
                <w:bCs/>
                <w:kern w:val="0"/>
                <w:sz w:val="18"/>
                <w:szCs w:val="18"/>
              </w:rPr>
              <w:t>]3-3-2</w:t>
            </w:r>
            <w:r>
              <w:rPr>
                <w:bCs/>
                <w:kern w:val="0"/>
                <w:sz w:val="18"/>
                <w:szCs w:val="18"/>
              </w:rPr>
              <w:t>學習關懷弱勢團體生活環境</w:t>
            </w:r>
            <w:r>
              <w:rPr>
                <w:bCs/>
                <w:kern w:val="0"/>
                <w:sz w:val="18"/>
                <w:szCs w:val="18"/>
              </w:rPr>
              <w:br/>
              <w:t>[</w:t>
            </w:r>
            <w:r>
              <w:rPr>
                <w:bCs/>
                <w:kern w:val="0"/>
                <w:sz w:val="18"/>
                <w:szCs w:val="18"/>
              </w:rPr>
              <w:t>環境教育</w:t>
            </w:r>
            <w:r>
              <w:rPr>
                <w:bCs/>
                <w:kern w:val="0"/>
                <w:sz w:val="18"/>
                <w:szCs w:val="18"/>
              </w:rPr>
              <w:t>]4-3-5</w:t>
            </w:r>
            <w:r>
              <w:rPr>
                <w:bCs/>
                <w:kern w:val="0"/>
                <w:sz w:val="18"/>
                <w:szCs w:val="18"/>
              </w:rPr>
              <w:t>運用科學工具去鑑別、分析、瞭解周遭環境狀況與變遷</w:t>
            </w:r>
            <w:r>
              <w:rPr>
                <w:bCs/>
                <w:kern w:val="0"/>
                <w:sz w:val="18"/>
                <w:szCs w:val="18"/>
              </w:rPr>
              <w:br/>
              <w:t>[</w:t>
            </w:r>
            <w:r>
              <w:rPr>
                <w:bCs/>
                <w:kern w:val="0"/>
                <w:sz w:val="18"/>
                <w:szCs w:val="18"/>
              </w:rPr>
              <w:t>性別平等教育</w:t>
            </w:r>
            <w:r>
              <w:rPr>
                <w:bCs/>
                <w:kern w:val="0"/>
                <w:sz w:val="18"/>
                <w:szCs w:val="18"/>
              </w:rPr>
              <w:t>]1-2-5</w:t>
            </w:r>
            <w:r>
              <w:rPr>
                <w:bCs/>
                <w:kern w:val="0"/>
                <w:sz w:val="18"/>
                <w:szCs w:val="18"/>
              </w:rPr>
              <w:t>尊重兩性具有決定的自主權</w:t>
            </w:r>
            <w:r>
              <w:rPr>
                <w:bCs/>
                <w:kern w:val="0"/>
                <w:sz w:val="18"/>
                <w:szCs w:val="18"/>
              </w:rPr>
              <w:br/>
              <w:t>[</w:t>
            </w:r>
            <w:r>
              <w:rPr>
                <w:bCs/>
                <w:kern w:val="0"/>
                <w:sz w:val="18"/>
                <w:szCs w:val="18"/>
              </w:rPr>
              <w:t>性別平等教育</w:t>
            </w:r>
            <w:r>
              <w:rPr>
                <w:bCs/>
                <w:kern w:val="0"/>
                <w:sz w:val="18"/>
                <w:szCs w:val="18"/>
              </w:rPr>
              <w:t>]1-3-1</w:t>
            </w:r>
            <w:r>
              <w:rPr>
                <w:bCs/>
                <w:kern w:val="0"/>
                <w:sz w:val="18"/>
                <w:szCs w:val="18"/>
              </w:rPr>
              <w:t>知悉自己生涯發展可突破性別限制</w:t>
            </w:r>
            <w:r>
              <w:rPr>
                <w:bCs/>
                <w:kern w:val="0"/>
                <w:sz w:val="18"/>
                <w:szCs w:val="18"/>
              </w:rPr>
              <w:br/>
              <w:t>[</w:t>
            </w:r>
            <w:r>
              <w:rPr>
                <w:bCs/>
                <w:kern w:val="0"/>
                <w:sz w:val="18"/>
                <w:szCs w:val="18"/>
              </w:rPr>
              <w:t>性別平等教育</w:t>
            </w:r>
            <w:r>
              <w:rPr>
                <w:bCs/>
                <w:kern w:val="0"/>
                <w:sz w:val="18"/>
                <w:szCs w:val="18"/>
              </w:rPr>
              <w:t>]2-2-5</w:t>
            </w:r>
            <w:r>
              <w:rPr>
                <w:bCs/>
                <w:kern w:val="0"/>
                <w:sz w:val="18"/>
                <w:szCs w:val="18"/>
              </w:rPr>
              <w:t>學習溝通協調的能力，促進兩性和諧互動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校內數學競賽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配合校慶週實施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幾何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垂直、平分與尺規作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基本尺規作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闡釋及審視情境，重新評估原來的轉化是否得宜，並做必要的調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用尺規作圖作一已知線段的垂直平分線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用尺規作圖作一已知角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用尺規作圖作一已知角的角平分線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用尺規作圖過線上或線外一點作垂線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用尺規作圖作一已知扇形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能以兩對稱點連線段被對稱軸垂直平分的性質，完成線對稱圖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用尺規作圖作一已知線段的垂直平分線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利用菱形的定義推導出「垂直平分線上任一點到線段兩端點等距離」的性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用尺規作圖複製一已知角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認識角平分線的定義，並能用尺規作圖作一已知角的角平分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三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用尺規作圖過直線上一點作垂線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用尺規作圖過直線外一點作垂線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應用「過直線外一點作垂線」作圖方法作三角形的高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用尺規作圖複製一已知扇形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依據兩對稱點連線段被對稱軸垂直平分的性質，用尺規作圖完成線對稱圖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手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用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學習單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討論（課本的討論問題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2-5</w:t>
            </w:r>
            <w:r>
              <w:rPr>
                <w:bCs/>
                <w:kern w:val="0"/>
                <w:sz w:val="18"/>
                <w:szCs w:val="18"/>
              </w:rPr>
              <w:t>尊重兩性皆具有做決定的自主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知悉自己的生涯發展可以突破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5</w:t>
            </w:r>
            <w:r>
              <w:rPr>
                <w:bCs/>
                <w:kern w:val="0"/>
                <w:sz w:val="18"/>
                <w:szCs w:val="18"/>
              </w:rPr>
              <w:t>學習溝通協調的能力，促進兩性和諧的互動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三角形的基本性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內角與外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尺規作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直角定義兩直線互相垂直，以及利用垂直於同一直線定義兩直線互相平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基本尺規作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最少性質辨認三角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平面圖形線對稱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三角形的基本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闡釋及審視情境，重新評估原來的轉化是否得宜，並做必要的調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理解三角形的內角與外角的定義，並知道其互補的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理解三角形外角和的定義，並檢驗出三角形外角和等於</w:t>
            </w:r>
            <w:r>
              <w:rPr>
                <w:bCs/>
                <w:kern w:val="0"/>
                <w:sz w:val="18"/>
                <w:szCs w:val="18"/>
              </w:rPr>
              <w:t>360</w:t>
            </w:r>
            <w:r>
              <w:rPr>
                <w:bCs/>
                <w:kern w:val="0"/>
                <w:sz w:val="18"/>
                <w:szCs w:val="18"/>
              </w:rPr>
              <w:t>度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理解三角形的內角和定理：三角形內角和為</w:t>
            </w:r>
            <w:r>
              <w:rPr>
                <w:bCs/>
                <w:kern w:val="0"/>
                <w:sz w:val="18"/>
                <w:szCs w:val="18"/>
              </w:rPr>
              <w:t>180</w:t>
            </w:r>
            <w:r>
              <w:rPr>
                <w:bCs/>
                <w:kern w:val="0"/>
                <w:sz w:val="18"/>
                <w:szCs w:val="18"/>
              </w:rPr>
              <w:t>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了解三角形的內角與外角的定義，並知道兩者互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由動態幾何的觀點理解三角形外角和為</w:t>
            </w:r>
            <w:r>
              <w:rPr>
                <w:bCs/>
                <w:kern w:val="0"/>
                <w:sz w:val="18"/>
                <w:szCs w:val="18"/>
              </w:rPr>
              <w:t>360</w:t>
            </w:r>
            <w:r>
              <w:rPr>
                <w:bCs/>
                <w:kern w:val="0"/>
                <w:sz w:val="18"/>
                <w:szCs w:val="18"/>
              </w:rPr>
              <w:t>度，並能應用於解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三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由「三角形外角和為</w:t>
            </w:r>
            <w:r>
              <w:rPr>
                <w:bCs/>
                <w:kern w:val="0"/>
                <w:sz w:val="18"/>
                <w:szCs w:val="18"/>
              </w:rPr>
              <w:t>360</w:t>
            </w:r>
            <w:r>
              <w:rPr>
                <w:bCs/>
                <w:kern w:val="0"/>
                <w:sz w:val="18"/>
                <w:szCs w:val="18"/>
              </w:rPr>
              <w:t>度」與「三角形的內角與外角互補」推導出三角形內角和為</w:t>
            </w:r>
            <w:r>
              <w:rPr>
                <w:bCs/>
                <w:kern w:val="0"/>
                <w:sz w:val="18"/>
                <w:szCs w:val="18"/>
              </w:rPr>
              <w:t>180</w:t>
            </w:r>
            <w:r>
              <w:rPr>
                <w:bCs/>
                <w:kern w:val="0"/>
                <w:sz w:val="18"/>
                <w:szCs w:val="18"/>
              </w:rPr>
              <w:t>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應用三角形內角和為</w:t>
            </w:r>
            <w:r>
              <w:rPr>
                <w:bCs/>
                <w:kern w:val="0"/>
                <w:sz w:val="18"/>
                <w:szCs w:val="18"/>
              </w:rPr>
              <w:t>180</w:t>
            </w:r>
            <w:r>
              <w:rPr>
                <w:bCs/>
                <w:kern w:val="0"/>
                <w:sz w:val="18"/>
                <w:szCs w:val="18"/>
              </w:rPr>
              <w:t>度解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手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用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學習單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討論（課本的討論問題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2-5</w:t>
            </w:r>
            <w:r>
              <w:rPr>
                <w:bCs/>
                <w:kern w:val="0"/>
                <w:sz w:val="18"/>
                <w:szCs w:val="18"/>
              </w:rPr>
              <w:t>尊重兩性皆具有做決定的自主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知悉自己的生涯發展可以突破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5</w:t>
            </w:r>
            <w:r>
              <w:rPr>
                <w:bCs/>
                <w:kern w:val="0"/>
                <w:sz w:val="18"/>
                <w:szCs w:val="18"/>
              </w:rPr>
              <w:t>學習溝通協調的能力，促進兩性和諧的互動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三角形的基本性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內角與外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最少性質辨認三角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三角形的基本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1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四邊形的基本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2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三角形內角和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8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度的性質解決多邊形內角和、與外角和定理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回應情境、設想特例、估計或不同角度等方式說明或反駁解答的合理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悉解題的各種歷程：蒐集、觀察、臆測、檢驗、推演、驗證、論證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解題的各種方法：分類、歸納、演繹、推理、推論、類比、分析、變形、一般化、特殊化、模型化、系統化、監控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從三角形內角和為</w:t>
            </w:r>
            <w:r>
              <w:rPr>
                <w:bCs/>
                <w:kern w:val="0"/>
                <w:sz w:val="18"/>
                <w:szCs w:val="18"/>
              </w:rPr>
              <w:t>180</w:t>
            </w:r>
            <w:r>
              <w:rPr>
                <w:bCs/>
                <w:kern w:val="0"/>
                <w:sz w:val="18"/>
                <w:szCs w:val="18"/>
              </w:rPr>
              <w:t>度推得外角等於兩個內對角的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理解四邊形的內角和等於</w:t>
            </w:r>
            <w:r>
              <w:rPr>
                <w:bCs/>
                <w:kern w:val="0"/>
                <w:sz w:val="18"/>
                <w:szCs w:val="18"/>
              </w:rPr>
              <w:t>360</w:t>
            </w:r>
            <w:r>
              <w:rPr>
                <w:bCs/>
                <w:kern w:val="0"/>
                <w:sz w:val="18"/>
                <w:szCs w:val="18"/>
              </w:rPr>
              <w:t>度，與四邊形的外角和等於</w:t>
            </w:r>
            <w:r>
              <w:rPr>
                <w:bCs/>
                <w:kern w:val="0"/>
                <w:sz w:val="18"/>
                <w:szCs w:val="18"/>
              </w:rPr>
              <w:t>360</w:t>
            </w:r>
            <w:r>
              <w:rPr>
                <w:bCs/>
                <w:kern w:val="0"/>
                <w:sz w:val="18"/>
                <w:szCs w:val="18"/>
              </w:rPr>
              <w:t>度，並利用三角形的內角和定理推得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理解多邊形的內角與外角的性質，並利用三角形的內角和定理，也就是分割三角形的組合，來推得：</w:t>
            </w:r>
            <w:r>
              <w:rPr>
                <w:bCs/>
                <w:kern w:val="0"/>
                <w:sz w:val="18"/>
                <w:szCs w:val="18"/>
              </w:rPr>
              <w:br/>
              <w:t>(1)n</w:t>
            </w:r>
            <w:r>
              <w:rPr>
                <w:bCs/>
                <w:kern w:val="0"/>
                <w:sz w:val="18"/>
                <w:szCs w:val="18"/>
              </w:rPr>
              <w:t>邊形的內角和為（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－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‧</w:t>
            </w:r>
            <w:r>
              <w:rPr>
                <w:bCs/>
                <w:kern w:val="0"/>
                <w:sz w:val="18"/>
                <w:szCs w:val="18"/>
              </w:rPr>
              <w:t>180°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(2)n</w:t>
            </w:r>
            <w:r>
              <w:rPr>
                <w:bCs/>
                <w:kern w:val="0"/>
                <w:sz w:val="18"/>
                <w:szCs w:val="18"/>
              </w:rPr>
              <w:t>邊形的外角和為</w:t>
            </w:r>
            <w:r>
              <w:rPr>
                <w:bCs/>
                <w:kern w:val="0"/>
                <w:sz w:val="18"/>
                <w:szCs w:val="18"/>
              </w:rPr>
              <w:t>360°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正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邊形的每一內角與外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認識內對角的定義，並能由「三角形內角和為</w:t>
            </w:r>
            <w:r>
              <w:rPr>
                <w:bCs/>
                <w:kern w:val="0"/>
                <w:sz w:val="18"/>
                <w:szCs w:val="18"/>
              </w:rPr>
              <w:t>180</w:t>
            </w:r>
            <w:r>
              <w:rPr>
                <w:bCs/>
                <w:kern w:val="0"/>
                <w:sz w:val="18"/>
                <w:szCs w:val="18"/>
              </w:rPr>
              <w:t>度」推導出三角形的外角定理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應用三角形外角定理解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利用將多邊形分割為數個三角形，推導出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邊形的內角和為（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－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‧</w:t>
            </w:r>
            <w:r>
              <w:rPr>
                <w:bCs/>
                <w:kern w:val="0"/>
                <w:sz w:val="18"/>
                <w:szCs w:val="18"/>
              </w:rPr>
              <w:t>180°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求出任意多邊形的內角和，並應用於解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三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利用「內角與外角互補」及「多邊形的內角和公式」推導出多邊形的外角和皆為</w:t>
            </w:r>
            <w:r>
              <w:rPr>
                <w:bCs/>
                <w:kern w:val="0"/>
                <w:sz w:val="18"/>
                <w:szCs w:val="18"/>
              </w:rPr>
              <w:t>360</w:t>
            </w:r>
            <w:r>
              <w:rPr>
                <w:bCs/>
                <w:kern w:val="0"/>
                <w:sz w:val="18"/>
                <w:szCs w:val="18"/>
              </w:rPr>
              <w:t>度的結論，並應用於解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正多邊形的定義，並求出任意正多邊形的每一內角與每一外角度數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手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用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學習單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討論（課本的討論問題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關懷弱勢團體及其生活環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運用科學工具去鑑別、分析、瞭解周遭的環境狀況與變遷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三角形的基本性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三角形的全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特殊三角形的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1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尺規作圖理解兩個三角形全等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1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三角形全等的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回應情境、設想特例、估計或不同角度等方式說明或反駁解答的合理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解題的各種方法：分類、歸納、演繹、推理、推論、類比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、變形、一般化、特殊化、模型化、系統化、監控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理解全等三角形的意義與符號的記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已知三角形的三邊，能用尺規畫出此三角形，並驗證「若有兩個三角形的三邊對應相等，則此兩個三角形必全等」，即</w:t>
            </w:r>
            <w:r>
              <w:rPr>
                <w:bCs/>
                <w:kern w:val="0"/>
                <w:sz w:val="18"/>
                <w:szCs w:val="18"/>
              </w:rPr>
              <w:t>SSS</w:t>
            </w:r>
            <w:r>
              <w:rPr>
                <w:bCs/>
                <w:kern w:val="0"/>
                <w:sz w:val="18"/>
                <w:szCs w:val="18"/>
              </w:rPr>
              <w:t>全等性質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已知三角形的兩邊及其夾角，能用尺規畫出此三角形，並驗證「若有兩個三角形的兩邊及其夾角對應相等，則此兩個三角形必全等」，即</w:t>
            </w:r>
            <w:r>
              <w:rPr>
                <w:bCs/>
                <w:kern w:val="0"/>
                <w:sz w:val="18"/>
                <w:szCs w:val="18"/>
              </w:rPr>
              <w:t>SAS</w:t>
            </w:r>
            <w:r>
              <w:rPr>
                <w:bCs/>
                <w:kern w:val="0"/>
                <w:sz w:val="18"/>
                <w:szCs w:val="18"/>
              </w:rPr>
              <w:t>全等性質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了解三角形全等的意義與記法，並認識其相關名詞，如對應頂點、對應邊、對應角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應用全等三角形對應邊、對應角相等的性質解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用尺規作圖依據給定的三邊長作出三角形，即</w:t>
            </w:r>
            <w:r>
              <w:rPr>
                <w:bCs/>
                <w:kern w:val="0"/>
                <w:sz w:val="18"/>
                <w:szCs w:val="18"/>
              </w:rPr>
              <w:t>SSS</w:t>
            </w:r>
            <w:r>
              <w:rPr>
                <w:bCs/>
                <w:kern w:val="0"/>
                <w:sz w:val="18"/>
                <w:szCs w:val="18"/>
              </w:rPr>
              <w:t>作圖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驗證「若有兩個三角形的三邊對應相等，則此兩個三角形必全等」，即</w:t>
            </w:r>
            <w:r>
              <w:rPr>
                <w:bCs/>
                <w:kern w:val="0"/>
                <w:sz w:val="18"/>
                <w:szCs w:val="18"/>
              </w:rPr>
              <w:t>SSS</w:t>
            </w:r>
            <w:r>
              <w:rPr>
                <w:bCs/>
                <w:kern w:val="0"/>
                <w:sz w:val="18"/>
                <w:szCs w:val="18"/>
              </w:rPr>
              <w:t>全等性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三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用尺規作圖依據給定的兩邊長及夾角作出三角形，即</w:t>
            </w:r>
            <w:r>
              <w:rPr>
                <w:bCs/>
                <w:kern w:val="0"/>
                <w:sz w:val="18"/>
                <w:szCs w:val="18"/>
              </w:rPr>
              <w:t>SAS</w:t>
            </w:r>
            <w:r>
              <w:rPr>
                <w:bCs/>
                <w:kern w:val="0"/>
                <w:sz w:val="18"/>
                <w:szCs w:val="18"/>
              </w:rPr>
              <w:t>作圖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驗證「若有兩個三角形的兩邊及其夾角對應相等，則此兩個三角形必全等」，即</w:t>
            </w:r>
            <w:r>
              <w:rPr>
                <w:bCs/>
                <w:kern w:val="0"/>
                <w:sz w:val="18"/>
                <w:szCs w:val="18"/>
              </w:rPr>
              <w:t>SAS</w:t>
            </w:r>
            <w:r>
              <w:rPr>
                <w:bCs/>
                <w:kern w:val="0"/>
                <w:sz w:val="18"/>
                <w:szCs w:val="18"/>
              </w:rPr>
              <w:t>全等性質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手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用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學習單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討論（課本的討論問題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2-6</w:t>
            </w:r>
            <w:r>
              <w:rPr>
                <w:bCs/>
                <w:kern w:val="0"/>
                <w:sz w:val="18"/>
                <w:szCs w:val="18"/>
              </w:rPr>
              <w:t>學習規劃、組織的能力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3-6</w:t>
            </w:r>
            <w:r>
              <w:rPr>
                <w:bCs/>
                <w:kern w:val="0"/>
                <w:sz w:val="18"/>
                <w:szCs w:val="18"/>
              </w:rPr>
              <w:t>學習獨立思考，不受性別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培養多元文化觀點，學習兩性良性互動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三角形的基本性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三角形的全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特殊三角形的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1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尺規作圖理解兩個三角形全等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1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三角形全等的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回應情境、設想特例、估計或不同角度等方式說明或反駁解答的合理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悉解題的各種歷程：蒐集、觀察、臆測、檢驗、推演、驗證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論證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解題的各種方法：分類、歸納、演繹、推理、推論、類比、分析、變形、一般化、特殊化、模型化、系統化、監控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已知三角形的兩角及其夾邊，能用尺規畫出此三角形，並驗證「若有兩個三角形的兩角及其夾邊對應相等，則此兩個三角形必全等」，即</w:t>
            </w:r>
            <w:r>
              <w:rPr>
                <w:bCs/>
                <w:kern w:val="0"/>
                <w:sz w:val="18"/>
                <w:szCs w:val="18"/>
              </w:rPr>
              <w:t>ASA</w:t>
            </w:r>
            <w:r>
              <w:rPr>
                <w:bCs/>
                <w:kern w:val="0"/>
                <w:sz w:val="18"/>
                <w:szCs w:val="18"/>
              </w:rPr>
              <w:t>全等性質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從三角形的內角和定理推得「若有兩個三角形的兩角及其中一角的對邊對應相等，則此兩個三角形必全等」，即</w:t>
            </w:r>
            <w:r>
              <w:rPr>
                <w:bCs/>
                <w:kern w:val="0"/>
                <w:sz w:val="18"/>
                <w:szCs w:val="18"/>
              </w:rPr>
              <w:t>AAS</w:t>
            </w:r>
            <w:r>
              <w:rPr>
                <w:bCs/>
                <w:kern w:val="0"/>
                <w:sz w:val="18"/>
                <w:szCs w:val="18"/>
              </w:rPr>
              <w:t>全等性質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推得「若兩個直角三角形的斜邊和一股對應相等，則此兩個三角形必全等」，即</w:t>
            </w:r>
            <w:r>
              <w:rPr>
                <w:bCs/>
                <w:kern w:val="0"/>
                <w:sz w:val="18"/>
                <w:szCs w:val="18"/>
              </w:rPr>
              <w:t>RHS</w:t>
            </w:r>
            <w:r>
              <w:rPr>
                <w:bCs/>
                <w:kern w:val="0"/>
                <w:sz w:val="18"/>
                <w:szCs w:val="18"/>
              </w:rPr>
              <w:t>全等性質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用尺規作圖依據給定的兩角及夾邊長作出三角形，即</w:t>
            </w:r>
            <w:r>
              <w:rPr>
                <w:bCs/>
                <w:kern w:val="0"/>
                <w:sz w:val="18"/>
                <w:szCs w:val="18"/>
              </w:rPr>
              <w:t>ASA</w:t>
            </w:r>
            <w:r>
              <w:rPr>
                <w:bCs/>
                <w:kern w:val="0"/>
                <w:sz w:val="18"/>
                <w:szCs w:val="18"/>
              </w:rPr>
              <w:t>作圖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驗證「若有兩個三角形的兩角及其夾邊對應相等，則此兩個三角形必全等」，即</w:t>
            </w:r>
            <w:r>
              <w:rPr>
                <w:bCs/>
                <w:kern w:val="0"/>
                <w:sz w:val="18"/>
                <w:szCs w:val="18"/>
              </w:rPr>
              <w:t>ASA</w:t>
            </w:r>
            <w:r>
              <w:rPr>
                <w:bCs/>
                <w:kern w:val="0"/>
                <w:sz w:val="18"/>
                <w:szCs w:val="18"/>
              </w:rPr>
              <w:t>全等性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利用三角形的內角和為</w:t>
            </w:r>
            <w:r>
              <w:rPr>
                <w:bCs/>
                <w:kern w:val="0"/>
                <w:sz w:val="18"/>
                <w:szCs w:val="18"/>
              </w:rPr>
              <w:t>180</w:t>
            </w:r>
            <w:r>
              <w:rPr>
                <w:bCs/>
                <w:kern w:val="0"/>
                <w:sz w:val="18"/>
                <w:szCs w:val="18"/>
              </w:rPr>
              <w:t>度推得「若有兩個三角形的兩角及其中一角的對邊對應相等，則此兩個三角形必全等」，即</w:t>
            </w:r>
            <w:r>
              <w:rPr>
                <w:bCs/>
                <w:kern w:val="0"/>
                <w:sz w:val="18"/>
                <w:szCs w:val="18"/>
              </w:rPr>
              <w:t>AAS</w:t>
            </w:r>
            <w:r>
              <w:rPr>
                <w:bCs/>
                <w:kern w:val="0"/>
                <w:sz w:val="18"/>
                <w:szCs w:val="18"/>
              </w:rPr>
              <w:t>全等性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三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利用勾股定理推得「若兩個直角三角形的斜邊和一股對應相等，則此兩個三角形必全等」，即</w:t>
            </w:r>
            <w:r>
              <w:rPr>
                <w:bCs/>
                <w:kern w:val="0"/>
                <w:sz w:val="18"/>
                <w:szCs w:val="18"/>
              </w:rPr>
              <w:t>RHS</w:t>
            </w:r>
            <w:r>
              <w:rPr>
                <w:bCs/>
                <w:kern w:val="0"/>
                <w:sz w:val="18"/>
                <w:szCs w:val="18"/>
              </w:rPr>
              <w:t>全等性質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驗證</w:t>
            </w:r>
            <w:r>
              <w:rPr>
                <w:bCs/>
                <w:kern w:val="0"/>
                <w:sz w:val="18"/>
                <w:szCs w:val="18"/>
              </w:rPr>
              <w:t>ASS</w:t>
            </w:r>
            <w:r>
              <w:rPr>
                <w:bCs/>
                <w:kern w:val="0"/>
                <w:sz w:val="18"/>
                <w:szCs w:val="18"/>
              </w:rPr>
              <w:t>條件並無法確認三角形全等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手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用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學習單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討論（課本的討論問題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2-6</w:t>
            </w:r>
            <w:r>
              <w:rPr>
                <w:bCs/>
                <w:kern w:val="0"/>
                <w:sz w:val="18"/>
                <w:szCs w:val="18"/>
              </w:rPr>
              <w:t>學習規劃、組織的能力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3-6</w:t>
            </w:r>
            <w:r>
              <w:rPr>
                <w:bCs/>
                <w:kern w:val="0"/>
                <w:sz w:val="18"/>
                <w:szCs w:val="18"/>
              </w:rPr>
              <w:t>學習獨立思考，不受性別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培養多元文化觀點，學習兩性良性互動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三角形的基本性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的全等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三角形的邊角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最少性質辨認三角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三角形的基本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1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三角形全等的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2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三角形內角和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8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度的性質解決多邊形內角和、與外角和定理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回應情境、設想特例、估計或不同角度等方式說明或反駁解答的合理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悉解題的各種歷程：蒐集、觀察、臆測、檢驗、推演、驗證、論證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解題的各種方法：分類、歸納、演繹、推理、推論、類比、分析、變形、一般化、特殊化、模型化、系統化、監控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利用全等的性質作簡單的推理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理解兩點間以直線的距離最短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理解三角形任意兩邊之和大於第三邊，與任意兩邊之差小於第三邊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理解三角形中外角大於任一內對角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運用各種全等性質作簡單推理，並得出下列性質：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鳶形的一條對角線將其平分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若一點到線段兩端點等距離，則該點在此線段的垂直平分線上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等腰三角形的兩底角相等。</w:t>
            </w:r>
            <w:r>
              <w:rPr>
                <w:bCs/>
                <w:kern w:val="0"/>
                <w:sz w:val="18"/>
                <w:szCs w:val="18"/>
              </w:rPr>
              <w:br/>
              <w:t>(4)</w:t>
            </w:r>
            <w:r>
              <w:rPr>
                <w:bCs/>
                <w:kern w:val="0"/>
                <w:sz w:val="18"/>
                <w:szCs w:val="18"/>
              </w:rPr>
              <w:t>若一點到角的兩邊等距離，則該點在角平分線上。</w:t>
            </w:r>
            <w:r>
              <w:rPr>
                <w:bCs/>
                <w:kern w:val="0"/>
                <w:sz w:val="18"/>
                <w:szCs w:val="18"/>
              </w:rPr>
              <w:br/>
              <w:t>(5)</w:t>
            </w:r>
            <w:r>
              <w:rPr>
                <w:bCs/>
                <w:kern w:val="0"/>
                <w:sz w:val="18"/>
                <w:szCs w:val="18"/>
              </w:rPr>
              <w:t>矩形的對邊相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由兩點間距離以直線最短，推導出「三角形任意兩邊長之和大於第三邊長」的性質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由「三角形任意兩邊長之和大於第三邊長」推導出「三角形任意兩邊長之差小於第三邊長」的性質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以作圖方式驗證三角形的邊長關係，並利用三角形的邊長關係解題或作簡易推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三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理解三角形中，外角大於任一內對角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手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用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學習單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討論（課本的討論問題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關懷弱勢團體及其生活環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運用科學工具去鑑別、分析、瞭解周遭的環境狀況與變遷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三角形的基本性質（第二次段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的邊角關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直角定義兩直線互相垂直，以及利用垂直於同一直線定義兩直線互相平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說明兩平行線間距離處處相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1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三角形邊角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回應情境、設想特例、估計或不同角度等方式說明或反駁解答的合理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悉解題的各種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歷程：蒐集、觀察、臆測、檢驗、推演、驗證、論證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解題的各種方法：分類、歸納、演繹、推理、推論、類比、分析、變形、一般化、特殊化、模型化、系統化、監控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理解三角形若有兩邊不相等，則大邊對大角，並以全等性質與外角定理推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理解三角形若有兩角不相等，則大角對大邊，並以全等性質與外角定理推得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理解平行線的定義及符號的使用，並能利用矩形來說明平行線的特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以全等性質與外角定理推得：三角形若有兩邊不相等，則大邊對大角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利用「大邊對大角」的性質作簡易證明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以全等性質與外角定理推得：三角形若有兩角不相等，則大角對大邊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利用「大角對大邊」的性質作簡易證明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三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了解平行線的定義與特性，並能以符號記錄平行線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利用矩形來說明平行線的特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手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用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學習單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討論（課本的討論問題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認識經濟制度、傳播與政治組織與環境管理行為的互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運用科學工具去鑑別、分析、瞭解周遭的環境狀況與變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2-5</w:t>
            </w:r>
            <w:r>
              <w:rPr>
                <w:bCs/>
                <w:kern w:val="0"/>
                <w:sz w:val="18"/>
                <w:szCs w:val="18"/>
              </w:rPr>
              <w:t>尊重兩性皆具有做決定自主權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2-6</w:t>
            </w:r>
            <w:r>
              <w:rPr>
                <w:bCs/>
                <w:kern w:val="0"/>
                <w:sz w:val="18"/>
                <w:szCs w:val="18"/>
              </w:rPr>
              <w:t>學習規劃、組織的能力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知悉自己的生涯發展可以突破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3-6</w:t>
            </w:r>
            <w:r>
              <w:rPr>
                <w:bCs/>
                <w:kern w:val="0"/>
                <w:sz w:val="18"/>
                <w:szCs w:val="18"/>
              </w:rPr>
              <w:t>學習獨立思考，不受性別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培養多元文化觀點，學習兩性良性互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5</w:t>
            </w:r>
            <w:r>
              <w:rPr>
                <w:bCs/>
                <w:kern w:val="0"/>
                <w:sz w:val="18"/>
                <w:szCs w:val="18"/>
              </w:rPr>
              <w:t>學習溝通協調的能力，促進兩性和諧的互動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平行與四邊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平行線與截角性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基本尺規作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平行線的基本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闡釋及審視情境，重新評估原來的轉化是否得宜，並做必要的調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悉解題的各種歷程：蒐集、觀察、臆測、檢驗、推演、驗證、論證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解題的各種方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法：分類、歸納、演繹、推理、推論、類比、分析、變形、一般化、特殊化、模型化、系統化、監控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截線與截角（同位角、內錯角、同側內角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理解兩平行線被一線所截時，它們的同位角會相等，內錯角也會相等，而同側內角會互補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理解兩直線被一線所截出的同位角相等時，兩直線會平行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理解兩直線被一線所截出的內錯角相等或同側內角互補時，兩直線會平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了解截線與截角（同位角、內錯角、同側內角）的定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驗證兩平行線被一線所截時，它們的同位角相等、內錯角相等、同側內角互補，並能應用此性質解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驗證兩直線被一線所截出的同位角相等時，兩直線會平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三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驗證兩直線被一線所截出的內錯角相等或同側內角互補時，兩直線會平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綜合平行線截角的特性得出平行線的截角性質，並應用於解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手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用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學習單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討論（課本的討論問題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2-5</w:t>
            </w:r>
            <w:r>
              <w:rPr>
                <w:bCs/>
                <w:kern w:val="0"/>
                <w:sz w:val="18"/>
                <w:szCs w:val="18"/>
              </w:rPr>
              <w:t>尊重兩性皆具有做決定的自主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知悉自己的生涯發展可以突破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5</w:t>
            </w:r>
            <w:r>
              <w:rPr>
                <w:bCs/>
                <w:kern w:val="0"/>
                <w:sz w:val="18"/>
                <w:szCs w:val="18"/>
              </w:rPr>
              <w:t>學習溝通協調的能力，促進兩性和諧的互動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平行與四邊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平行線與截角性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2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平行線截線性質：兩平行線同位角相等；同側內角互補；內錯角相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2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平行線的判別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闡釋及審視情境，重新評估原來的轉化是否得宜，並做必要的調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悉解題的各種歷程：蒐集、觀察、臆測、檢驗、推演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驗證、論證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解題的各種方法：分類、歸納、演繹、推理、推論、類比、分析、變形、一般化、特殊化、模型化、系統化、監控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截角性質計算有關平行線角度的問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根據截角性質，利用尺規作圖畫出過線外一點的平行線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「兩平行線之間距離處處相等」的性質，認識「同底等高」的三角形面積相等，並利用此關係求出相關圖形的面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利用平行線截角性質計算有關平行線角度的應用問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用尺規作圖作出過直線外一點的平行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利用「兩平行線之間距離處處相等」的性質，認識「同底等高」的三角形面積相等，並利用此關係求出相關圖形的面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手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用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學習單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討論（課本的討論問題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2-5</w:t>
            </w:r>
            <w:r>
              <w:rPr>
                <w:bCs/>
                <w:kern w:val="0"/>
                <w:sz w:val="18"/>
                <w:szCs w:val="18"/>
              </w:rPr>
              <w:t>尊重兩性皆具有做決定的自主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知悉自己的生涯發展可以突破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5</w:t>
            </w:r>
            <w:r>
              <w:rPr>
                <w:bCs/>
                <w:kern w:val="0"/>
                <w:sz w:val="18"/>
                <w:szCs w:val="18"/>
              </w:rPr>
              <w:t>學習溝通協調的能力，促進兩性和諧的互動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平行與四邊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平行四邊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2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平行四邊形的意義與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其他領域中所用到的數學知識與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人類文化活動相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悉解題的各種歷程：蒐集、觀察、臆測、檢驗、推演、驗證、論證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解題的各種方法：分類、歸納、演繹、推理、推論、類比、分析、變形、一般化、特殊化、模型化、系統化、監控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能理解平行四邊形具有下列性質：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任一對角線分原四邊形為兩個全等三角形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兩組對邊等長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兩組對角相等。</w:t>
            </w:r>
            <w:r>
              <w:rPr>
                <w:bCs/>
                <w:kern w:val="0"/>
                <w:sz w:val="18"/>
                <w:szCs w:val="18"/>
              </w:rPr>
              <w:br/>
              <w:t>(4)</w:t>
            </w:r>
            <w:r>
              <w:rPr>
                <w:bCs/>
                <w:kern w:val="0"/>
                <w:sz w:val="18"/>
                <w:szCs w:val="18"/>
              </w:rPr>
              <w:t>兩對角線互相平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利用三角形全等性質推得平行四邊形的對邊等長、對角相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利用三角形全等性質推得平行四邊形兩對角線互相平分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歸納出平行四邊形具有下列性質：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任一對角線分原四邊形為兩個全等三角形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兩組對邊等長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兩組對角相等。</w:t>
            </w:r>
            <w:r>
              <w:rPr>
                <w:bCs/>
                <w:kern w:val="0"/>
                <w:sz w:val="18"/>
                <w:szCs w:val="18"/>
              </w:rPr>
              <w:br/>
              <w:t>(4)</w:t>
            </w:r>
            <w:r>
              <w:rPr>
                <w:bCs/>
                <w:kern w:val="0"/>
                <w:sz w:val="18"/>
                <w:szCs w:val="18"/>
              </w:rPr>
              <w:t>兩對角線互相平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利用三角形面積公式說明平行四邊形面積公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利用平行四邊形的性質解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手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用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學習單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討論（課本的討論問題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2-6</w:t>
            </w:r>
            <w:r>
              <w:rPr>
                <w:bCs/>
                <w:kern w:val="0"/>
                <w:sz w:val="18"/>
                <w:szCs w:val="18"/>
              </w:rPr>
              <w:t>學習規劃、組織的能力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2</w:t>
            </w:r>
            <w:r>
              <w:rPr>
                <w:bCs/>
                <w:kern w:val="0"/>
                <w:sz w:val="18"/>
                <w:szCs w:val="18"/>
              </w:rPr>
              <w:t>尊重兩性在溝通的過程中平等的表達機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4</w:t>
            </w:r>
            <w:r>
              <w:rPr>
                <w:bCs/>
                <w:kern w:val="0"/>
                <w:sz w:val="18"/>
                <w:szCs w:val="18"/>
              </w:rPr>
              <w:t>學習在團體中兩性共同合作以解決問題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平行與四邊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平行四邊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2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平行四邊形的面積公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其他領域中所用到的數學知識與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人類文化活動相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悉解題的各種歷程：蒐集、觀察、臆測、檢驗、推演、驗證、論證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解題的各種方法：分類、歸納、演繹、推理、推論、類比、分析、變形、一般化、特殊化、模型化、系統化、監控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能理解平行四邊形的判別方法：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兩組對邊等長的四邊形會是平行四邊形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一組對邊平行且等長的四邊形會是平行四邊形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兩組對角相等的四邊形會是平行四邊形。</w:t>
            </w:r>
            <w:r>
              <w:rPr>
                <w:bCs/>
                <w:kern w:val="0"/>
                <w:sz w:val="18"/>
                <w:szCs w:val="18"/>
              </w:rPr>
              <w:br/>
              <w:t>(4)</w:t>
            </w:r>
            <w:r>
              <w:rPr>
                <w:bCs/>
                <w:kern w:val="0"/>
                <w:sz w:val="18"/>
                <w:szCs w:val="18"/>
              </w:rPr>
              <w:t>兩對角線互相平分的四邊形會是平行四邊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利用三角形全等性質推得：兩組對邊等長的四邊形為平行四邊形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利用三角形全等性質推得：一組對邊平行且等長的四邊形是平行四邊形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利用三角形全等性質推得：兩組對角相等的四邊形是平行四邊形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利用三角形全等性質推得：兩對角線互相平分的四邊形是平行四邊形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歸納出平行四邊形的判別性質：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兩組對邊等長的四邊形會是平行四邊形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一組對邊平行且等長的四邊形會是平行四邊形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兩組對角相等的四邊形會是平行四邊形。</w:t>
            </w:r>
            <w:r>
              <w:rPr>
                <w:bCs/>
                <w:kern w:val="0"/>
                <w:sz w:val="18"/>
                <w:szCs w:val="18"/>
              </w:rPr>
              <w:br/>
              <w:t>(4)</w:t>
            </w:r>
            <w:r>
              <w:rPr>
                <w:bCs/>
                <w:kern w:val="0"/>
                <w:sz w:val="18"/>
                <w:szCs w:val="18"/>
              </w:rPr>
              <w:t>兩對角線互相平分的四邊形會是平行四邊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手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用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學習單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討論（課本的討論問題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2-6</w:t>
            </w:r>
            <w:r>
              <w:rPr>
                <w:bCs/>
                <w:kern w:val="0"/>
                <w:sz w:val="18"/>
                <w:szCs w:val="18"/>
              </w:rPr>
              <w:t>學習規劃、組織的能力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2</w:t>
            </w:r>
            <w:r>
              <w:rPr>
                <w:bCs/>
                <w:kern w:val="0"/>
                <w:sz w:val="18"/>
                <w:szCs w:val="18"/>
              </w:rPr>
              <w:t>尊重兩性在溝通的過程中平等的表達機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5</w:t>
            </w:r>
            <w:r>
              <w:rPr>
                <w:bCs/>
                <w:kern w:val="0"/>
                <w:sz w:val="18"/>
                <w:szCs w:val="18"/>
              </w:rPr>
              <w:t>學習溝通協調的能力，促進兩性和諧的互動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平行與四邊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平行四邊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1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作出正方形及平行四邊形的圖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2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平行四邊形的判別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2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一個敘述及其逆敘述間的不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其他領域中所用到的數學知識與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人類文化活動相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悉解題的各種歷程：蒐集、觀察、臆測、檢驗、推演、驗證、論證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解題的各種方法：分類、歸納、演繹、推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理、推論、類比、分析、變形、一般化、特殊化、模型化、系統化、監控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利用尺規作出正方形及平行四邊形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特殊平行四邊形對角線的性質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了解特殊平行四邊形對角線的判別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利用尺規作圖由已知線段與已知角作出平行四邊形，並加以驗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知道特殊四邊形（平行四邊形、長方形、菱形、正方形）的對角線性質，並能應用於解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知道特殊四邊形（平行四邊形、長方形、菱形、正方形）的對角線判別性質，並能應用於解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手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用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學習單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討論（課本的討論問題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2-6</w:t>
            </w:r>
            <w:r>
              <w:rPr>
                <w:bCs/>
                <w:kern w:val="0"/>
                <w:sz w:val="18"/>
                <w:szCs w:val="18"/>
              </w:rPr>
              <w:t>學習規劃、組織的能力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2</w:t>
            </w:r>
            <w:r>
              <w:rPr>
                <w:bCs/>
                <w:kern w:val="0"/>
                <w:sz w:val="18"/>
                <w:szCs w:val="18"/>
              </w:rPr>
              <w:t>尊重兩性在溝通的過程中平等的表達機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4</w:t>
            </w:r>
            <w:r>
              <w:rPr>
                <w:bCs/>
                <w:kern w:val="0"/>
                <w:sz w:val="18"/>
                <w:szCs w:val="18"/>
              </w:rPr>
              <w:t>學習在團體中兩性共同合作以解決問題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平行與四邊形（第三次段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梯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2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梯形的意義與性質（包含梯形中線性質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其他領域中所用到的數學知識與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人類文化活動相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悉解題的各種歷程：蒐集、觀察、臆測、檢驗、推演、驗證、論證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解題的各種方法：分類、歸納、演繹、推理、推論、類比、分析、變形、一般化、特殊化、模型化、系統化、監控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等腰梯形，並理解其內角及對角線的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梯形中線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理解梯形中線長的公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了解等腰梯形的定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利用三角形全等性質推得：等腰梯形兩底角相等、兩頂角相等、兩對角線相等，並應用於解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了解梯形中線的定義，並能用尺規作圖作出梯形中線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利用三角形全等性質推得：梯形中線平行上、下底及梯形中線長公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利用三角形面積公式說明梯形面積公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求出梯形面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手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用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學習單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討論（課本的討論問題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[</w:t>
            </w:r>
            <w:r>
              <w:rPr>
                <w:bCs/>
                <w:kern w:val="0"/>
                <w:sz w:val="18"/>
                <w:szCs w:val="18"/>
              </w:rPr>
              <w:t>性別平等教育】</w:t>
            </w:r>
            <w:r>
              <w:rPr>
                <w:bCs/>
                <w:kern w:val="0"/>
                <w:sz w:val="18"/>
                <w:szCs w:val="18"/>
              </w:rPr>
              <w:t>1-2-5</w:t>
            </w:r>
            <w:r>
              <w:rPr>
                <w:bCs/>
                <w:kern w:val="0"/>
                <w:sz w:val="18"/>
                <w:szCs w:val="18"/>
              </w:rPr>
              <w:t>尊重兩性皆具有做決定自主權</w:t>
            </w:r>
            <w:r>
              <w:rPr>
                <w:bCs/>
                <w:kern w:val="0"/>
                <w:sz w:val="18"/>
                <w:szCs w:val="18"/>
              </w:rPr>
              <w:br/>
              <w:t>[</w:t>
            </w:r>
            <w:r>
              <w:rPr>
                <w:bCs/>
                <w:kern w:val="0"/>
                <w:sz w:val="18"/>
                <w:szCs w:val="18"/>
              </w:rPr>
              <w:t>性別平等教育】</w:t>
            </w:r>
            <w:r>
              <w:rPr>
                <w:bCs/>
                <w:kern w:val="0"/>
                <w:sz w:val="18"/>
                <w:szCs w:val="18"/>
              </w:rPr>
              <w:t>1-2-6</w:t>
            </w:r>
            <w:r>
              <w:rPr>
                <w:bCs/>
                <w:kern w:val="0"/>
                <w:sz w:val="18"/>
                <w:szCs w:val="18"/>
              </w:rPr>
              <w:t>學習規劃組織的能力，不受性別的限制</w:t>
            </w:r>
            <w:r>
              <w:rPr>
                <w:bCs/>
                <w:kern w:val="0"/>
                <w:sz w:val="18"/>
                <w:szCs w:val="18"/>
              </w:rPr>
              <w:br/>
              <w:t>[</w:t>
            </w:r>
            <w:r>
              <w:rPr>
                <w:bCs/>
                <w:kern w:val="0"/>
                <w:sz w:val="18"/>
                <w:szCs w:val="18"/>
              </w:rPr>
              <w:t>性別平等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知悉自己生涯發展可突破性別的限制</w:t>
            </w:r>
            <w:r>
              <w:rPr>
                <w:bCs/>
                <w:kern w:val="0"/>
                <w:sz w:val="18"/>
                <w:szCs w:val="18"/>
              </w:rPr>
              <w:br/>
              <w:t>[</w:t>
            </w:r>
            <w:r>
              <w:rPr>
                <w:bCs/>
                <w:kern w:val="0"/>
                <w:sz w:val="18"/>
                <w:szCs w:val="18"/>
              </w:rPr>
              <w:t>性別平等教育】</w:t>
            </w:r>
            <w:r>
              <w:rPr>
                <w:bCs/>
                <w:kern w:val="0"/>
                <w:sz w:val="18"/>
                <w:szCs w:val="18"/>
              </w:rPr>
              <w:t>2-2-2</w:t>
            </w:r>
            <w:r>
              <w:rPr>
                <w:bCs/>
                <w:kern w:val="0"/>
                <w:sz w:val="18"/>
                <w:szCs w:val="18"/>
              </w:rPr>
              <w:t>尊重兩性在溝通的過程中平等的表達機會。</w:t>
            </w:r>
            <w:r>
              <w:rPr>
                <w:bCs/>
                <w:kern w:val="0"/>
                <w:sz w:val="18"/>
                <w:szCs w:val="18"/>
              </w:rPr>
              <w:br/>
              <w:t>[</w:t>
            </w:r>
            <w:r>
              <w:rPr>
                <w:bCs/>
                <w:kern w:val="0"/>
                <w:sz w:val="18"/>
                <w:szCs w:val="18"/>
              </w:rPr>
              <w:t>性別平等教育】</w:t>
            </w:r>
            <w:r>
              <w:rPr>
                <w:bCs/>
                <w:kern w:val="0"/>
                <w:sz w:val="18"/>
                <w:szCs w:val="18"/>
              </w:rPr>
              <w:t>2-2-4</w:t>
            </w:r>
            <w:r>
              <w:rPr>
                <w:bCs/>
                <w:kern w:val="0"/>
                <w:sz w:val="18"/>
                <w:szCs w:val="18"/>
              </w:rPr>
              <w:t>學習在團體中兩性共同合作以解決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5</w:t>
            </w:r>
            <w:r>
              <w:rPr>
                <w:bCs/>
                <w:kern w:val="0"/>
                <w:sz w:val="18"/>
                <w:szCs w:val="18"/>
              </w:rPr>
              <w:t>學習溝通協調的能力，促進兩性和諧的互動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56:00Z</dcterms:created>
  <dc:creator>翰林出版事業股份有限公司</dc:creator>
  <dc:description/>
  <cp:keywords/>
  <dc:language>en-US</dc:language>
  <cp:lastModifiedBy>mis</cp:lastModifiedBy>
  <dcterms:modified xsi:type="dcterms:W3CDTF">2009-02-18T06:55:00Z</dcterms:modified>
  <cp:revision>8</cp:revision>
  <dc:subject/>
  <dc:title>      縣 94 學年度 上 學期      區       國民中學  Q  年級    R    領域教學計畫表 設計者：</dc:title>
</cp:coreProperties>
</file>