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龍山國中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9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期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七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級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 數學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領域課程計畫</w:t>
      </w:r>
    </w:p>
    <w:p>
      <w:pPr>
        <w:pStyle w:val="1"/>
        <w:ind w:left="57"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從具體情境中列出二元一次聯立方程式，並理解其解的意義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運用二元一次聯立方程式解決日常生活中的問題，並能判別解是否合乎題意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寫出直角坐標平面上點的坐標表示法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直角坐標平面上描繪二元一次方程式的圖形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直角坐標平面上認識二元一次聯立方程式的解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熟練比例式的基本運算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熟練連比例式的應用，如單位換算、三角形面積與邊長或圓面積與半徑間的變化關係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理解正比、反比關係的意義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變數與函數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知道一次函數是一種特殊的對應關係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直角坐標平面上描繪一次函數的圖形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由具體情境中列出一元一次不等式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移項法則找出不等解的範圍，並以數線表示之。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列出不等式，並求出所有可滿足式子的數，再配合具體情境，檢驗其合理性。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1248"/>
        <w:gridCol w:w="1248"/>
        <w:gridCol w:w="1248"/>
        <w:gridCol w:w="1248"/>
        <w:gridCol w:w="1248"/>
        <w:gridCol w:w="480"/>
        <w:gridCol w:w="960"/>
        <w:gridCol w:w="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融入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領域及校內重大活動配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、二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元一次方程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，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二元一次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對算式中相同的文字符號、常數進行合併或化簡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，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二元一次式。</w:t>
            </w:r>
          </w:p>
          <w:p>
            <w:pPr>
              <w:pStyle w:val="TextBodyIndent"/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對算式中相同的文字符號、常數進行合併或化簡。如：</w:t>
            </w:r>
            <w:r>
              <w:rPr>
                <w:rFonts w:cs="新細明體;PMingLiU"/>
              </w:rPr>
              <w:t>2x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y</w:t>
            </w:r>
            <w:r>
              <w:rPr>
                <w:rFonts w:cs="新細明體;PMingLiU"/>
              </w:rPr>
              <w:t>＋</w:t>
            </w:r>
            <w:r>
              <w:rPr>
                <w:rFonts w:cs="新細明體;PMingLiU"/>
              </w:rPr>
              <w:t>5x</w:t>
            </w:r>
            <w:r>
              <w:rPr>
                <w:rFonts w:cs="新細明體;PMingLiU"/>
              </w:rPr>
              <w:t>＋</w:t>
            </w:r>
            <w:r>
              <w:rPr>
                <w:rFonts w:cs="新細明體;PMingLiU"/>
              </w:rPr>
              <w:t>2y</w:t>
            </w:r>
            <w:r>
              <w:rPr>
                <w:rFonts w:cs="新細明體;PMingLiU"/>
              </w:rPr>
              <w:t>＋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TextBodyIndent"/>
              <w:spacing w:lineRule="atLeast" w:line="0"/>
              <w:ind w:left="-108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-108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-108" w:right="57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 xml:space="preserve">7-a-01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能由命題中用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等符號列出生活中的變量，並列成算式。</w:t>
            </w:r>
          </w:p>
          <w:p>
            <w:pPr>
              <w:pStyle w:val="Style17"/>
              <w:spacing w:lineRule="atLeast" w:line="0"/>
              <w:ind w:left="-108" w:right="57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 xml:space="preserve">7-a-03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能熟練符號的代數操作。</w:t>
            </w:r>
          </w:p>
          <w:p>
            <w:pPr>
              <w:pStyle w:val="Style17"/>
              <w:spacing w:lineRule="atLeast" w:line="0"/>
              <w:ind w:left="-108" w:right="57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能由具體情境中列出二元一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20" w:after="20"/>
              <w:ind w:left="-108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。</w:t>
            </w:r>
          </w:p>
          <w:p>
            <w:pPr>
              <w:pStyle w:val="21"/>
              <w:spacing w:lineRule="atLeast" w:line="0"/>
              <w:ind w:left="-108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。</w:t>
            </w:r>
          </w:p>
          <w:p>
            <w:pPr>
              <w:pStyle w:val="21"/>
              <w:spacing w:lineRule="atLeast" w:line="0"/>
              <w:ind w:left="-108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。</w:t>
            </w:r>
          </w:p>
          <w:p>
            <w:pPr>
              <w:pStyle w:val="21"/>
              <w:spacing w:lineRule="atLeast" w:line="0"/>
              <w:ind w:left="-108" w:right="57" w:hanging="0"/>
              <w:rPr>
                <w:color w:val="000000"/>
              </w:rPr>
            </w:pPr>
            <w:r>
              <w:rPr>
                <w:color w:val="000000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、二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元一次方程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代入法或枚舉法求二元一次方程式的解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二元一次方程式的解是否適合於原問題情境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代入法或枚舉法求二元一次方程式的解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二元一次方程式的解是否適合於原問題情境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-108" w:right="57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 xml:space="preserve">7-a-02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能嘗試以代入法或枚舉法求解，並檢驗解的合理性。</w:t>
            </w:r>
          </w:p>
          <w:p>
            <w:pPr>
              <w:pStyle w:val="Style17"/>
              <w:spacing w:lineRule="atLeast" w:line="0"/>
              <w:ind w:left="-108" w:right="57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能由具體情境中列出二元一次方程式，並理解其解的意義。</w:t>
            </w:r>
          </w:p>
          <w:p>
            <w:pPr>
              <w:pStyle w:val="TextBody"/>
              <w:spacing w:lineRule="atLeast" w:line="0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20" w:after="20"/>
              <w:ind w:left="-108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。</w:t>
            </w:r>
          </w:p>
          <w:p>
            <w:pPr>
              <w:pStyle w:val="21"/>
              <w:spacing w:lineRule="atLeast" w:line="0"/>
              <w:ind w:left="-108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。</w:t>
            </w:r>
          </w:p>
          <w:p>
            <w:pPr>
              <w:pStyle w:val="21"/>
              <w:spacing w:lineRule="atLeast" w:line="0"/>
              <w:ind w:left="-108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。</w:t>
            </w:r>
          </w:p>
          <w:p>
            <w:pPr>
              <w:pStyle w:val="21"/>
              <w:spacing w:lineRule="atLeast" w:line="0"/>
              <w:ind w:left="-108" w:right="57" w:hanging="0"/>
              <w:rPr>
                <w:color w:val="000000"/>
              </w:rPr>
            </w:pPr>
            <w:r>
              <w:rPr>
                <w:color w:val="000000"/>
              </w:rPr>
              <w:t>八、運用科技與資訊。</w:t>
            </w:r>
          </w:p>
          <w:p>
            <w:pPr>
              <w:pStyle w:val="21"/>
              <w:spacing w:lineRule="atLeast" w:line="0"/>
              <w:ind w:left="-108" w:right="57" w:hanging="0"/>
              <w:rPr>
                <w:color w:val="000000"/>
              </w:rPr>
            </w:pPr>
            <w:r>
              <w:rPr>
                <w:color w:val="000000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、二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元一次聯立方程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二元一次聯立方程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聯立方程式，並理解其解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代入消去法解二元一次聯立方程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消去法解二元一次聯立方程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、二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元一次聯立方程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二元一次聯立方程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20" w:after="2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代入消去法解二元一次聯立方程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加減消去法解二元一次聯立方程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20" w:after="2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0" w:after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消去法解二元一次聯立方程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0" w:after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、二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二元一次聯立方程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二元一次聯立方程式的解是否合乎題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二元一次聯立方程式解決日常生活中的問題，並能判別解是否合乎題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-10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-a-16</w:t>
            </w:r>
            <w:r>
              <w:rPr>
                <w:rFonts w:cs="新細明體;PMingLiU"/>
                <w:szCs w:val="16"/>
              </w:rPr>
              <w:t>能由具體情境中列出二元一次聯立方程式，並能理解其解的意義。</w:t>
            </w:r>
          </w:p>
          <w:p>
            <w:pPr>
              <w:pStyle w:val="TextBody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消去法解二元一次聯立方程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0" w:after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、直角坐標與二元一次方程式的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坐標平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數線上點的坐標表示法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直角坐標系的構成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直角坐標及方位距離來標定位置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-108" w:right="57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寫出數線上點的坐標表示法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直角坐標系的構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軸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軸，以及直角坐標平面上的象限。</w:t>
            </w:r>
          </w:p>
          <w:p>
            <w:pPr>
              <w:pStyle w:val="Style17"/>
              <w:spacing w:lineRule="atLeast" w:line="0"/>
              <w:ind w:left="52" w:right="57" w:hanging="160"/>
              <w:rPr>
                <w:rFonts w:ascii="新細明體;PMingLiU" w:hAnsi="新細明體;PMingLiU" w:eastAsia="新細明體;PMingLiU" w:cs="Times New Roman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能運用直角坐標及方位距離來標定位置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直角坐標系來標定位置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spacing w:lineRule="atLeast" w:line="0" w:before="0" w:after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tLeast" w:line="0" w:before="0" w:after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spacing w:lineRule="atLeast" w:line="0" w:before="0" w:after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spacing w:lineRule="atLeast" w:line="0" w:before="0" w:after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、直角坐標與二元一次方程式的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二元一次方程式的圖形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08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二元一次方程式的解與圖形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-108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-108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3-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慶</w:t>
            </w:r>
          </w:p>
        </w:tc>
      </w:tr>
      <w:tr>
        <w:trPr>
          <w:trHeight w:val="4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、直角坐標與二元一次方程式的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直角坐標平面一直線上相異兩點，求出二元一次方程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認識二元一次聯立方程式的解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直角坐標平面一直線上相異兩點，求出二元一次方程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認識二元一次聯立方程式的解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認識二元一次聯立方程式的解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的性質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比與倍數的關係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值的意義，並熟練比值的求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08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的性質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比與倍數的關係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比例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實例說明正比、反比關係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 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ascii="Symbol" w:hAnsi="Symbol" w:cs="Symbol" w:eastAsia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＝</w:t>
            </w:r>
            <w:r>
              <w:rPr>
                <w:rFonts w:ascii="Symbol" w:hAnsi="Symbol" w:cs="Symbol" w:eastAsia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比的化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0" w:after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同合作以解決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比例式的性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08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比例式的性質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 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ascii="Symbol" w:hAnsi="Symbol" w:cs="Symbol" w:eastAsia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＝</w:t>
            </w:r>
            <w:r>
              <w:rPr>
                <w:rFonts w:ascii="Symbol" w:hAnsi="Symbol" w:cs="Symbol" w:eastAsia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比的化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232" w:right="57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。</w:t>
            </w:r>
          </w:p>
          <w:p>
            <w:pPr>
              <w:pStyle w:val="5"/>
              <w:spacing w:lineRule="atLeast" w:line="0"/>
              <w:ind w:left="232" w:right="57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5"/>
              <w:spacing w:lineRule="atLeast" w:line="0"/>
              <w:ind w:left="232" w:right="57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比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兩個兩個的比求出三個的連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08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-10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n-18 </w:t>
            </w:r>
            <w:r>
              <w:rPr>
                <w:rFonts w:cs="新細明體;PMingLiU"/>
                <w:szCs w:val="16"/>
              </w:rPr>
              <w:t>能理解連比和連比例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32" w:right="57" w:hanging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比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連比例式的應用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-10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n-19 </w:t>
            </w:r>
            <w:r>
              <w:rPr>
                <w:rFonts w:cs="新細明體;PMingLiU"/>
                <w:szCs w:val="16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0" w:after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與反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正比關係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正比關係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比例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實例說明正比、反比關係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與反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反比關係的意義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反比關係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比例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實例說明正比、反比關係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3-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次定期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、線型函數及其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數與函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Style17"/>
              <w:spacing w:lineRule="atLeast" w:line="0"/>
              <w:ind w:left="52" w:right="57" w:hanging="160"/>
              <w:rPr>
                <w:rFonts w:ascii="新細明體;PMingLiU" w:hAnsi="新細明體;PMingLiU" w:eastAsia="新細明體;PMingLiU" w:cs="Times New Roman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08" w:right="57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/>
                <w:kern w:val="2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符號及算式、文字敘述、對應值的表列來描述函數的結構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自變數與應變數之間的關係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一次函數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求出線型函數的函數值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例子，說明一次函數是一種特殊的比例對應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、線型函數及其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函數圖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畫出一次函數的圖形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圖形求出函數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函數圖形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一次函數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、常數函數的圖形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圖形求出函數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的圖形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2-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定期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元一次不等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一元一次不等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判斷一元一次不等式的解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列出一元一次不等式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一元一次不等式的解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列出一元一次不等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Indent"/>
              <w:spacing w:lineRule="atLeast" w:line="0"/>
              <w:ind w:left="-108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3" w:right="57" w:hanging="3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元一次不等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找出不等式解的範圍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移項法則找出不等式解的範圍，並以數線表示之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移項法則在數線上找出一元一次不等式的解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3" w:right="57" w:hanging="3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一元一次不等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找出不等式解的範圍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一元一次不等式解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移項法則找出不等式解的範圍，並以數線表示之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描述一元一次不等式解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移項法則在數線上找出一元一次不等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0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描述解的意義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Footer"/>
              <w:tabs>
                <w:tab w:val="left" w:pos="2205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一元一次不等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移項法則在數線上找出一元一次不等式的解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0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描述解的意義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-10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次定期評量</w:t>
            </w:r>
          </w:p>
          <w:p>
            <w:pPr>
              <w:pStyle w:val="Normal"/>
              <w:spacing w:lineRule="atLeast" w:line="0"/>
              <w:ind w:left="-10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lineRule="exact" w:line="240"/>
      <w:ind w:right="57" w:hanging="0"/>
      <w:jc w:val="both"/>
    </w:pPr>
    <w:rPr>
      <w:rFonts w:ascii="新細明體;PMingLiU" w:hAnsi="新細明體;PMingLiU"/>
      <w:sz w:val="16"/>
      <w:szCs w:val="16"/>
    </w:rPr>
  </w:style>
  <w:style w:type="paragraph" w:styleId="21">
    <w:name w:val="本文縮排 2"/>
    <w:basedOn w:val="Normal"/>
    <w:qFormat/>
    <w:pPr>
      <w:spacing w:before="20" w:after="20"/>
      <w:ind w:left="329" w:hanging="0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4:00Z</dcterms:created>
  <dc:creator>Lee mei-ling</dc:creator>
  <dc:description/>
  <cp:keywords/>
  <dc:language>en-US</dc:language>
  <cp:lastModifiedBy>USER</cp:lastModifiedBy>
  <cp:lastPrinted>2007-01-24T10:11:00Z</cp:lastPrinted>
  <dcterms:modified xsi:type="dcterms:W3CDTF">2009-02-11T00:00:00Z</dcterms:modified>
  <cp:revision>10</cp:revision>
  <dc:subject/>
  <dc:title> </dc:title>
</cp:coreProperties>
</file>