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九 年級 數學</w:t>
      </w:r>
      <w:r>
        <w:rPr/>
        <w:t xml:space="preserve"> 科 教學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7"/>
        <w:gridCol w:w="477"/>
        <w:gridCol w:w="477"/>
        <w:gridCol w:w="477"/>
        <w:gridCol w:w="477"/>
        <w:gridCol w:w="477"/>
        <w:gridCol w:w="457"/>
        <w:gridCol w:w="779"/>
        <w:gridCol w:w="2148"/>
        <w:gridCol w:w="1092"/>
        <w:gridCol w:w="1167"/>
        <w:gridCol w:w="351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>
          <w:trHeight w:val="5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 業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 ~ 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-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複習考</w:t>
            </w:r>
          </w:p>
        </w:tc>
      </w:tr>
      <w:tr>
        <w:trPr>
          <w:trHeight w:val="7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~ 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-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形與比例線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~ 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-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（不補假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晨間讀經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71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形與比例線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~ 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-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相似性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~ 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-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放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相似性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~ 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-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線、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~ 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-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隔宿露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生物作業抽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線、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 ~ 8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-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理化作業抽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理化作業抽查</w:t>
            </w:r>
          </w:p>
        </w:tc>
      </w:tr>
      <w:tr>
        <w:trPr>
          <w:trHeight w:val="7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線、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~ 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-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英語數學作業抽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數學作業抽查</w:t>
            </w:r>
          </w:p>
        </w:tc>
      </w:tr>
      <w:tr>
        <w:trPr>
          <w:trHeight w:val="105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線、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~ 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-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弦切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~ 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-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數學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弦切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4 ~ 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-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弦切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3 ~ 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-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124 ~ 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-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134 ~ 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-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國文作業抽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詩歌朗誦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內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142 ~ 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-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內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152 ~ 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-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重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159 ~ 1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-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重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166 ~ 1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-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</w:tc>
      </w:tr>
      <w:tr>
        <w:trPr>
          <w:trHeight w:val="77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重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171 ~ 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-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新式健康操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  <w:r>
              <w:rPr>
                <w:b/>
              </w:rPr>
              <w:t>\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13:00Z</dcterms:created>
  <dc:creator>tsaichin</dc:creator>
  <dc:description/>
  <dc:language>en-US</dc:language>
  <cp:lastModifiedBy>lisa0531</cp:lastModifiedBy>
  <cp:lastPrinted>2008-08-25T08:27:00Z</cp:lastPrinted>
  <dcterms:modified xsi:type="dcterms:W3CDTF">2008-09-02T05:38:00Z</dcterms:modified>
  <cp:revision>10</cp:revision>
  <dc:subject/>
  <dc:title>臺北市立龍山國民中學96學年度第1學期    年級          科 教學進度表</dc:title>
</cp:coreProperties>
</file>