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七 年級  數學</w:t>
      </w:r>
      <w:r>
        <w:rPr/>
        <w:t xml:space="preserve">  科 教學進度表</w:t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7"/>
        <w:gridCol w:w="477"/>
        <w:gridCol w:w="477"/>
        <w:gridCol w:w="476"/>
        <w:gridCol w:w="477"/>
        <w:gridCol w:w="477"/>
        <w:gridCol w:w="477"/>
        <w:gridCol w:w="854"/>
        <w:gridCol w:w="2566"/>
        <w:gridCol w:w="936"/>
        <w:gridCol w:w="1054"/>
        <w:gridCol w:w="350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數與數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、自我評量及習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負數與數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整數的加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整數的加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整數的乘除與四則運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整數的乘除與四則運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指數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科學記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3-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科學記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因數與倍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因數與倍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最大公因數與最小公倍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最大公因數與最小公倍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數的加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數的加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數的乘除與四則運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數的乘除與四則運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數的乘除與四則運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以符號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以符號列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式子的化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式子的化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解一元一次方程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解一元一次方程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解一元一次方程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2:00Z</dcterms:created>
  <dc:creator>tsaichin</dc:creator>
  <dc:description/>
  <cp:keywords/>
  <dc:language>en-US</dc:language>
  <cp:lastModifiedBy>CHC</cp:lastModifiedBy>
  <cp:lastPrinted>2008-08-25T08:27:00Z</cp:lastPrinted>
  <dcterms:modified xsi:type="dcterms:W3CDTF">2008-09-03T15:57:00Z</dcterms:modified>
  <cp:revision>4</cp:revision>
  <dc:subject/>
  <dc:title>臺北市立龍山國民中學96學年度第1學期    年級          科 教學進度表</dc:title>
</cp:coreProperties>
</file>