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台北市立龍山國中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97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期八年級數學領域課程計畫</w:t>
      </w:r>
    </w:p>
    <w:p>
      <w:pPr>
        <w:pStyle w:val="Normal"/>
        <w:jc w:val="both"/>
        <w:rPr>
          <w:rFonts w:ascii="標楷體" w:hAnsi="標楷體" w:eastAsia="標楷體" w:cs="新細明體;PMingLiU"/>
          <w:sz w:val="26"/>
          <w:u w:val="single"/>
        </w:rPr>
      </w:pPr>
      <w:r>
        <w:rPr>
          <w:rFonts w:eastAsia="標楷體" w:cs="新細明體;PMingLiU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每週學習節數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節</w:t>
      </w:r>
      <w:r>
        <w:rPr>
          <w:rFonts w:ascii="新細明體;PMingLiU" w:hAnsi="新細明體;PMingLiU" w:cs="新細明體;PMingLiU"/>
          <w:color w:val="00800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一﹚能認識多項式的意義與相關名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﹚能以直式、橫式或分離係數法做多項式的加、減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﹚能透過拼圖與面積的計算，展開乘法分配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﹚能熟練多項式的橫式乘法與直式乘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﹚能透過拼圖與面積的計算，展開和的平方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六﹚能透過分配律展開和的平方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七﹚能透過分配律展開差的平方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八﹚能透過分配律展開平方差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九﹚能以長除法或分離係數法進行多項式的除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﹚透過正方形面積與邊長的關係，了解根號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一﹚能了解平方根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二﹚能以十分逼近法、查表及電算器求出非完全平方數的平方根近似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三﹚能利用平方數的反運算，求出根式的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四﹚透過圖示認識根式的運算規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五﹚能進行簡單根式的乘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六﹚能理解最簡根式的意義，並能運用標準分解式將根式化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七﹚能進行簡單根式的除法與形如﹙根號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分之根號</w:t>
      </w:r>
      <w:r>
        <w:rPr>
          <w:rFonts w:cs="新細明體;PMingLiU" w:ascii="新細明體;PMingLiU" w:hAnsi="新細明體;PMingLiU"/>
        </w:rPr>
        <w:t>b﹚</w:t>
      </w:r>
      <w:r>
        <w:rPr>
          <w:rFonts w:ascii="新細明體;PMingLiU" w:hAnsi="新細明體;PMingLiU" w:cs="新細明體;PMingLiU"/>
        </w:rPr>
        <w:t>的化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八﹚能計算同類方根的加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九﹚能運用乘法公式，進行根式的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﹚能利用乘法公式的運算，進行分母的有理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一﹚能透過拼圖與面積的計算，認識勾股定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二﹚能利用勾股定理求直角三角形未知一邊的邊長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三﹚能計算平面上兩點間的距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四﹚能透過多項式的除法，檢驗多項式的因式與倍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五﹚能將形如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的多項式因式分解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六﹚能將形如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d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d</w:t>
      </w:r>
      <w:r>
        <w:rPr>
          <w:rFonts w:ascii="新細明體;PMingLiU" w:hAnsi="新細明體;PMingLiU" w:cs="新細明體;PMingLiU"/>
        </w:rPr>
        <w:t>的多項式因式分解為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七﹚能利用平方差公式，因式分解形如</w:t>
      </w:r>
      <w:r>
        <w:rPr>
          <w:rFonts w:cs="新細明體;PMingLiU" w:ascii="新細明體;PMingLiU" w:hAnsi="新細明體;PMingLiU"/>
        </w:rPr>
        <w:t>a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的多項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八﹚能利用和的平方公式，因式分解形如</w:t>
      </w:r>
      <w:r>
        <w:rPr>
          <w:rFonts w:cs="新細明體;PMingLiU" w:ascii="新細明體;PMingLiU" w:hAnsi="新細明體;PMingLiU"/>
        </w:rPr>
        <w:t>a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的多項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九﹚能利用差的平方公式，因式分解形如</w:t>
      </w:r>
      <w:r>
        <w:rPr>
          <w:rFonts w:cs="新細明體;PMingLiU" w:ascii="新細明體;PMingLiU" w:hAnsi="新細明體;PMingLiU"/>
        </w:rPr>
        <w:t>a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的多項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﹚能綜合運用二種以上因式分解的方法，因式分解多項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一﹚能由將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）展開為</w:t>
      </w:r>
      <w:r>
        <w:rPr>
          <w:rFonts w:cs="新細明體;PMingLiU" w:ascii="新細明體;PMingLiU" w:hAnsi="新細明體;PMingLiU"/>
        </w:rPr>
        <w:t>x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形式發現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pq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二﹚能利用十字交乘法因式分解形如</w:t>
      </w:r>
      <w:r>
        <w:rPr>
          <w:rFonts w:cs="新細明體;PMingLiU" w:ascii="新細明體;PMingLiU" w:hAnsi="新細明體;PMingLiU"/>
        </w:rPr>
        <w:t>x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多項式。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三﹚能利用十字交乘法因式分解形如</w:t>
      </w:r>
      <w:r>
        <w:rPr>
          <w:rFonts w:cs="新細明體;PMingLiU" w:ascii="新細明體;PMingLiU" w:hAnsi="新細明體;PMingLiU"/>
        </w:rPr>
        <w:t>x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多項式。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四﹚能利用十字交乘法因式分解形如</w:t>
      </w:r>
      <w:r>
        <w:rPr>
          <w:rFonts w:cs="新細明體;PMingLiU" w:ascii="新細明體;PMingLiU" w:hAnsi="新細明體;PMingLiU"/>
        </w:rPr>
        <w:t>ax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多項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五﹚能綜合運用十字交乘法及其他因式分解方法，進行多項式的因式分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六﹚能由實例知道一元二次方程式及其解（根）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七﹚能以提公因式的方法解一元二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八﹚能以乘法公式的方法解一元二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九﹚能以十字交乘法解一元二次方程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﹚能以「平方根的概念」解形如（</w:t>
      </w:r>
      <w:r>
        <w:rPr>
          <w:rFonts w:cs="新細明體;PMingLiU" w:ascii="新細明體;PMingLiU" w:hAnsi="新細明體;PMingLiU"/>
        </w:rPr>
        <w:t>a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方程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一﹚能將形如</w:t>
      </w:r>
      <w:r>
        <w:rPr>
          <w:rFonts w:cs="新細明體;PMingLiU" w:ascii="新細明體;PMingLiU" w:hAnsi="新細明體;PMingLiU"/>
        </w:rPr>
        <w:t>x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x</w:t>
      </w:r>
      <w:r>
        <w:rPr>
          <w:rFonts w:ascii="新細明體;PMingLiU" w:hAnsi="新細明體;PMingLiU" w:cs="新細明體;PMingLiU"/>
        </w:rPr>
        <w:t xml:space="preserve">的式子加上（ </w:t>
      </w:r>
      <w:r>
        <w:rPr>
          <w:rFonts w:cs="新細明體;PMingLiU" w:ascii="新細明體;PMingLiU" w:hAnsi="新細明體;PMingLiU"/>
        </w:rPr>
        <w:t>a/2</w:t>
      </w:r>
      <w:r>
        <w:rPr>
          <w:rFonts w:ascii="新細明體;PMingLiU" w:hAnsi="新細明體;PMingLiU" w:cs="新細明體;PMingLiU"/>
        </w:rPr>
        <w:t>）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後，配成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 xml:space="preserve">＋ </w:t>
      </w:r>
      <w:r>
        <w:rPr>
          <w:rFonts w:cs="新細明體;PMingLiU" w:ascii="新細明體;PMingLiU" w:hAnsi="新細明體;PMingLiU"/>
        </w:rPr>
        <w:t>a/2</w:t>
      </w:r>
      <w:r>
        <w:rPr>
          <w:rFonts w:ascii="新細明體;PMingLiU" w:hAnsi="新細明體;PMingLiU" w:cs="新細明體;PMingLiU"/>
        </w:rPr>
        <w:t>）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二﹚能利用配方法將一元二次方程式變成（</w:t>
      </w:r>
      <w:r>
        <w:rPr>
          <w:rFonts w:cs="新細明體;PMingLiU" w:ascii="新細明體;PMingLiU" w:hAnsi="新細明體;PMingLiU"/>
        </w:rPr>
        <w:t>x±a</w:t>
      </w:r>
      <w:r>
        <w:rPr>
          <w:rFonts w:ascii="新細明體;PMingLiU" w:hAnsi="新細明體;PMingLiU" w:cs="新細明體;PMingLiU"/>
        </w:rPr>
        <w:t>）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再求其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三﹚能利用配方法導出一元二次方程式根的公式，並由判別式知道一元二次方程式的解可為相異兩根、重根或無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四﹚能利用公式解一元二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五﹚能綜合利用因式分解、配方法或公式解來解一元二次方程式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六﹚能根據應用問題的題意列出一元二次方程式，並求其解與檢驗答案的合理性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  <w:gridCol w:w="907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名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內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入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領域及校內活動配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多項式與乘法公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多項式及相關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法和減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認識多項式的意義與相關名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直式、橫式或分離係數法做多項式的加、減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以生活實例列出含有文字符號的式子，藉此介紹多項式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多項式的相關名詞，包含：項、係數、常數項、單項式、常數多項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多項式次數的判定方式，並介紹零次多項式與零多項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例說明升冪排列與降冪排列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同類項的定義，並讓學生練習判別同類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應用合併同類項的觀念，進行多項式的化簡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練習多項式的橫式加減運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多項式的直式加減運算與分離係數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可用大寫英文字母代表整個多項式，並練習其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多項式與乘法公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法與乘法公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乘法（利用分配律及直式算法來計算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拼圖與面積的計算，展開分配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分配律了解直式乘法的意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練多項式的橫式乘法與直式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復習第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冊所學的指數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交換律、結合律與指數律說明單項式乘以單項式的運算規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分配律說明單項式乘以多項式的運算規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面積拼圖配合分配律說明多項式乘以多項式的運算規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多項式的直式乘法與分離係數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練習多項式的四則混合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以大寫字母代表整個多項式，並進行運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練習多項式在幾何上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多項式與乘法公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法與乘法公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二次式的乘法公式，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、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分配律展開和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透過分配律展開差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透過分配律展開平方差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利用分配律推導和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和的平方公式簡化數的計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練習以和的平方公式展開一個文字符號的多項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練習以和的平方公式展開兩個文字符號的多項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利用分配律推導差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差的平方公式簡化數的計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練習以差的平方公式展開一個文字符號的多項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練習以差的平方公式展開兩個文字符號的多項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利用分配律推導平方差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平方差公式簡化數的計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練習以平方差公式展開一個文字符號的多項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練習以平方差公式展開兩個文字符號的多項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多項式與乘法公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除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除法（如長除法、分離係數法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多項式除法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長除法或分離係數法進行多項式的除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復習國小所學整數的直式除法，藉以引入單項式除以單項式的直式除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多項式除法的相關名詞，包含：被除式、除式、商式、餘式、整除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多項式除法運算的停止時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練習多項式除以單項式的除法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多項式除以多項式的除法運算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練習多項式除以多項式的除法運算，並引出「被除式＝除式‧商式＋餘式」的關係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練習被除式領導係數為負數的多項式除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練習商式及餘式的係數為分數的多項式除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練習被除式為三次四項式的多項式除法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多項式除法的分離係數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勾股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其他領域中所用到的數學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量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正方形面積與邊長的關係，了解根號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平方根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利用求面積為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正方形之邊長，引入根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根號的基本運用，包含：某正數的平方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，則某數為√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；√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平方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；√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相反數為－√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平方根的定義及其記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了解資訊科技在人類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欣賞兩性的創意表現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勾股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其他領域中所用到的數學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量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求二次方根的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十分逼近法、查表及電算器求出非完全平方數的平方根近似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平方數的反運算，求出根式的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利用推算面積為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正方形之邊長，介紹十分逼近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乘方開方表的使用方法，並藉以求出根數的近似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利用電算器求根數的（近似）值之操作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利用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平方等於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，反推出√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化為標準分解式求出較大的數之方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練習求出分數與小數的平方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了解資訊科技在人類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欣賞兩性的創意表現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勾股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四則運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二次式的乘法公式，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、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多項式及相關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法和減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乘法（利用分配律及直式算法來計算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除法（如長除法、分離係數法等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求二次方根的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復習多項式的四則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復習乘法公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復習多項式的加減法（包含橫式、直式與分離係數法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復習多項式的乘法（包含橫式與直式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復習乘法公式（包含和的平方公式、差的平方公式、平方差公式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復習多項式除法（包含長除法與分離係數法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復習根式與平方根的意義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復習以查表法及十分逼近法求方根的近似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健康與體育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了解資訊科技在人類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欣賞兩性的創意表現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7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-1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  <w:szCs w:val="18"/>
              </w:rPr>
              <w:t>第一次定期評量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勾股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四則運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其他領域中所用到的數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一數學問題可有不同的解法，並能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量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最簡式的意義，並做化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加、減、乘、除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示認識根式的乘法交換律與乘法結合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進行簡單根式的乘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最簡根式的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標準分解式將根式化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進行簡單根式的除法與形如√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∕√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的化簡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由面積的計算說明根式的運算合乎乘法交換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體積的計算說明根式的運算合乎乘法結合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利用運算規律說明根式的乘法√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√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＝√</w:t>
            </w: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最簡根式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判別一個根式是否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練習將已寫成標準分解式的根式化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練習將任意根式寫為標準分解式，再化為最簡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四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由長方形面積與邊長的關係說明根式的除法√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∕√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＝√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∕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藉由有理化分母將一個根式化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計算根式的除法，並將結果化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根式化簡配合乘方開方表，求出根式的近似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生活課程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能客觀中立的提供各種辯證，並虛心的接受別人的指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理解規則之制定並實踐民主法治的精神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發展生涯規劃的能力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勾股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四則運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其他領域中所用到的數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識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一數學問題可有不同的解法，並能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量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加、減、乘、除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示認識根式的加法交換律、加法結合律與分配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計算同類方根的加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根式的運算，了解根式的四則運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乘法公式，進行根式的運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利用乘法公式的運算，了解分母的有理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由長度相加說明根式的運算合乎加法交換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長度的連加說明根式的運算合乎加法結合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面積的組合說明根式的運算合乎分配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應用分配律的概念計算同類方根的加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將根式中的各項化為最簡根式，再合併同類方根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應用根式的運算規則進行根式的四則運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四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應用和的平方公式進行根式的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應用差的平方公式進行根式的運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五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利用乘法公式進行根式的有理化分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生活課程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能客觀中立的提供各種辯證，並虛心的接受別人的指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理解規則之制定並實踐民主法治的精神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4</w:t>
            </w:r>
            <w:r>
              <w:rPr>
                <w:bCs/>
                <w:kern w:val="0"/>
                <w:sz w:val="18"/>
                <w:szCs w:val="18"/>
              </w:rPr>
              <w:t>培養解決生涯問題的自信與能力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勾股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勾股定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勾股定理（商高定理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簡單面積計算導出勾股定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勾股定理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面積的關係導出直角三角形三個邊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拼圖與面積的計算，認識勾股定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勾股定理求直角三角形未知一邊的邊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勾股定理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在大正方形的四個角落疊上相同的直角三角形，由其面積關係推導出勾股定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應用勾股定理，由直角三角形的兩股長求出其斜邊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應用勾股定理，由直角三角形的斜邊與一股長求出另一股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應用勾股定理，求長方形的對角線長或一邊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應用勾股定理，求方格紙上的兩點距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應用勾股定理解決生活中的實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健康與體育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勾股定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勾股定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提公因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勾股定理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因式、倍式、公因式與因式分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提出公因式與分組分解法分解二次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計算平面上兩點間的距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透過多項式的除法，檢驗多項式的因式與倍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因式分解的意義是將多項式分解為兩個以上多項式的乘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利用數線上兩點間的距離公式，計算坐標平面上，在同一水平線（鉛垂線）上兩點間的距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勾股定理，計算分別位於兩軸上的兩點間之距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輔助線與勾股定理，計算坐標平面上兩點間的距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推導坐標平面上兩點間的距離公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距離公式計算坐標平面上兩點間的距離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因式與倍式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除法檢驗兩多項式是否有因式與倍式之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因式分解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除法判斷多項式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是否為多項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因式，再由「被除式＝除式‧商式」的關係將多項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因式分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提公因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提出公因式與分組分解法分解二次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乘法分配律的逆運算了解提公因式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的多項式因式分解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乘法公式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＝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了解分組提公因式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的多項式因式分解為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公因式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因式分解是分配律的逆運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練習找出兩多項式的公因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的多項式因式分解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提出非單項的公因式進行因式分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將多項式進行重組轉化後提出公因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利用乘法公式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＝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了解分組提公因式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四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的多項式因式分解為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分組提公因式時，能比較不同的分組方式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平方差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和的平方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差的平方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綜合運用二種以上因式分解的方法，因式分解多項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利用平方差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利用和的平方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利用差的平方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四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先提出公因式，再利用乘法公式因式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連續運用兩次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以上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乘法公式進行因式分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先分組，再利用乘法公式進行因式分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健康與體育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勾股定理（商高定理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簡單面積計算導出勾股定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勾股定理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因式、倍式、公因式與因式分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提出公因式與分組分解法分解二次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最簡式的意義，並做化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加、減、乘、除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面積的關係導出直角三角形三個邊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復習根式的四則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復習勾股定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復習平面上兩點距離公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復習因式分解多項式（含提公因式法、乘法公式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復習根式的四則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復習根式的分母有理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復習勾股定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復習平面上兩點距離公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復習提公因式法因式分解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復習分組提公因式法因式分解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復習利用乘法公式因式分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健康與體育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2</w:t>
            </w:r>
            <w:r>
              <w:rPr>
                <w:bCs/>
                <w:kern w:val="0"/>
                <w:sz w:val="18"/>
                <w:szCs w:val="18"/>
              </w:rPr>
              <w:t>能客觀中立的提供各種辯證，並虛心的接受別人的指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理解規則之制定並實踐民主法治的精神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覺察如何解決問題及做決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發展生涯規劃的能力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02-03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</w:rPr>
              <w:t>第二次定期評量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字交乘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人類文化活動相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解題的各種方法：分類、歸納、演繹、推理、推論、類比、分析、變形、一般化、特殊化、模型化、系統化、監控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將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）展開為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形式發現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pq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十字交乘法因式分解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。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＞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十字交乘法因式分解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。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＜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觀察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與其展開式各項係數間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7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與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）之關係引出十字交乘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練習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之十字交乘法。（各項係數均為正數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之十字交乘法。（一次項係數為負數，常數項為正數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練習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之十字交乘法。（一次項係數及常數項均為負數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之十字交乘法。（一次項係數為正數，常數項為負數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練習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y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y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之十字交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學習如何尋找並運用職業世界的資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十字交乘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因式分解法解一元二次方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具體情境中認識一元二次方程式，並理解其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因式分解來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十字交乘法因式分解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綜合運用十字交乘法及其他因式分解方法，進行多項式的因式分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實例知道一元二次方程式及其解（根）的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了解可以因式分解來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找</w:t>
            </w:r>
            <w:r>
              <w:rPr>
                <w:bCs/>
                <w:kern w:val="0"/>
                <w:sz w:val="18"/>
                <w:szCs w:val="18"/>
              </w:rPr>
              <w:t>3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8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t>(p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)(r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s)</w:t>
            </w:r>
            <w:r>
              <w:rPr>
                <w:bCs/>
                <w:kern w:val="0"/>
                <w:sz w:val="18"/>
                <w:szCs w:val="18"/>
              </w:rPr>
              <w:t>關係引出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之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分離係數法進行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4</w:t>
            </w:r>
            <w:r>
              <w:rPr>
                <w:bCs/>
                <w:kern w:val="0"/>
                <w:sz w:val="18"/>
                <w:szCs w:val="18"/>
              </w:rPr>
              <w:t>做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練習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之十字交乘法。（二次項係數為負數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以十字交乘與乘法公式做因式分解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以代換方式進行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提出公因式，再進行十字交乘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一元二次方程式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由已知條件列出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一元二次方程式根的意義及如何判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練習判別一元二次方程式的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四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一元二次方程式因式分解後可求出其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做因式分解一元二次方程式求其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學習表現自我特質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因式分解法解一元二次方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因式分解來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提公因式的方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乘法公式的方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十字交乘法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練習由缺常數項的一元二次方程式提出公因式（單項式）並求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歸納出缺常數項的一元二次方程式必有一解為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練習由一元二次方程式提出一多項式並求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利用平方差公式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利用十字交乘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十字交乘法解未整理之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多項視為一項或利用代換的方式，再應用平方差公式或十字交乘法求方程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學習表現自我特質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解一元二次方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一數學問題可有不同的解法，並能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「平方根的概念」解形如（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</w:rPr>
              <w:t>的式子加上（</w:t>
            </w:r>
            <w:r>
              <w:rPr>
                <w:bCs/>
                <w:kern w:val="0"/>
                <w:sz w:val="18"/>
                <w:szCs w:val="18"/>
              </w:rPr>
              <w:t>a/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後，配成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/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配方法將一元二次方程式變成（</w:t>
            </w:r>
            <w:r>
              <w:rPr>
                <w:bCs/>
                <w:kern w:val="0"/>
                <w:sz w:val="18"/>
                <w:szCs w:val="18"/>
              </w:rPr>
              <w:t>x±a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，再求其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利用平方根的概念解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代換的方式配合平方根的概念，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以填空方式練習配成完全平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歸納出完全平方式一次項係數與常數項之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以實例練習配方法，再應用平方根概念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二次項係數不為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的一元二次方程式配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比較配方法與因式分解法解一元二次方程式的適用時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一元二次方程式「沒有解」的意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練習配方法的延伸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4</w:t>
            </w:r>
            <w:r>
              <w:rPr>
                <w:bCs/>
                <w:kern w:val="0"/>
                <w:sz w:val="18"/>
                <w:szCs w:val="18"/>
              </w:rPr>
              <w:t>學習在團體中兩性共同合作以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6</w:t>
            </w:r>
            <w:r>
              <w:rPr>
                <w:bCs/>
                <w:kern w:val="0"/>
                <w:sz w:val="18"/>
                <w:szCs w:val="18"/>
              </w:rPr>
              <w:t>關懷受到性別歧視或性侵害的同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公式解與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一數學問題可有不同的解法，並能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量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判別式，並利用公式解來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一元二次方程式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配方法導出一元二次方程式根的公式，並由判別式知道一元二次方程式的解可為相異兩根、重根或無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公式解求一元二次方程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利用配方法解方程式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，配合平方根的概念推導出一元二次方程式的公式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如何由判別式判斷方程式為相異兩根、重根或沒有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利用公式解，分別依判別式大於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、小於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、等於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，求一元二次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練習利用公式解來解未整理之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練習利用公式解來解「沒有解」或「重根」之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練習利用公式解來解係數為分數之一元二次方程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健康與體育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4</w:t>
            </w:r>
            <w:r>
              <w:rPr>
                <w:bCs/>
                <w:kern w:val="0"/>
                <w:sz w:val="18"/>
                <w:szCs w:val="18"/>
              </w:rPr>
              <w:t>學習在團體中兩性共同合作以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6</w:t>
            </w:r>
            <w:r>
              <w:rPr>
                <w:bCs/>
                <w:kern w:val="0"/>
                <w:sz w:val="18"/>
                <w:szCs w:val="18"/>
              </w:rPr>
              <w:t>關懷受到性別歧視或性侵害的同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公式解與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C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一數學問題可有不同的解法，並能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量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量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判別式，並利用公式解來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一元二次方程式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綜合利用因式分解、配方法或公式解來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根據應用問題的題意列出一元二次方程式，並求其解與檢驗答案的合理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比較因式分解法、配方法及公式解之適用時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判別式之延伸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一元二次方程式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一元二次方程式在比例之應用，並介紹黃金分割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健康與體育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4</w:t>
            </w:r>
            <w:r>
              <w:rPr>
                <w:bCs/>
                <w:kern w:val="0"/>
                <w:sz w:val="18"/>
                <w:szCs w:val="18"/>
              </w:rPr>
              <w:t>學習在團體中兩性共同合作以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6</w:t>
            </w:r>
            <w:r>
              <w:rPr>
                <w:bCs/>
                <w:kern w:val="0"/>
                <w:sz w:val="18"/>
                <w:szCs w:val="18"/>
              </w:rPr>
              <w:t>關懷受到性別歧視或性侵害的同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78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/16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</w:rPr>
              <w:t>第三次定期評量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公式解與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具體情境中認識一元二次方程式，並理解其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因式分解來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判別式，並利用公式解來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一元二次方程式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復習以十字交乘法因式分解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復習以因式分解（含提公因式法、乘法公式、十字交乘法）求一元二次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復習以配方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復習以公式解求一元二次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復習以一元二次方程式解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復習以十字交乘法因式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復習以提公因式的方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復習以乘法公式的方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復習以十字交乘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復習配方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復習以配方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復習一元二次方程式的公式解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復習以判別式判斷一元二次方程式解的性質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復習以公式解求一元二次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復習以一元二次方程式解應用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手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用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學習單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（課本的討論問題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健康與體育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1-2</w:t>
            </w:r>
            <w:r>
              <w:rPr>
                <w:bCs/>
                <w:kern w:val="0"/>
                <w:sz w:val="18"/>
                <w:szCs w:val="18"/>
              </w:rPr>
              <w:t>具有好奇心，思考存在環境中萬物的意義與價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2-6</w:t>
            </w:r>
            <w:r>
              <w:rPr>
                <w:bCs/>
                <w:kern w:val="0"/>
                <w:sz w:val="18"/>
                <w:szCs w:val="18"/>
              </w:rPr>
              <w:t>學習規劃、組織的能力，不受性別的限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尊重兩性在溝通的過程中平等的表達機會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2-4</w:t>
            </w:r>
            <w:r>
              <w:rPr>
                <w:bCs/>
                <w:kern w:val="0"/>
                <w:sz w:val="18"/>
                <w:szCs w:val="18"/>
              </w:rPr>
              <w:t>學習在團體中兩性共同合作以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3-6</w:t>
            </w:r>
            <w:r>
              <w:rPr>
                <w:bCs/>
                <w:kern w:val="0"/>
                <w:sz w:val="18"/>
                <w:szCs w:val="18"/>
              </w:rPr>
              <w:t>關懷受到性別歧視或性侵害的同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培養規劃及運用時間的能力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1/19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18"/>
              </w:rPr>
              <w:t>第三次定期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06:00Z</dcterms:created>
  <dc:creator>Customer</dc:creator>
  <dc:description/>
  <cp:keywords/>
  <dc:language>en-US</dc:language>
  <cp:lastModifiedBy>Customer</cp:lastModifiedBy>
  <dcterms:modified xsi:type="dcterms:W3CDTF">2008-09-28T12:03:00Z</dcterms:modified>
  <cp:revision>5</cp:revision>
  <dc:subject/>
  <dc:title>      縣 94 學年度 上 學期      區       國民中學  Q  年級    R    領域教學計畫表 設計者：</dc:title>
</cp:coreProperties>
</file>