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八年級數學科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定期評量題目卷</w:t>
      </w:r>
    </w:p>
    <w:p>
      <w:pPr>
        <w:pStyle w:val="Normal"/>
        <w:tabs>
          <w:tab w:val="clear" w:pos="480"/>
          <w:tab w:val="left" w:pos="7460" w:leader="none"/>
        </w:tabs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*****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題目卷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*****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翰林版            考試範圍：１－１～２－２                 </w:t>
      </w:r>
      <w:r>
        <w:rPr>
          <w:rFonts w:eastAsia="標楷體" w:cs="標楷體" w:ascii="標楷體" w:hAnsi="標楷體"/>
          <w:b/>
          <w:color w:val="000000"/>
          <w:sz w:val="30"/>
        </w:rPr>
        <w:t>(</w:t>
      </w:r>
      <w:r>
        <w:rPr>
          <w:rFonts w:eastAsia="標楷體" w:cs="標楷體" w:ascii="標楷體" w:hAnsi="標楷體"/>
          <w:b/>
          <w:color w:val="000000"/>
          <w:sz w:val="30"/>
        </w:rPr>
        <w:t>p</w:t>
      </w:r>
      <w:r>
        <w:rPr>
          <w:rFonts w:eastAsia="標楷體" w:cs="標楷體" w:ascii="標楷體" w:hAnsi="標楷體"/>
          <w:b/>
          <w:color w:val="000000"/>
          <w:sz w:val="30"/>
        </w:rPr>
        <w:t>1</w:t>
      </w:r>
      <w:r>
        <w:rPr>
          <w:rFonts w:eastAsia="標楷體" w:cs="標楷體" w:ascii="標楷體" w:hAnsi="標楷體"/>
          <w:b/>
          <w:color w:val="000000"/>
          <w:sz w:val="3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選擇題</w:t>
      </w:r>
      <w:r>
        <w:rPr>
          <w:rFonts w:eastAsia="標楷體" w:cs="標楷體" w:ascii="標楷體" w:hAnsi="標楷體"/>
          <w:color w:val="000000"/>
          <w:sz w:val="30"/>
          <w:szCs w:val="30"/>
        </w:rPr>
        <w:t>:(</w:t>
      </w:r>
      <w:r>
        <w:rPr>
          <w:rFonts w:ascii="標楷體" w:hAnsi="標楷體" w:cs="標楷體" w:eastAsia="標楷體"/>
          <w:color w:val="000000"/>
          <w:sz w:val="30"/>
          <w:szCs w:val="30"/>
        </w:rPr>
        <w:t>每題</w:t>
      </w: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共計</w:t>
      </w:r>
      <w:r>
        <w:rPr>
          <w:rFonts w:eastAsia="標楷體" w:cs="標楷體" w:ascii="標楷體" w:hAnsi="標楷體"/>
          <w:color w:val="000000"/>
          <w:sz w:val="30"/>
          <w:szCs w:val="30"/>
        </w:rPr>
        <w:t>4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數列是等差數列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455050420" r:id="rId2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1501676424" r:id="rId4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466377795" r:id="rId6"/>
        </w:object>
      </w:r>
    </w:p>
    <w:p>
      <w:pPr>
        <w:pStyle w:val="Normal"/>
        <w:snapToGrid w:val="false"/>
        <w:spacing w:lineRule="atLeast" w:line="0"/>
        <w:ind w:left="893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數列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公差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等差數列，則數列</w:t>
      </w:r>
      <w:r>
        <w:rPr>
          <w:rFonts w:ascii="標楷體" w:hAnsi="標楷體" w:cs="標楷體" w:eastAsia="標楷體"/>
          <w:i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亦為等差數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問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公差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25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25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數的等差中項為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數的等差中項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atLeast" w:line="0"/>
        <w:ind w:left="1072" w:hanging="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atLeast" w:line="0"/>
        <w:ind w:left="9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)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插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數，使其成一等差數列，則插入的第四個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18.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14.8</w:t>
      </w:r>
    </w:p>
    <w:p>
      <w:pPr>
        <w:pStyle w:val="Normal"/>
        <w:snapToGrid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5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一等差數列的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與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的比為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7955</wp:posOffset>
                </wp:positionV>
                <wp:extent cx="1960880" cy="1233170"/>
                <wp:effectExtent l="8890" t="1143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233000"/>
                          <a:chOff x="0" y="0"/>
                          <a:chExt cx="1960920" cy="1233000"/>
                        </a:xfrm>
                      </wpg:grpSpPr>
                      <wpg:grpSp>
                        <wpg:cNvGrpSpPr/>
                        <wpg:grpSpPr>
                          <a:xfrm>
                            <a:off x="716400" y="0"/>
                            <a:ext cx="5353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856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7784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7784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640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35568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5820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5748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" y="566280"/>
                              <a:ext cx="1764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0120"/>
                            <a:ext cx="196092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78560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1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4240" y="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480" y="3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80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120" y="180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7840" y="180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1000" y="2880"/>
                                <a:ext cx="444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1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"/>
                              <a:ext cx="178560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1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4240" y="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48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1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120" y="2160"/>
                                <a:ext cx="535320" cy="18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7840" y="180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1000" y="3240"/>
                                <a:ext cx="444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7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52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16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4160" y="180000"/>
                              <a:ext cx="266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72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5240" y="703440"/>
                            <a:ext cx="176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1.65pt;width:154.45pt;height:97.1pt" coordorigin="9540,233" coordsize="3089,1942">
                <v:group id="shape_0" style="position:absolute;left:10668;top:233;width:843;height:10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57575" stroked="t" o:allowincell="f" style="position:absolute;left:10945;top:233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1085;top:514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0805;top:513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0949;top:513;width:282;height:282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0949;top:794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0668;top:793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0811;top:793;width:282;height:282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1228;top:797;width:282;height:282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1091;top:796;width:282;height:282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11076;top:1125;width:28;height:168">
                    <v:oval id="shape_0" fillcolor="black" stroked="t" o:allowincell="f" style="position:absolute;left:11076;top:112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76;top:11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76;top:126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540;top:1602;width:3089;height:573">
                  <v:group id="shape_0" style="position:absolute;left:9680;top:1602;width:2812;height:293">
                    <v:group id="shape_0" style="position:absolute;left:9680;top:1607;width:843;height:288">
                      <v:shape id="shape_0" fillcolor="#757575" stroked="t" o:allowincell="f" style="position:absolute;left:9960;top:1609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680;top:1608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823;top:1608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240;top:1612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103;top:1611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89;top:1602;width:843;height:288">
                      <v:shape id="shape_0" fillcolor="#757575" stroked="t" o:allowincell="f" style="position:absolute;left:11368;top:1604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089;top:1603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231;top:1603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648;top:1607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511;top:1606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84;top:1605;width:843;height:288">
                      <v:shape id="shape_0" fillcolor="#757575" stroked="t" o:allowincell="f" style="position:absolute;left:10665;top:1609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384;top:1610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527;top:1610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945;top:1606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807;top:1607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792;top:1607;width:700;height:288">
                      <v:shape id="shape_0" fillcolor="#757575" stroked="t" o:allowincell="f" style="position:absolute;left:11929;top:1609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792;top:1608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2209;top:1612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2072;top:1611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540;top:1882;width:2813;height:293">
                    <v:group id="shape_0" style="position:absolute;left:9540;top:1887;width:844;height:288">
                      <v:shape id="shape_0" fillcolor="#757575" stroked="t" o:allowincell="f" style="position:absolute;left:9820;top:1889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540;top:1888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683;top:1888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100;top:1892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9963;top:1891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49;top:1882;width:843;height:288">
                      <v:shape id="shape_0" fillcolor="#757575" stroked="t" o:allowincell="f" style="position:absolute;left:11228;top:1884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949;top:1883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091;top:1883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508;top:1887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371;top:1886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44;top:1885;width:843;height:288">
                      <v:shape id="shape_0" fillcolor="#757575" stroked="t" o:allowincell="f" style="position:absolute;left:10524;top:1889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244;top:1890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387;top:1890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805;top:1886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0667;top:1887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52;top:1887;width:700;height:288">
                      <v:shape id="shape_0" fillcolor="#757575" stroked="t" o:allowincell="f" style="position:absolute;left:11789;top:1889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652;top:1888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2069;top:1892;width:282;height:282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11932;top:1891;width:282;height:282;flip:y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2208;top:1886;width:421;height:285">
                    <v:shape id="shape_0" fillcolor="#757575" stroked="t" o:allowincell="f" style="position:absolute;left:12345;top:1888;width:282;height:282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12208;top:1887;width:282;height:282;flip:y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076;top:1341;width:28;height:168">
                  <v:oval id="shape_0" fillcolor="black" stroked="t" o:allowincell="f" style="position:absolute;left:11076;top:134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6;top:140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6;top:148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6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定緯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裡堆積木每一塊都是三角柱，如右圖，請問他總共用了幾塊三角柱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 231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0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 132 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 121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7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在黑板上寫了一個等差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…＋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要下列四位同學發表看法，請問誰的說法是對的？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宗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差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敬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此級數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項 </w:t>
      </w:r>
    </w:p>
    <w:p>
      <w:pPr>
        <w:pStyle w:val="Normal"/>
        <w:snapToGrid w:val="false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宥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是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6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此級數的總和小於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</w:p>
    <w:p>
      <w:pPr>
        <w:pStyle w:val="Normal"/>
        <w:snapToGrid w:val="false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autoSpaceDE w:val="false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通常用來表示位置，不考慮其大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上，相異兩點可決定一條直線</w:t>
      </w:r>
    </w:p>
    <w:p>
      <w:pPr>
        <w:pStyle w:val="Normal"/>
        <w:autoSpaceDE w:val="false"/>
        <w:spacing w:lineRule="atLeast" w:line="0"/>
        <w:ind w:left="1009" w:hanging="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圓中最長的弦只有一條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徑不是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1485900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圖的體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下列敘述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為三角形其面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為三角形其面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為四邊形其面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底面為四邊形其面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autoSpaceDE w:val="false"/>
        <w:spacing w:lineRule="atLeast" w:line="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97155</wp:posOffset>
            </wp:positionV>
            <wp:extent cx="1600200" cy="912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(  )1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圖，有一個邊長為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△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△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兩邊上放置兩個邊長為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BDE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AFG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請問當正方形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ABDE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圓心順時針轉至與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AFGC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全重合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所經過的路線長為多少公分？　</w:t>
      </w:r>
    </w:p>
    <w:p>
      <w:pPr>
        <w:pStyle w:val="Normal"/>
        <w:spacing w:lineRule="exact" w:line="400"/>
        <w:ind w:left="1114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>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sz w:val="28"/>
          <w:szCs w:val="28"/>
        </w:rPr>
        <w:t>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14" w:hanging="1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28"/>
                              </w:rPr>
                              <w:t>《 背面還有題目哦！ 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28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28"/>
                        </w:rPr>
                        <w:t>《 背面還有題目哦！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八年級數學科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定期評量題目卷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b/>
          <w:b/>
          <w:w w:val="120"/>
          <w:sz w:val="30"/>
        </w:rPr>
      </w:pPr>
      <w:r>
        <w:rPr>
          <w:rFonts w:eastAsia="標楷體" w:cs="標楷體" w:ascii="標楷體" w:hAnsi="標楷體"/>
          <w:b/>
          <w:sz w:val="28"/>
        </w:rPr>
        <w:t>*****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題目卷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*****    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考試範圍：１－１～２－２                 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eastAsia="標楷體" w:cs="標楷體" w:ascii="標楷體" w:hAnsi="標楷體"/>
          <w:b/>
          <w:sz w:val="30"/>
        </w:rPr>
        <w:t>p</w:t>
      </w:r>
      <w:r>
        <w:rPr>
          <w:rFonts w:eastAsia="標楷體" w:cs="標楷體" w:ascii="標楷體" w:hAnsi="標楷體"/>
          <w:b/>
          <w:sz w:val="30"/>
        </w:rPr>
        <w:t>2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w w:val="130"/>
          <w:sz w:val="30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填充題</w:t>
      </w:r>
      <w:r>
        <w:rPr>
          <w:rFonts w:eastAsia="標楷體" w:cs="標楷體" w:ascii="標楷體" w:hAnsi="標楷體"/>
          <w:sz w:val="30"/>
          <w:szCs w:val="30"/>
        </w:rPr>
        <w:t>: (</w:t>
      </w:r>
      <w:r>
        <w:rPr>
          <w:rFonts w:ascii="標楷體" w:hAnsi="標楷體" w:cs="標楷體" w:eastAsia="標楷體"/>
          <w:sz w:val="30"/>
          <w:szCs w:val="30"/>
        </w:rPr>
        <w:t>每格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分，共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napToGrid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等差數列的首項為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，第三項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，則本數列的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項開始為負。</w:t>
      </w:r>
    </w:p>
    <w:p>
      <w:pPr>
        <w:pStyle w:val="Normal"/>
        <w:snapToGrid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tLeast" w:line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已知等差數列的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項與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項互為相反數，若其公差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，則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甲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戊五數成等差數列，若甲＋戊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則此五數的和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值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等差級數首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公差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求此級數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和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　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有一直角三角形的三邊長成等差數列，且其周長為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，則此三角形的面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單位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  <w:u w:val="single"/>
        </w:rPr>
        <w:t>星光歌劇院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排座位，每一排都比前一排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座位，已知最後一排有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個座位，則整座劇院可以容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觀眾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有一個九邊形的周長為</w:t>
      </w:r>
      <w:r>
        <w:rPr>
          <w:rFonts w:eastAsia="標楷體" w:cs="標楷體" w:ascii="標楷體" w:hAnsi="標楷體"/>
          <w:sz w:val="28"/>
          <w:szCs w:val="28"/>
        </w:rPr>
        <w:t>198</w:t>
      </w:r>
      <w:r>
        <w:rPr>
          <w:rFonts w:ascii="標楷體" w:hAnsi="標楷體" w:cs="標楷體" w:eastAsia="標楷體"/>
          <w:sz w:val="28"/>
          <w:szCs w:val="28"/>
        </w:rPr>
        <w:t>公分，邊長由小排到大形成等差數列，已知最長的邊長為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公分，則其公差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若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0°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與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互補，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互餘，則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對頂角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napToGrid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某長方體和一正立方體邊長的總和相等，若長方體的長、寬、高分別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，則此立方體的體積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方公分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標楷體" w:hAnsi="標楷體" w:cs="標楷體" w:eastAsia="標楷體"/>
          <w:sz w:val="30"/>
          <w:szCs w:val="30"/>
        </w:rPr>
        <w:t>三、計算題</w:t>
      </w:r>
      <w:r>
        <w:rPr>
          <w:rFonts w:eastAsia="標楷體" w:cs="標楷體" w:ascii="標楷體" w:hAnsi="標楷體"/>
          <w:sz w:val="30"/>
          <w:szCs w:val="30"/>
        </w:rPr>
        <w:t>: (</w:t>
      </w:r>
      <w:r>
        <w:rPr>
          <w:rFonts w:ascii="標楷體" w:hAnsi="標楷體" w:cs="標楷體" w:eastAsia="標楷體"/>
          <w:sz w:val="30"/>
          <w:szCs w:val="30"/>
        </w:rPr>
        <w:t>共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ind w:left="698" w:right="-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single"/>
        </w:rPr>
        <w:t>裕文</w:t>
      </w:r>
      <w:r>
        <w:rPr>
          <w:rFonts w:ascii="標楷體" w:hAnsi="標楷體" w:cs="標楷體" w:eastAsia="標楷體"/>
          <w:sz w:val="28"/>
          <w:szCs w:val="28"/>
        </w:rPr>
        <w:t>用分期付款買了一個價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的模型玩具，已知</w:t>
      </w:r>
      <w:r>
        <w:rPr>
          <w:rFonts w:ascii="標楷體" w:hAnsi="標楷體" w:cs="標楷體" w:eastAsia="標楷體"/>
          <w:sz w:val="28"/>
          <w:szCs w:val="28"/>
          <w:u w:val="single"/>
        </w:rPr>
        <w:t>裕文</w:t>
      </w:r>
      <w:r>
        <w:rPr>
          <w:rFonts w:ascii="標楷體" w:hAnsi="標楷體" w:cs="標楷體" w:eastAsia="標楷體"/>
          <w:sz w:val="28"/>
          <w:szCs w:val="28"/>
        </w:rPr>
        <w:t>一共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期付款，每期付款的金額成一個等差數列。若第一、二、三期</w:t>
      </w:r>
      <w:r>
        <w:rPr>
          <w:rFonts w:ascii="標楷體" w:hAnsi="標楷體" w:cs="標楷體" w:eastAsia="標楷體"/>
          <w:sz w:val="28"/>
          <w:szCs w:val="28"/>
          <w:u w:val="single"/>
        </w:rPr>
        <w:t>裕文</w:t>
      </w:r>
      <w:r>
        <w:rPr>
          <w:rFonts w:ascii="標楷體" w:hAnsi="標楷體" w:cs="標楷體" w:eastAsia="標楷體"/>
          <w:sz w:val="28"/>
          <w:szCs w:val="28"/>
        </w:rPr>
        <w:t>共付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37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第四期付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12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裕文</w:t>
      </w:r>
      <w:r>
        <w:rPr>
          <w:rFonts w:ascii="標楷體" w:hAnsi="標楷體" w:cs="標楷體" w:eastAsia="標楷體"/>
          <w:sz w:val="28"/>
          <w:szCs w:val="28"/>
        </w:rPr>
        <w:t xml:space="preserve">在第一期、第二期及第三期各付了多少錢？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ind w:left="698" w:right="-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698" w:hanging="42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宣榕</w:t>
      </w:r>
      <w:r>
        <w:rPr>
          <w:rFonts w:ascii="標楷體" w:hAnsi="標楷體" w:cs="標楷體" w:eastAsia="標楷體"/>
          <w:sz w:val="28"/>
          <w:szCs w:val="28"/>
        </w:rPr>
        <w:t>算出一個等差數列的總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，但她卻忘了有幾項，已知此數列的首項為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則此數列共有多少項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w w:val="25"/>
        </w:rPr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w w:val="25"/>
        </w:rPr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w w:val="25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12065</wp:posOffset>
            </wp:positionV>
            <wp:extent cx="1043940" cy="828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w w:val="25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正方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每邊長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圓心，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半徑在正方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內部畫一弧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，則 與對角線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 xml:space="preserve">所形成的弓形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面積為何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周長為何？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5715" distR="0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1808480" cy="1560195"/>
                <wp:effectExtent l="0" t="1460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60240"/>
                          <a:chOff x="0" y="0"/>
                          <a:chExt cx="1808640" cy="15602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533520" cy="70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45600">
                            <a:off x="549000" y="590040"/>
                            <a:ext cx="5328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3800">
                            <a:off x="167040" y="744120"/>
                            <a:ext cx="532800" cy="70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6600">
                            <a:off x="1067400" y="750240"/>
                            <a:ext cx="54792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1pt;margin-top:15.15pt;width:114pt;height:119.05pt" coordorigin="10342,303" coordsize="2280,2381">
                <v:shape id="shape_0" fillcolor="white" stroked="t" o:allowincell="f" style="position:absolute;left:11044;top:303;width:839;height:110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44;top:1232;width:838;height:719;mso-wrap-style:none;v-text-anchor:middle;rotation:30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3;top:1474;width:838;height:1103;mso-wrap-style:none;v-text-anchor:middle;rotation:24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61;top:1485;width:862;height:1199;mso-wrap-style:none;v-text-anchor:middle;rotation:12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圖為一個正三角錐的展開圖，若側面等腰三角形的腰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，且底面正三角形的邊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試問：此正三角錐的表面積為何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5313680" cy="751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751680"/>
                          <a:chOff x="0" y="0"/>
                          <a:chExt cx="5313600" cy="751680"/>
                        </a:xfrm>
                      </wpg:grpSpPr>
                      <pic:pic xmlns:pic="http://schemas.openxmlformats.org/drawingml/2006/picture">
                        <pic:nvPicPr>
                          <pic:cNvPr id="0" name="00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786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w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152280"/>
                            <a:ext cx="1198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8036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呼！總算寫完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不過別急著休息，再檢查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pt;width:418.4pt;height:59.2pt" coordorigin="1080,304" coordsize="8368,1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12" stroked="f" o:allowincell="f" style="position:absolute;left:1080;top:304;width:1855;height:11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w2" stroked="f" o:allowincell="f" style="position:absolute;left:7560;top:544;width:1887;height:9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588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呼！總算寫完了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不過別急著休息，再檢查一下吧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中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八年級數學科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定期評量答案卷</w: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b/>
          <w:b/>
          <w:w w:val="120"/>
          <w:sz w:val="30"/>
        </w:rPr>
      </w:pPr>
      <w:r>
        <w:rPr>
          <w:rFonts w:eastAsia="標楷體" w:cs="標楷體" w:ascii="標楷體" w:hAnsi="標楷體"/>
          <w:b/>
          <w:sz w:val="28"/>
        </w:rPr>
        <w:t>*****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答案卷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*****    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翰林版            考試範圍：１－１～２－２                 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eastAsia="標楷體" w:cs="標楷體" w:ascii="標楷體" w:hAnsi="標楷體"/>
          <w:b/>
          <w:sz w:val="30"/>
        </w:rPr>
        <w:t>p</w:t>
      </w:r>
      <w:r>
        <w:rPr>
          <w:rFonts w:eastAsia="標楷體" w:cs="標楷體" w:ascii="標楷體" w:hAnsi="標楷體"/>
          <w:b/>
          <w:sz w:val="30"/>
        </w:rPr>
        <w:t>3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ascii="標楷體" w:hAnsi="標楷體"/>
          <w:b/>
          <w:w w:val="130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班級</w:t>
      </w:r>
      <w:r>
        <w:rPr>
          <w:rFonts w:eastAsia="標楷體" w:ascii="標楷體" w:hAnsi="標楷體"/>
          <w:sz w:val="32"/>
          <w:szCs w:val="32"/>
        </w:rPr>
        <w:t xml:space="preserve">:_______ </w:t>
      </w:r>
      <w:r>
        <w:rPr>
          <w:rFonts w:ascii="標楷體" w:hAnsi="標楷體" w:eastAsia="標楷體"/>
          <w:sz w:val="32"/>
          <w:szCs w:val="32"/>
        </w:rPr>
        <w:t>座號</w:t>
      </w:r>
      <w:r>
        <w:rPr>
          <w:rFonts w:eastAsia="標楷體" w:ascii="標楷體" w:hAnsi="標楷體"/>
          <w:sz w:val="32"/>
          <w:szCs w:val="32"/>
        </w:rPr>
        <w:t>:_____</w:t>
      </w:r>
      <w:r>
        <w:rPr>
          <w:rFonts w:ascii="標楷體" w:hAnsi="標楷體" w:eastAsia="標楷體"/>
          <w:sz w:val="32"/>
          <w:szCs w:val="32"/>
        </w:rPr>
        <w:t>姓名</w:t>
      </w:r>
      <w:r>
        <w:rPr>
          <w:rFonts w:eastAsia="標楷體" w:ascii="標楷體" w:hAnsi="標楷體"/>
          <w:sz w:val="32"/>
          <w:szCs w:val="32"/>
        </w:rPr>
        <w:t>:______________</w:t>
      </w:r>
      <w:r>
        <w:rPr>
          <w:rFonts w:ascii="標楷體" w:hAnsi="標楷體" w:eastAsia="標楷體"/>
          <w:sz w:val="32"/>
          <w:szCs w:val="32"/>
        </w:rPr>
        <w:t>組別：</w:t>
      </w:r>
      <w:r>
        <w:rPr>
          <w:rFonts w:eastAsia="標楷體" w:ascii="標楷體" w:hAnsi="標楷體"/>
          <w:sz w:val="32"/>
          <w:szCs w:val="32"/>
        </w:rPr>
        <w:t>_______</w:t>
      </w:r>
      <w:r>
        <w:rPr>
          <w:rFonts w:ascii="標楷體" w:hAnsi="標楷體" w:eastAsia="標楷體"/>
          <w:sz w:val="32"/>
          <w:szCs w:val="32"/>
        </w:rPr>
        <w:t>任課老師：</w:t>
      </w:r>
      <w:r>
        <w:rPr>
          <w:rFonts w:eastAsia="標楷體" w:ascii="標楷體" w:hAnsi="標楷體"/>
          <w:sz w:val="32"/>
          <w:szCs w:val="32"/>
        </w:rPr>
        <w:t>___________</w:t>
      </w:r>
      <w:r>
        <w:rPr>
          <w:rFonts w:ascii="標楷體" w:hAnsi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選擇題 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填充題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，共</w:t>
      </w:r>
      <w:r>
        <w:rPr>
          <w:rFonts w:eastAsia="標楷體" w:cs="標楷體" w:ascii="標楷體" w:hAnsi="標楷體"/>
          <w:sz w:val="32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358"/>
        <w:gridCol w:w="2359"/>
        <w:gridCol w:w="2358"/>
        <w:gridCol w:w="2359"/>
      </w:tblGrid>
      <w:tr>
        <w:trPr>
          <w:trHeight w:val="53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算題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 xml:space="preserve">) 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6"/>
        <w:gridCol w:w="5896"/>
      </w:tblGrid>
      <w:tr>
        <w:trPr>
          <w:trHeight w:val="443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 (4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.(1)  (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-1042035</wp:posOffset>
                  </wp:positionV>
                  <wp:extent cx="1043940" cy="82804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>(2)  (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pBdr>
          <w:bottom w:val="single" w:sz="6" w:space="31" w:color="000000"/>
        </w:pBdr>
        <w:jc w:val="center"/>
        <w:rPr/>
      </w:pPr>
      <w:r>
        <w:rPr/>
      </w:r>
    </w:p>
    <w:sectPr>
      <w:type w:val="nextPage"/>
      <w:pgSz w:w="14570" w:h="20636"/>
      <w:pgMar w:left="907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84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8:00Z</dcterms:created>
  <dc:creator>user</dc:creator>
  <dc:description/>
  <cp:keywords/>
  <dc:language>en-US</dc:language>
  <cp:lastModifiedBy>lisa0531</cp:lastModifiedBy>
  <cp:lastPrinted>2008-03-12T14:52:00Z</cp:lastPrinted>
  <dcterms:modified xsi:type="dcterms:W3CDTF">2008-03-12T06:55:00Z</dcterms:modified>
  <cp:revision>16</cp:revision>
  <dc:subject/>
  <dc:title>全華</dc:title>
</cp:coreProperties>
</file>