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立龍山國中</w:t>
      </w:r>
      <w:r>
        <w:rPr>
          <w:rFonts w:eastAsia="標楷體" w:cs="標楷體" w:ascii="標楷體" w:hAnsi="標楷體"/>
          <w:sz w:val="44"/>
          <w:szCs w:val="44"/>
        </w:rPr>
        <w:t>96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九年級第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次段考數學科試題卷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範圍：幾何與証明                    版本：康軒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選擇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)</w:t>
      </w:r>
      <w:r>
        <w:rPr>
          <w:rFonts w:ascii="標楷體" w:hAnsi="標楷體" w:cs="標楷體" w:eastAsia="標楷體"/>
          <w:sz w:val="28"/>
          <w:szCs w:val="28"/>
        </w:rPr>
        <w:t>有一個正三角形，其周長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公分，則其面積為多少平方公分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 64    (B)  32    (C) 16    (D) 1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(  )</w:t>
      </w: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sz w:val="28"/>
          <w:szCs w:val="28"/>
        </w:rPr>
        <w:t>B=9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∠</w:t>
      </w:r>
      <w:r>
        <w:rPr>
          <w:rFonts w:eastAsia="標楷體" w:cs="標楷體" w:ascii="標楷體" w:hAnsi="標楷體"/>
          <w:sz w:val="28"/>
          <w:szCs w:val="28"/>
        </w:rPr>
        <w:t>A=3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5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何？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5     (B) 5     (C)      (D) 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(  )</w:t>
      </w:r>
      <w:r>
        <w:rPr>
          <w:rFonts w:ascii="標楷體" w:hAnsi="標楷體" w:cs="標楷體" w:eastAsia="標楷體"/>
          <w:sz w:val="28"/>
          <w:szCs w:val="28"/>
        </w:rPr>
        <w:t>下列敘述何者</w:t>
      </w:r>
      <w:r>
        <w:rPr>
          <w:rFonts w:ascii="標楷體" w:hAnsi="標楷體" w:cs="標楷體" w:eastAsia="標楷體"/>
          <w:b/>
          <w:sz w:val="28"/>
          <w:szCs w:val="28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等腰三角形的內心、外心、重心為同一點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任意四邊形其四邊中點所連成的四邊形必為菱形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若四邊形的兩組對角相等，則此四邊形必為平行四邊形。</w:t>
      </w:r>
    </w:p>
    <w:p>
      <w:pPr>
        <w:pStyle w:val="Normal"/>
        <w:spacing w:lineRule="atLeast" w:line="0"/>
        <w:ind w:left="69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若四邊形的一組對邊平行，另一組對邊相等，則此四邊形必為平行四邊形。</w:t>
      </w:r>
    </w:p>
    <w:p>
      <w:pPr>
        <w:pStyle w:val="Normal"/>
        <w:spacing w:lineRule="atLeast" w:line="0"/>
        <w:ind w:left="618" w:hanging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2666365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343160"/>
                          <a:chOff x="0" y="0"/>
                          <a:chExt cx="2666520" cy="1343160"/>
                        </a:xfrm>
                      </wpg:grpSpPr>
                      <wps:wsp>
                        <wps:cNvSpPr/>
                        <wps:spPr>
                          <a:xfrm>
                            <a:off x="291960" y="295200"/>
                            <a:ext cx="2048400" cy="800280"/>
                          </a:xfrm>
                          <a:prstGeom prst="triangle">
                            <a:avLst>
                              <a:gd name="adj" fmla="val 753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0"/>
                            <a:ext cx="38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8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000080"/>
                            <a:ext cx="38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40" y="638280"/>
                            <a:ext cx="174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5840" y="581040"/>
                            <a:ext cx="1040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476280"/>
                            <a:ext cx="38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0.25pt;width:209.95pt;height:105.75pt" coordorigin="8280,-5" coordsize="4199,21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740;top:460;width:3225;height:125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94;top:-5;width:6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540;width:6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570;width:6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3,1000" to="11505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89,910" to="11927,1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87;top:745;width:6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(  )</w:t>
      </w:r>
      <w:r>
        <w:rPr>
          <w:rFonts w:ascii="標楷體" w:hAnsi="標楷體" w:cs="標楷體" w:eastAsia="標楷體"/>
          <w:sz w:val="28"/>
          <w:szCs w:val="28"/>
        </w:rPr>
        <w:t>如右圖，在</w:t>
      </w:r>
      <w:r>
        <w:rPr>
          <w:rFonts w:ascii="標楷體" w:hAnsi="標楷體" w:cs="標楷體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sz w:val="28"/>
          <w:szCs w:val="28"/>
        </w:rPr>
        <w:t>A=12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內心，則∠</w:t>
      </w:r>
      <w:r>
        <w:rPr>
          <w:rFonts w:eastAsia="標楷體" w:cs="標楷體" w:ascii="標楷體" w:hAnsi="標楷體"/>
          <w:sz w:val="28"/>
          <w:szCs w:val="28"/>
        </w:rPr>
        <w:t>BIC</w:t>
      </w:r>
      <w:r>
        <w:rPr>
          <w:rFonts w:ascii="標楷體" w:hAnsi="標楷體" w:cs="標楷體" w:eastAsia="標楷體"/>
          <w:sz w:val="28"/>
          <w:szCs w:val="28"/>
        </w:rPr>
        <w:t>為幾度？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A) 16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   (B) 15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   (C) 14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  (D) 13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  <w:vertAlign w:val="superscript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(  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∠</w:t>
      </w:r>
      <w:r>
        <w:rPr>
          <w:rFonts w:eastAsia="標楷體" w:cs="標楷體" w:ascii="標楷體" w:hAnsi="標楷體"/>
          <w:sz w:val="28"/>
          <w:szCs w:val="28"/>
        </w:rPr>
        <w:t>BAC</w:t>
      </w:r>
      <w:r>
        <w:rPr>
          <w:rFonts w:ascii="標楷體" w:hAnsi="標楷體" w:cs="標楷體" w:eastAsia="標楷體"/>
          <w:sz w:val="28"/>
          <w:szCs w:val="28"/>
        </w:rPr>
        <w:t>的角平分線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firstLine="7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2419350" cy="158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581120"/>
                          <a:chOff x="0" y="0"/>
                          <a:chExt cx="2419200" cy="1581120"/>
                        </a:xfrm>
                      </wpg:grpSpPr>
                      <wps:wsp>
                        <wps:cNvSpPr/>
                        <wps:spPr>
                          <a:xfrm>
                            <a:off x="228600" y="237960"/>
                            <a:ext cx="1943280" cy="1028880"/>
                          </a:xfrm>
                          <a:prstGeom prst="triangle">
                            <a:avLst>
                              <a:gd name="adj" fmla="val 298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1048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8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237960"/>
                            <a:ext cx="219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6pt;width:190.5pt;height:124.5pt" coordorigin="6120,152" coordsize="3810,2490">
                <v:shape id="shape_0" stroked="t" o:allowincell="f" style="position:absolute;left:6480;top:527;width:3059;height:161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55;top:15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18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10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5,527" to="7739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10</w:t>
      </w:r>
      <w:r>
        <w:rPr>
          <w:rFonts w:ascii="標楷體" w:hAnsi="標楷體" w:cs="標楷體" w:eastAsia="標楷體"/>
          <w:sz w:val="28"/>
          <w:szCs w:val="28"/>
        </w:rPr>
        <w:t>，則下列敘述何者</w:t>
      </w:r>
      <w:r>
        <w:rPr>
          <w:rFonts w:ascii="標楷體" w:hAnsi="標楷體" w:cs="標楷體" w:eastAsia="標楷體"/>
          <w:b/>
          <w:sz w:val="28"/>
          <w:szCs w:val="28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面積：</w:t>
      </w:r>
      <w:r>
        <w:rPr>
          <w:rFonts w:ascii="標楷體" w:hAnsi="標楷體" w:cs="標楷體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CD</w:t>
      </w:r>
      <w:r>
        <w:rPr>
          <w:rFonts w:ascii="標楷體" w:hAnsi="標楷體" w:cs="標楷體" w:eastAsia="標楷體"/>
          <w:sz w:val="28"/>
          <w:szCs w:val="28"/>
        </w:rPr>
        <w:t xml:space="preserve">面積 </w:t>
      </w:r>
      <w:r>
        <w:rPr>
          <w:rFonts w:eastAsia="標楷體" w:cs="標楷體" w:ascii="標楷體" w:hAnsi="標楷體"/>
          <w:sz w:val="28"/>
          <w:szCs w:val="28"/>
        </w:rPr>
        <w:t>= 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ind w:left="618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(  )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邊長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則其外接圓面積：內切圓面積</w:t>
      </w:r>
      <w:r>
        <w:rPr>
          <w:rFonts w:eastAsia="標楷體" w:cs="標楷體" w:ascii="標楷體" w:hAnsi="標楷體"/>
          <w:sz w:val="28"/>
          <w:szCs w:val="28"/>
        </w:rPr>
        <w:t>=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    (B) 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    (C) 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    (D) 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0"/>
          <w:szCs w:val="20"/>
          <w:vertAlign w:val="superscript"/>
        </w:rPr>
      </w:pPr>
      <w:r>
        <w:rPr>
          <w:rFonts w:eastAsia="標楷體" w:cs="標楷體" w:ascii="標楷體" w:hAnsi="標楷體"/>
          <w:sz w:val="20"/>
          <w:szCs w:val="20"/>
          <w:vertAlign w:val="superscript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7.(  )</w:t>
      </w:r>
      <w:r>
        <w:rPr>
          <w:rFonts w:ascii="標楷體" w:hAnsi="標楷體" w:cs="標楷體" w:eastAsia="標楷體"/>
          <w:sz w:val="28"/>
          <w:szCs w:val="28"/>
        </w:rPr>
        <w:t>若直角三角形的外心為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點到三頂點的距離和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，則此直角三角形的重心到外心的距離為何？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2    (B) 3     (C) 6     (D) 9  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(  )</w:t>
      </w:r>
      <w:bookmarkStart w:id="0" w:name="Cont2"/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一張紙剪成</w:t>
      </w:r>
      <w:r>
        <w:rPr>
          <w:rFonts w:ascii="標楷體" w:hAnsi="標楷體" w:cs="標楷體" w:eastAsia="標楷體"/>
          <w:sz w:val="28"/>
          <w:szCs w:val="28"/>
          <w:u w:val="single"/>
        </w:rPr>
        <w:t>等腰三角形</w:t>
      </w:r>
      <w:r>
        <w:rPr>
          <w:rFonts w:ascii="標楷體" w:hAnsi="標楷體" w:cs="標楷體" w:eastAsia="標楷體"/>
          <w:sz w:val="28"/>
          <w:szCs w:val="28"/>
        </w:rPr>
        <w:t>的形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稱之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依下列步驟對摺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9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對摺，使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重合，出現摺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9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方向摺過去，使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完全疊合在</w:t>
      </w:r>
      <w:r>
        <w:rPr>
          <w:rFonts w:ascii="標楷體" w:hAnsi="標楷體" w:cs="標楷體" w:eastAsia="標楷體"/>
          <w:w w:val="25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 xml:space="preserve">上，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現摺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把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開成原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試問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下列選項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4320" w:dyaOrig="2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31.55pt" filled="f" o:ole="">
            <v:imagedata r:id="rId3" o:title=""/>
          </v:shape>
          <o:OLEObject Type="Embed" ProgID="" ShapeID="ole_rId2" DrawAspect="Content" ObjectID="_449478924" r:id="rId2"/>
        </w:object>
      </w:r>
      <w:r>
        <w:rPr>
          <w:rFonts w:eastAsia="標楷體" w:cs="標楷體" w:ascii="標楷體" w:hAnsi="標楷體"/>
          <w:sz w:val="28"/>
          <w:szCs w:val="28"/>
        </w:rPr>
        <w:object w:dxaOrig="3056" w:dyaOrig="2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8pt;height:131.55pt" filled="f" o:ole="">
            <v:imagedata r:id="rId5" o:title=""/>
          </v:shape>
          <o:OLEObject Type="Embed" ProgID="" ShapeID="ole_rId4" DrawAspect="Content" ObjectID="_1328887073" r:id="rId4"/>
        </w:objec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>(A) E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 xml:space="preserve">的內心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 E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 xml:space="preserve">的外心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C) E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 xml:space="preserve">的重心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 E</w:t>
      </w:r>
      <w:r>
        <w:rPr>
          <w:rFonts w:ascii="標楷體" w:hAnsi="標楷體" w:cs="標楷體" w:eastAsia="標楷體"/>
          <w:sz w:val="28"/>
          <w:szCs w:val="28"/>
        </w:rPr>
        <w:t>不是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內心、外心或重心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9.(  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為等腰三角形，其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，∠</w:t>
      </w:r>
      <w:r>
        <w:rPr>
          <w:rFonts w:eastAsia="標楷體" w:cs="標楷體" w:ascii="標楷體" w:hAnsi="標楷體"/>
          <w:sz w:val="28"/>
          <w:szCs w:val="28"/>
        </w:rPr>
        <w:t>B=3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0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面積為何？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100    (B) 125    (C) 150    (D) 200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(  )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已知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外心，試問∠</w:t>
      </w:r>
      <w:r>
        <w:rPr>
          <w:rFonts w:eastAsia="標楷體" w:cs="標楷體" w:ascii="標楷體" w:hAnsi="標楷體"/>
          <w:sz w:val="28"/>
          <w:szCs w:val="28"/>
        </w:rPr>
        <w:t>BOC</w:t>
      </w:r>
      <w:r>
        <w:rPr>
          <w:rFonts w:ascii="標楷體" w:hAnsi="標楷體" w:cs="標楷體" w:eastAsia="標楷體"/>
          <w:sz w:val="28"/>
          <w:szCs w:val="28"/>
        </w:rPr>
        <w:t>之值為何？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1485265" cy="148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4640"/>
                          <a:chOff x="0" y="0"/>
                          <a:chExt cx="1485360" cy="1484640"/>
                        </a:xfrm>
                      </wpg:grpSpPr>
                      <wps:wsp>
                        <wps:cNvSpPr txBox="1"/>
                        <wps:spPr>
                          <a:xfrm>
                            <a:off x="1068840" y="743040"/>
                            <a:ext cx="3067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360"/>
                                <a:ext cx="1485360" cy="126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920" y="525960"/>
                                  <a:ext cx="30672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5360" cy="126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56800"/>
                                    <a:ext cx="30672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1226160" cy="126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0160" cy="975960"/>
                                    </a:xfrm>
                                    <a:prstGeom prst="triangle">
                                      <a:avLst>
                                        <a:gd name="adj" fmla="val 71236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9440" y="878400"/>
                                      <a:ext cx="30672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682920"/>
                                      <a:ext cx="61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2200"/>
                                      <a:ext cx="511200" cy="29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11200" y="682200"/>
                                      <a:ext cx="408960" cy="29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31520" y="0"/>
                                <a:ext cx="3067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7440" y="675720"/>
                              <a:ext cx="3067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1.6pt;width:117pt;height:116.9pt" coordorigin="9180,232" coordsize="2340,2338">
                <v:shape id="shape_0" stroked="f" o:allowincell="f" style="position:absolute;left:10863;top:1402;width:48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80;top:232;width:2340;height:2338">
                  <v:group id="shape_0" style="position:absolute;left:9180;top:232;width:2340;height:2338">
                    <v:group id="shape_0" style="position:absolute;left:9180;top:573;width:2340;height:1997">
                      <v:shape id="shape_0" stroked="f" o:allowincell="f" style="position:absolute;left:9476;top:1401;width:482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180;top:573;width:2340;height:1997">
                        <v:shape id="shape_0" stroked="f" o:allowincell="f" style="position:absolute;left:9180;top:1922;width:482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588;top:573;width:1931;height:1997">
                          <v:shape id="shape_0" stroked="t" o:allowincell="f" style="position:absolute;left:9588;top:573;width:1448;height:1536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1036;top:1956;width:482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910,1648" to="10875,16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88,1647" to="10392,21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94,1647" to="11037,210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10332;top:232;width:482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231;top:1296;width:482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A) 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    (B) 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    (C) 1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    (D) 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填充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，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右圖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內心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21980</wp:posOffset>
                </wp:positionH>
                <wp:positionV relativeFrom="paragraph">
                  <wp:posOffset>212725</wp:posOffset>
                </wp:positionV>
                <wp:extent cx="929640" cy="586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6.2pt;mso-wrap-distance-left:9.05pt;mso-wrap-distance-right:9.05pt;mso-wrap-distance-top:0pt;mso-wrap-distance-bottom:0pt;margin-top:16.75pt;mso-position-vertical-relative:text;margin-left:6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續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DE</w:t>
      </w:r>
      <w:r>
        <w:rPr>
          <w:rFonts w:ascii="標楷體" w:hAnsi="標楷體" w:cs="標楷體" w:eastAsia="標楷體"/>
          <w:sz w:val="28"/>
          <w:szCs w:val="28"/>
        </w:rPr>
        <w:t>周長為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8"/>
          <w:szCs w:val="28"/>
        </w:rPr>
        <w:t>，則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的內心到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的距離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278130</wp:posOffset>
                </wp:positionV>
                <wp:extent cx="2286000" cy="203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31840"/>
                          <a:chOff x="0" y="0"/>
                          <a:chExt cx="2286000" cy="2031840"/>
                        </a:xfrm>
                      </wpg:grpSpPr>
                      <wps:wsp>
                        <wps:cNvSpPr txBox="1"/>
                        <wps:spPr>
                          <a:xfrm>
                            <a:off x="1325880" y="8604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6318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0318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95480"/>
                              <a:ext cx="1600200" cy="1173600"/>
                            </a:xfrm>
                            <a:prstGeom prst="triangle">
                              <a:avLst>
                                <a:gd name="adj" fmla="val 8823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116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27116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8200" y="775440"/>
                              <a:ext cx="148608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5480"/>
                              <a:ext cx="838080" cy="156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788760"/>
                              <a:ext cx="91440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69080"/>
                              <a:ext cx="57168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30356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9280" y="1369080"/>
                              <a:ext cx="104400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5868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1738800"/>
                              <a:ext cx="343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1.9pt;width:180.05pt;height:160pt" coordorigin="8460,438" coordsize="3601,3200">
                <v:shape id="shape_0" stroked="f" o:allowincell="f" style="position:absolute;left:10548;top:1793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6;top:1433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0;top:438;width:3601;height:3200">
                  <v:shape id="shape_0" stroked="t" o:allowincell="f" style="position:absolute;left:9001;top:746;width:2519;height:184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980;top:438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2440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1;top:2440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24,1659" to="11363,2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00,746" to="11219,3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2,1680" to="11531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1,2594" to="9900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081;top:2491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76,2594" to="11519,3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21;top:1362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3177;width:5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四邊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分別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上的中點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6</w:t>
      </w:r>
      <w:r>
        <w:rPr>
          <w:rFonts w:ascii="標楷體" w:hAnsi="標楷體" w:cs="標楷體" w:eastAsia="標楷體"/>
          <w:sz w:val="28"/>
          <w:szCs w:val="28"/>
        </w:rPr>
        <w:t>，則四邊形</w:t>
      </w:r>
      <w:r>
        <w:rPr>
          <w:rFonts w:eastAsia="標楷體" w:cs="標楷體" w:ascii="標楷體" w:hAnsi="標楷體"/>
          <w:sz w:val="28"/>
          <w:szCs w:val="28"/>
        </w:rPr>
        <w:t>EFGH</w:t>
      </w:r>
      <w:r>
        <w:rPr>
          <w:rFonts w:ascii="標楷體" w:hAnsi="標楷體" w:cs="標楷體" w:eastAsia="標楷體"/>
          <w:sz w:val="28"/>
          <w:szCs w:val="28"/>
        </w:rPr>
        <w:t>的周長</w:t>
      </w:r>
      <w:r>
        <w:rPr>
          <w:rFonts w:eastAsia="標楷體" w:cs="標楷體" w:ascii="標楷體" w:hAnsi="標楷體"/>
          <w:sz w:val="28"/>
          <w:szCs w:val="28"/>
        </w:rPr>
        <w:t>=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右圖，在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中，三中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相交於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點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四邊形</w:t>
      </w:r>
      <w:r>
        <w:rPr>
          <w:rFonts w:eastAsia="標楷體" w:cs="標楷體" w:ascii="標楷體" w:hAnsi="標楷體"/>
          <w:sz w:val="28"/>
          <w:szCs w:val="28"/>
        </w:rPr>
        <w:t>AHBG</w:t>
      </w:r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則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外心，若∠</w:t>
      </w:r>
      <w:r>
        <w:rPr>
          <w:rFonts w:eastAsia="標楷體" w:cs="標楷體" w:ascii="標楷體" w:hAnsi="標楷體"/>
          <w:sz w:val="28"/>
          <w:szCs w:val="28"/>
        </w:rPr>
        <w:t>BOC=140°</w:t>
      </w:r>
      <w:r>
        <w:rPr>
          <w:rFonts w:ascii="標楷體" w:hAnsi="標楷體" w:cs="標楷體" w:eastAsia="標楷體"/>
          <w:sz w:val="28"/>
          <w:szCs w:val="28"/>
        </w:rPr>
        <w:t>，則∠</w:t>
      </w:r>
      <w:r>
        <w:rPr>
          <w:rFonts w:eastAsia="標楷體" w:cs="標楷體" w:ascii="標楷體" w:hAnsi="標楷體"/>
          <w:sz w:val="28"/>
          <w:szCs w:val="28"/>
        </w:rPr>
        <w:t>BAC=______</w:t>
      </w:r>
      <w:r>
        <w:rPr>
          <w:rFonts w:ascii="標楷體" w:hAnsi="標楷體" w:cs="標楷體" w:eastAsia="標楷體"/>
          <w:sz w:val="28"/>
          <w:szCs w:val="28"/>
        </w:rPr>
        <w:t>度。【全對才給分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，面積為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外心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93370</wp:posOffset>
                </wp:positionV>
                <wp:extent cx="1714500" cy="1562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62760"/>
                          <a:chOff x="0" y="0"/>
                          <a:chExt cx="1714680" cy="1562760"/>
                        </a:xfrm>
                      </wpg:grpSpPr>
                      <wps:wsp>
                        <wps:cNvSpPr/>
                        <wps:spPr>
                          <a:xfrm>
                            <a:off x="1143000" y="228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56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156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2600" y="53388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468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71468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1320" y="1350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143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0" cy="114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3000" cy="1143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57132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114120"/>
                                        <a:ext cx="91440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8600" y="342720"/>
                                        <a:ext cx="10288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342720"/>
                                        <a:ext cx="685800" cy="221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572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71600" y="457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2200" y="1724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0440" y="418320"/>
                                      <a:ext cx="88920" cy="14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1pt;width:135pt;height:123.05pt" coordorigin="900,462" coordsize="2700,2461">
                <v:line id="shape_0" from="2700,822" to="3059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462;width:2700;height:2461">
                  <v:shape id="shape_0" stroked="f" o:allowincell="f" style="position:absolute;left:1620;top:8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462;width:2700;height:2461">
                    <v:shape id="shape_0" stroked="f" o:allowincell="f" style="position:absolute;left:1912;top:1303;width:53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00;top:462;width:2700;height:1980">
                      <v:shape id="shape_0" stroked="f" o:allowincell="f" style="position:absolute;left:2700;top:46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0;top:642;width:2700;height:1800">
                        <v:shape id="shape_0" stroked="f" o:allowincell="f" style="position:absolute;left:2792;top:85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00;top:642;width:2700;height:1800">
                          <v:group id="shape_0" style="position:absolute;left:900;top:642;width:2160;height:1800">
                            <v:oval id="shape_0" stroked="t" o:allowincell="f" style="position:absolute;left:1260;top:642;width:1799;height:179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1260,1542" to="3059,15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0,822" to="2699,15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0,1182" to="2879,15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0,1182" to="3059,15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900;top:1362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060;top:1362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16;top:914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92,1301" to="2331,15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圓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的直徑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中點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相交於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點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，則圓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面積</w:t>
      </w:r>
      <w:r>
        <w:rPr>
          <w:rFonts w:eastAsia="標楷體" w:cs="標楷體" w:ascii="標楷體" w:hAnsi="標楷體"/>
          <w:sz w:val="28"/>
          <w:szCs w:val="28"/>
        </w:rPr>
        <w:t>=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3450</wp:posOffset>
                </wp:positionH>
                <wp:positionV relativeFrom="paragraph">
                  <wp:posOffset>142875</wp:posOffset>
                </wp:positionV>
                <wp:extent cx="16002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16002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800280" cy="8002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343080"/>
                                    <a:ext cx="1144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6858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114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1.25pt;width:126pt;height:99pt" coordorigin="5470,225" coordsize="2520,1980">
                <v:line id="shape_0" from="5830,585" to="7269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70;top:225;width:2520;height:1980">
                  <v:shape id="shape_0" stroked="f" o:allowincell="f" style="position:absolute;left:5470;top:2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70;top:585;width:2520;height:1620">
                    <v:group id="shape_0" style="position:absolute;left:5470;top:585;width:2520;height:1620">
                      <v:group id="shape_0" style="position:absolute;left:5470;top:585;width:1799;height:162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f" style="position:absolute;left:5827;top:585;width:1259;height:1259;mso-wrap-style:none;v-text-anchor:middle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090,1125" to="7269,18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70;top:1665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090;top:166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90;top:76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2150</wp:posOffset>
                </wp:positionH>
                <wp:positionV relativeFrom="paragraph">
                  <wp:posOffset>25400</wp:posOffset>
                </wp:positionV>
                <wp:extent cx="2686050" cy="1155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155600"/>
                          <a:chOff x="0" y="0"/>
                          <a:chExt cx="2685960" cy="1155600"/>
                        </a:xfrm>
                      </wpg:grpSpPr>
                      <wps:wsp>
                        <wps:cNvSpPr txBox="1"/>
                        <wps:spPr>
                          <a:xfrm>
                            <a:off x="482760" y="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859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0" y="380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85960" cy="11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96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360"/>
                                  <a:ext cx="2685960" cy="109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369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200" y="0"/>
                                    <a:ext cx="2444760" cy="1092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86080" y="74952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44760" cy="85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1720"/>
                                        <a:ext cx="205740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57400" cy="685800"/>
                                        </a:xfrm>
                                        <a:prstGeom prst="parallelogram">
                                          <a:avLst>
                                            <a:gd name="adj" fmla="val 68514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5748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8600" y="6120"/>
                                          <a:ext cx="182880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87560" y="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80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080" y="3873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2pt;width:211.5pt;height:91.05pt" coordorigin="9090,40" coordsize="4230,1821">
                <v:shape id="shape_0" stroked="f" o:allowincell="f" style="position:absolute;left:9850;top: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90;top:40;width:4230;height:1821">
                  <v:shape id="shape_0" stroked="f" o:allowincell="f" style="position:absolute;left:9470;top:6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90;top:40;width:4230;height:1821">
                    <v:group id="shape_0" style="position:absolute;left:9090;top:40;width:4230;height:1821">
                      <v:group id="shape_0" style="position:absolute;left:9090;top:140;width:4230;height:1721">
                        <v:shape id="shape_0" stroked="f" o:allowincell="f" style="position:absolute;left:9090;top:1301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470;top:140;width:3850;height:1721">
                          <v:shape id="shape_0" stroked="f" o:allowincell="f" style="position:absolute;left:11810;top:1320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9470;top:140;width:3850;height:1351">
                            <v:group id="shape_0" style="position:absolute;left:9470;top:410;width:3240;height:1080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stroked="t" o:allowincell="f" style="position:absolute;left:9470;top:410;width:3239;height:1079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9470,410" to="11449,148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830,420" to="12709,95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2600;top:140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11260;top:4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580;top:65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9144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</wp:posOffset>
                </wp:positionV>
                <wp:extent cx="914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86500</wp:posOffset>
                </wp:positionH>
                <wp:positionV relativeFrom="paragraph">
                  <wp:posOffset>209550</wp:posOffset>
                </wp:positionV>
                <wp:extent cx="9144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，四邊形 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sz w:val="28"/>
          <w:szCs w:val="28"/>
        </w:rPr>
        <w:t>A=∠C=90°</w:t>
      </w:r>
      <w:r>
        <w:rPr>
          <w:rFonts w:ascii="標楷體" w:hAnsi="標楷體" w:cs="標楷體" w:eastAsia="標楷體"/>
          <w:sz w:val="28"/>
          <w:szCs w:val="28"/>
        </w:rPr>
        <w:t>，∠</w:t>
      </w:r>
      <w:r>
        <w:rPr>
          <w:rFonts w:eastAsia="標楷體" w:cs="標楷體" w:ascii="標楷體" w:hAnsi="標楷體"/>
          <w:sz w:val="28"/>
          <w:szCs w:val="28"/>
        </w:rPr>
        <w:t xml:space="preserve">CDB=30°,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8</w:t>
      </w:r>
      <w:r>
        <w:rPr>
          <w:rFonts w:ascii="標楷體" w:hAnsi="標楷體" w:cs="標楷體" w:eastAsia="標楷體"/>
          <w:sz w:val="28"/>
          <w:szCs w:val="28"/>
        </w:rPr>
        <w:t>公分，則△</w:t>
      </w:r>
      <w:r>
        <w:rPr>
          <w:rFonts w:eastAsia="標楷體" w:cs="標楷體" w:ascii="標楷體" w:hAnsi="標楷體"/>
          <w:sz w:val="28"/>
          <w:szCs w:val="28"/>
        </w:rPr>
        <w:t>BCD</w:t>
      </w:r>
      <w:r>
        <w:rPr>
          <w:rFonts w:ascii="標楷體" w:hAnsi="標楷體" w:cs="標楷體" w:eastAsia="標楷體"/>
          <w:sz w:val="28"/>
          <w:szCs w:val="28"/>
        </w:rPr>
        <w:t>面積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平方公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為一平行四邊形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的中點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點，若△</w:t>
      </w:r>
      <w:r>
        <w:rPr>
          <w:rFonts w:eastAsia="標楷體" w:cs="標楷體" w:ascii="標楷體" w:hAnsi="標楷體"/>
          <w:sz w:val="28"/>
          <w:szCs w:val="28"/>
        </w:rPr>
        <w:t>BEG</w:t>
      </w:r>
      <w:r>
        <w:rPr>
          <w:rFonts w:ascii="標楷體" w:hAnsi="標楷體" w:cs="標楷體" w:eastAsia="標楷體"/>
          <w:sz w:val="28"/>
          <w:szCs w:val="28"/>
        </w:rPr>
        <w:t>面積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則此平行四邊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面積</w:t>
      </w:r>
      <w:r>
        <w:rPr>
          <w:rFonts w:eastAsia="標楷體" w:cs="標楷體" w:ascii="標楷體" w:hAnsi="標楷體"/>
          <w:sz w:val="28"/>
          <w:szCs w:val="28"/>
        </w:rPr>
        <w:t>=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若正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的周長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面積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平方公分，則</w:t>
      </w:r>
      <w:r>
        <w:rPr>
          <w:rFonts w:eastAsia="標楷體" w:cs="標楷體" w:ascii="標楷體" w:hAnsi="標楷體"/>
          <w:sz w:val="28"/>
          <w:szCs w:val="28"/>
        </w:rPr>
        <w:t>x=_______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1525</wp:posOffset>
                </wp:positionH>
                <wp:positionV relativeFrom="paragraph">
                  <wp:posOffset>419100</wp:posOffset>
                </wp:positionV>
                <wp:extent cx="204787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057400"/>
                          <a:chOff x="0" y="0"/>
                          <a:chExt cx="2048040" cy="2057400"/>
                        </a:xfrm>
                      </wpg:grpSpPr>
                      <wps:wsp>
                        <wps:cNvSpPr/>
                        <wps:spPr>
                          <a:xfrm>
                            <a:off x="228600" y="26496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67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26676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72396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26676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56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33pt;width:161.2pt;height:162pt" coordorigin="7215,660" coordsize="3224,3240">
                <v:rect id="shape_0" stroked="t" o:allowincell="f" style="position:absolute;left:7575;top:1077;width:233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75;top:6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3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3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5;top:6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1080" to="8459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800" to="9899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080" to="9899,1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5;top:3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15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計算與証明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為正方形，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EF</w:t>
      </w:r>
      <w:r>
        <w:rPr>
          <w:rFonts w:ascii="標楷體" w:hAnsi="標楷體" w:cs="標楷體" w:eastAsia="標楷體"/>
          <w:sz w:val="28"/>
          <w:szCs w:val="28"/>
        </w:rPr>
        <w:t>為正三角形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証：∠</w:t>
      </w:r>
      <w:r>
        <w:rPr>
          <w:rFonts w:eastAsia="標楷體" w:cs="標楷體" w:ascii="標楷體" w:hAnsi="標楷體"/>
          <w:sz w:val="28"/>
          <w:szCs w:val="28"/>
        </w:rPr>
        <w:t>BAE=∠DAF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証明：在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BE</w:t>
      </w:r>
      <w:r>
        <w:rPr>
          <w:rFonts w:ascii="標楷體" w:hAnsi="標楷體" w:cs="標楷體" w:eastAsia="標楷體"/>
          <w:sz w:val="28"/>
          <w:szCs w:val="28"/>
        </w:rPr>
        <w:t>和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∵</w:t>
      </w:r>
      <w:r>
        <w:rPr>
          <w:rFonts w:ascii="標楷體" w:hAnsi="標楷體" w:cs="標楷體" w:eastAsia="標楷體"/>
          <w:sz w:val="28"/>
          <w:szCs w:val="28"/>
        </w:rPr>
        <w:t>四邊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為正方形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∴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eastAsia="標楷體" w:cs="標楷體" w:ascii="標楷體" w:hAnsi="標楷體"/>
          <w:sz w:val="28"/>
          <w:szCs w:val="28"/>
        </w:rPr>
        <w:t>………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∠</w:t>
      </w:r>
      <w:r>
        <w:rPr>
          <w:rFonts w:eastAsia="標楷體" w:cs="標楷體" w:ascii="標楷體" w:hAnsi="標楷體"/>
          <w:sz w:val="28"/>
          <w:szCs w:val="28"/>
        </w:rPr>
        <w:t>B = ______………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∵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EF</w:t>
      </w:r>
      <w:r>
        <w:rPr>
          <w:rFonts w:ascii="標楷體" w:hAnsi="標楷體" w:cs="標楷體" w:eastAsia="標楷體"/>
          <w:sz w:val="28"/>
          <w:szCs w:val="28"/>
        </w:rPr>
        <w:t>為正三角形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∴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8"/>
          <w:szCs w:val="28"/>
        </w:rPr>
        <w:t>______………</w:t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由可知：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BE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/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DF( ______</w:t>
      </w:r>
      <w:r>
        <w:rPr>
          <w:rFonts w:ascii="標楷體" w:hAnsi="標楷體" w:cs="標楷體" w:eastAsia="標楷體"/>
          <w:sz w:val="28"/>
          <w:szCs w:val="28"/>
        </w:rPr>
        <w:t>全等性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∴ ∠</w:t>
      </w:r>
      <w:r>
        <w:rPr>
          <w:rFonts w:eastAsia="標楷體" w:cs="標楷體" w:ascii="標楷體" w:hAnsi="標楷體"/>
          <w:sz w:val="28"/>
          <w:szCs w:val="28"/>
        </w:rPr>
        <w:t xml:space="preserve">BAE =  ______ 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332740</wp:posOffset>
                </wp:positionV>
                <wp:extent cx="2108200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257480"/>
                          <a:chOff x="0" y="0"/>
                          <a:chExt cx="21081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87956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457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9560" cy="125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560"/>
                                <a:ext cx="1879560" cy="122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431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9560" cy="122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9560" cy="1225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03040"/>
                                      <a:ext cx="8002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203040"/>
                                      <a:ext cx="3430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9560" cy="122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0280" y="2030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9560" cy="122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03320"/>
                                          <a:ext cx="160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619560"/>
                                          <a:ext cx="10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203040"/>
                                          <a:ext cx="80028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03040"/>
                                          <a:ext cx="125748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024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36840" y="88236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57200" y="54612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28880" y="5461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.2pt;width:166pt;height:99pt" coordorigin="6120,524" coordsize="3320,1980">
                <v:shape id="shape_0" stroked="f" o:allowincell="f" style="position:absolute;left:6120;top:19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524;width:2960;height:1970">
                  <v:shape id="shape_0" stroked="f" o:allowincell="f" style="position:absolute;left:6660;top:12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80;top:524;width:2960;height:1970">
                    <v:shape id="shape_0" stroked="f" o:allowincell="f" style="position:absolute;left:7380;top:52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80;top:564;width:2960;height:1929">
                      <v:shape id="shape_0" stroked="f" o:allowincell="f" style="position:absolute;left:8820;top:12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80;top:564;width:2960;height:1929">
                        <v:group id="shape_0" style="position:absolute;left:6480;top:564;width:2960;height:1929">
                          <v:line id="shape_0" from="6480,884" to="7739,21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60,884" to="8999,2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480;top:564;width:2960;height:1929">
                            <v:line id="shape_0" from="7740,884" to="8459,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480;top:564;width:2960;height:1929">
                              <v:line id="shape_0" from="6480,2144" to="8999,21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80,1540" to="8749,15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40,884" to="8999,21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80,884" to="8459,214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370;top:564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900;top:1954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200;top:1424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8100;top:142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梯形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分別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的中點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。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5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下圖，等腰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若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為其重心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外心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10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>=4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何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679700" cy="1547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547640"/>
                          <a:chOff x="0" y="0"/>
                          <a:chExt cx="2679840" cy="1547640"/>
                        </a:xfrm>
                      </wpg:grpSpPr>
                      <wps:wsp>
                        <wps:cNvSpPr txBox="1"/>
                        <wps:spPr>
                          <a:xfrm>
                            <a:off x="1187280" y="12063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984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6760" y="755640"/>
                              <a:ext cx="3430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25680" cy="12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49160"/>
                                <a:ext cx="3430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4160" y="0"/>
                                <a:ext cx="2171880" cy="12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920"/>
                                  <a:ext cx="21718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419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720"/>
                                  <a:ext cx="1098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6560" y="927720"/>
                                  <a:ext cx="107316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7000" y="0"/>
                                  <a:ext cx="3430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760" y="40716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．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8pt;width:211pt;height:121.85pt" coordorigin="5760,76" coordsize="4220,2437">
                <v:shape id="shape_0" stroked="f" o:allowincell="f" style="position:absolute;left:7630;top:1976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76;width:4220;height:2000">
                  <v:shape id="shape_0" stroked="f" o:allowincell="f" style="position:absolute;left:9440;top:1266;width:53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60;top:76;width:3820;height:2000">
                    <v:shape id="shape_0" stroked="f" o:allowincell="f" style="position:absolute;left:5760;top:1256;width:53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60;top:76;width:3420;height:2000">
                      <v:shape id="shape_0" stroked="t" o:allowincell="f" style="position:absolute;left:6160;top:457;width:3419;height:107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871,457" to="7871,207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60,1537" to="7889,207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87,1537" to="9576,206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20;top:76;width:53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0;top:717;width:8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直角三角形外心與重心的距離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且兩股長之和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，則此直角三角形的內切圓半徑為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9980</wp:posOffset>
                </wp:positionH>
                <wp:positionV relativeFrom="paragraph">
                  <wp:posOffset>348615</wp:posOffset>
                </wp:positionV>
                <wp:extent cx="929640" cy="586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試題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6.2pt;mso-wrap-distance-left:9.05pt;mso-wrap-distance-right:9.05pt;mso-wrap-distance-top:0pt;mso-wrap-distance-bottom:0pt;margin-top:27.4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試題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27:00Z</dcterms:created>
  <dc:creator>chiayuan</dc:creator>
  <dc:description/>
  <dc:language>en-US</dc:language>
  <cp:lastModifiedBy>chiayuan</cp:lastModifiedBy>
  <dcterms:modified xsi:type="dcterms:W3CDTF">2008-01-24T01:36:00Z</dcterms:modified>
  <cp:revision>69</cp:revision>
  <dc:subject/>
  <dc:title>1(  )有一個正方形，其周長為24公分，則其面積為多少平方公分？</dc:title>
</cp:coreProperties>
</file>