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00" w:after="100"/>
        <w:jc w:val="distribute"/>
        <w:rPr>
          <w:rFonts w:ascii="標楷體" w:hAnsi="標楷體" w:eastAsia="標楷體" w:cs="標楷體"/>
          <w:b/>
          <w:b/>
          <w:spacing w:val="1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期九年級數學科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次定期評量試題卷</w:t>
      </w:r>
    </w:p>
    <w:p>
      <w:pPr>
        <w:pStyle w:val="Normal"/>
        <w:snapToGrid w:val="false"/>
        <w:spacing w:lineRule="exact" w:line="360" w:before="100" w:after="100"/>
        <w:ind w:right="64" w:firstLine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本：康軒版    考試範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第二章全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單選題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若圓外一點到圓心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距離為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，且圓內一點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到圓心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距離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，則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半徑長可能為下列何者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3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7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11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 15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/>
      </w:pPr>
      <w:r>
        <w:rPr>
          <w:rFonts w:ascii="Times New Roman" w:hAnsi="Times New Roman"/>
          <w:sz w:val="28"/>
          <w:szCs w:val="28"/>
        </w:rPr>
        <w:t>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半徑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為直線</w:t>
      </w:r>
      <w:r>
        <w:rPr>
          <w:rFonts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上一點且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，則直線</w:t>
      </w:r>
      <w:r>
        <w:rPr>
          <w:rFonts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與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關係為何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不相交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只有一個交點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交於兩點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無法確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/>
      </w:pPr>
      <w:r>
        <w:rPr>
          <w:rFonts w:ascii="Times New Roman" w:hAnsi="Times New Roman"/>
          <w:sz w:val="28"/>
          <w:szCs w:val="28"/>
        </w:rPr>
        <w:t>下列何者敘述正確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圓內最長的弦為直徑，但弦心距卻是最短。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過圓外一點對此圓可作出無限多條切線。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直徑所對的圓周角為</w:t>
      </w:r>
      <w:r>
        <w:rPr>
          <w:rFonts w:ascii="Times New Roman" w:hAnsi="Times New Roman"/>
          <w:sz w:val="28"/>
          <w:szCs w:val="28"/>
        </w:rPr>
        <w:t>180</w:t>
      </w:r>
      <w:r>
        <w:rPr>
          <w:rFonts w:ascii="Times New Roman" w:hAnsi="Times New Roman"/>
          <w:sz w:val="28"/>
          <w:szCs w:val="28"/>
        </w:rPr>
        <w:t>度。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圓內接四邊形的對角相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已知大小兩圓的周長比為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，當兩圓外切時連心線長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，則兩圓內切時連心線長為多少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9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12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21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 3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/>
      </w:pPr>
      <w:r>
        <w:rPr>
          <w:rFonts w:ascii="Times New Roman" w:hAnsi="Times New Roman"/>
          <w:sz w:val="28"/>
          <w:szCs w:val="28"/>
        </w:rPr>
        <w:t>若一圓的面積為</w:t>
      </w:r>
      <w:r>
        <w:rPr>
          <w:rFonts w:ascii="Times New Roman" w:hAnsi="Times New Roman"/>
          <w:sz w:val="28"/>
          <w:szCs w:val="28"/>
        </w:rPr>
        <w:t>36π</w:t>
      </w:r>
      <w:r>
        <w:rPr>
          <w:rFonts w:ascii="Times New Roman" w:hAnsi="Times New Roman"/>
          <w:sz w:val="28"/>
          <w:szCs w:val="28"/>
        </w:rPr>
        <w:t>，則下列哪一個不可能是此圓的弦長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18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12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9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 6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的大小關係為何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4 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 xml:space="preserve">4 </w:t>
        <w:br/>
        <w:t>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4 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＜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4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已知圓上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兩點將圓分成優、劣兩弧，若兩弧的弧長比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，則劣弧所對的圓心角度數為何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50°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70°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75°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150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  <w:sz w:val="28"/>
          <w:szCs w:val="28"/>
        </w:rPr>
        <w:t>兩弦相交於圓內一點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且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90°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34°</w:t>
      </w:r>
      <w:r>
        <w:rPr>
          <w:rFonts w:ascii="Times New Roman" w:hAnsi="Times New Roman"/>
          <w:sz w:val="28"/>
          <w:szCs w:val="28"/>
        </w:rPr>
        <w:t>則下列何者正確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45°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PC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62°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BPD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34°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PD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24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為切點，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50°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70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為多少度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120°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140°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170°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 180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20" w:before="100" w:after="100"/>
        <w:ind w:left="1418" w:right="-26" w:hanging="1418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92480</wp:posOffset>
                </wp:positionV>
                <wp:extent cx="5913755" cy="1906270"/>
                <wp:effectExtent l="0" t="0" r="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906200"/>
                          <a:chOff x="0" y="0"/>
                          <a:chExt cx="5913720" cy="1906200"/>
                        </a:xfrm>
                      </wpg:grpSpPr>
                      <wpg:grpSp>
                        <wpg:cNvGrpSpPr/>
                        <wpg:grpSpPr>
                          <a:xfrm>
                            <a:off x="1532160" y="170280"/>
                            <a:ext cx="143388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37260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373320"/>
                              <a:ext cx="22860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833040"/>
                              <a:ext cx="863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556920"/>
                              <a:ext cx="455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0"/>
                              <a:ext cx="55764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1023480"/>
                              <a:ext cx="557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28120"/>
                              <a:ext cx="405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557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80480"/>
                              <a:ext cx="557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160" y="372600"/>
                              <a:ext cx="4554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723">
                                  <a:moveTo>
                                    <a:pt x="0" y="0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717" y="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446400"/>
                              <a:ext cx="455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960" y="1566000"/>
                            <a:ext cx="700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566000"/>
                            <a:ext cx="700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566000"/>
                            <a:ext cx="700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2480" y="170280"/>
                            <a:ext cx="157428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35280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129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1800"/>
                              <a:ext cx="7812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361080"/>
                              <a:ext cx="76392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962640"/>
                              <a:ext cx="42876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58284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655200"/>
                              <a:ext cx="58284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083960"/>
                              <a:ext cx="58284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990360"/>
                              <a:ext cx="30852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148608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3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9180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960" y="387720"/>
                                <a:ext cx="270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957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91440"/>
                                <a:ext cx="62928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1380">
                                    <a:moveTo>
                                      <a:pt x="292" y="0"/>
                                    </a:moveTo>
                                    <a:lnTo>
                                      <a:pt x="997" y="532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88200"/>
                                <a:ext cx="70668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995">
                                    <a:moveTo>
                                      <a:pt x="412" y="0"/>
                                    </a:moveTo>
                                    <a:lnTo>
                                      <a:pt x="0" y="1995"/>
                                    </a:lnTo>
                                    <a:lnTo>
                                      <a:pt x="1095" y="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000" y="947880"/>
                                <a:ext cx="317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960" y="1181520"/>
                                <a:ext cx="72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5">
                                    <a:moveTo>
                                      <a:pt x="0" y="6"/>
                                    </a:moveTo>
                                    <a:cubicBezTo>
                                      <a:pt x="22" y="3"/>
                                      <a:pt x="44" y="0"/>
                                      <a:pt x="63" y="6"/>
                                    </a:cubicBezTo>
                                    <a:cubicBezTo>
                                      <a:pt x="82" y="12"/>
                                      <a:pt x="98" y="28"/>
                                      <a:pt x="114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866520"/>
                                <a:ext cx="55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2">
                                    <a:moveTo>
                                      <a:pt x="0" y="13"/>
                                    </a:moveTo>
                                    <a:cubicBezTo>
                                      <a:pt x="24" y="6"/>
                                      <a:pt x="49" y="0"/>
                                      <a:pt x="63" y="7"/>
                                    </a:cubicBezTo>
                                    <a:cubicBezTo>
                                      <a:pt x="77" y="14"/>
                                      <a:pt x="82" y="33"/>
                                      <a:pt x="87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723960"/>
                                <a:ext cx="63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9">
                                    <a:moveTo>
                                      <a:pt x="0" y="25"/>
                                    </a:moveTo>
                                    <a:cubicBezTo>
                                      <a:pt x="19" y="12"/>
                                      <a:pt x="38" y="0"/>
                                      <a:pt x="54" y="4"/>
                                    </a:cubicBezTo>
                                    <a:cubicBezTo>
                                      <a:pt x="70" y="8"/>
                                      <a:pt x="84" y="28"/>
                                      <a:pt x="99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88200"/>
                                <a:ext cx="34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32">
                                    <a:moveTo>
                                      <a:pt x="36" y="0"/>
                                    </a:moveTo>
                                    <a:cubicBezTo>
                                      <a:pt x="45" y="20"/>
                                      <a:pt x="54" y="41"/>
                                      <a:pt x="48" y="63"/>
                                    </a:cubicBezTo>
                                    <a:cubicBezTo>
                                      <a:pt x="42" y="85"/>
                                      <a:pt x="21" y="108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5640" y="0"/>
                                <a:ext cx="317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634320"/>
                                <a:ext cx="317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0" y="489600"/>
                                <a:ext cx="317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335880"/>
                                <a:ext cx="317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8360" y="9000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240" y="0"/>
                            <a:ext cx="1086480" cy="19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960" y="1566000"/>
                              <a:ext cx="7005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四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6480" cy="15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62.4pt;width:465.65pt;height:150.1pt" coordorigin="1470,1248" coordsize="9313,3002">
                <v:group id="shape_0" style="position:absolute;left:3883;top:1516;width:2258;height:2392">
                  <v:oval id="shape_0" stroked="t" o:allowincell="f" style="position:absolute;left:4187;top:2103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6,2104" to="4905,3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2828" to="5623,3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2393;width:71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1516;width:87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3128;width:87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2348;width:63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2753;width:87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2745;width:87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17,723" path="m0,0l0,723l717,723e" stroked="t" o:allowincell="f" style="position:absolute;left:4907;top:2103;width:716;height:722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stroked="f" o:allowincell="f" style="position:absolute;left:4840;top:2219;width:71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3;top:3714;width:110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3714;width:110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3714;width:110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4;top:1516;width:2479;height:2346">
                  <v:oval id="shape_0" stroked="t" o:allowincell="f" style="position:absolute;left:6453;top:207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14,3511" to="8257,3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086" to="7173,3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2085" to="8256,3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3032" to="7848,3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06;top:1516;width:91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2548;width:91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3223;width:91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3076;width:48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0;top:1516;width:2339;height:2134">
                  <v:group id="shape_0" style="position:absolute;left:1470;top:1516;width:2339;height:2134">
                    <v:oval id="shape_0" stroked="t" o:allowincell="f" style="position:absolute;left:1774;top:1661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0,1657" to="3809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3;top:2127;width:4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90,1667" to="2490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7,1380" path="m292,0l997,532l0,1380l292,0xe" stroked="t" o:allowincell="f" style="position:absolute;left:2199;top:1660;width:990;height:13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5,1995" path="m412,0l0,1995l1095,548e" stroked="t" o:allowincell="f" style="position:absolute;left:2073;top:1655;width:1112;height:19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023;top:3009;width:49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4,45" path="m0,6c22,3,44,0,63,6c82,12,98,28,114,45e" stroked="t" o:allowincell="f" style="position:absolute;left:2128;top:3377;width:113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52" path="m0,13c24,6,49,0,63,7c77,14,82,33,87,52e" stroked="t" o:allowincell="f" style="position:absolute;left:2233;top:2881;width:86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49" path="m0,25c19,12,38,0,54,4c70,8,84,28,99,49e" stroked="t" o:allowincell="f" style="position:absolute;left:2488;top:2656;width:98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132" path="m36,0c45,20,54,41,48,63c42,85,21,108,0,132e" stroked="t" o:allowincell="f" style="position:absolute;left:2659;top:1655;width:53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660;top:1516;width:49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3;top:2515;width:49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3;top:2287;width:49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2;top:2045;width:4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491;top:1658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72;top:1248;width:1711;height:3002">
                  <v:shape id="shape_0" stroked="f" o:allowincell="f" style="position:absolute;left:9404;top:3714;width:1102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圖(四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72;top:1248;width:1710;height:251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有一張戶外活動椅，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已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是圓的一部分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>
          <w:rFonts w:ascii="Times New Roman" w:hAnsi="Times New Roman"/>
          <w:sz w:val="28"/>
          <w:szCs w:val="28"/>
        </w:rPr>
        <w:t>交於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且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相切於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/>
          <w:sz w:val="28"/>
          <w:szCs w:val="28"/>
        </w:rPr>
        <w:t>兩點，若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30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的度數為何？</w:t>
      </w:r>
      <w:r>
        <w:rPr>
          <w:rFonts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 130°  (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 115°  (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 65°  (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 50°</w:t>
      </w:r>
    </w:p>
    <w:p>
      <w:pPr>
        <w:pStyle w:val="Normal"/>
        <w:snapToGrid w:val="false"/>
        <w:spacing w:lineRule="exact" w:line="420" w:before="100" w:after="100"/>
        <w:ind w:left="1440" w:right="-26" w:first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left="1440" w:right="-26" w:first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left="1440" w:right="-26" w:first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填充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扇形</w:t>
      </w:r>
      <w:r>
        <w:rPr>
          <w:rFonts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/>
          <w:sz w:val="28"/>
          <w:szCs w:val="28"/>
        </w:rPr>
        <w:t>中，</w:t>
      </w:r>
      <w:r>
        <w:rPr>
          <w:rFonts w:ascii="Times New Roman" w:hAnsi="Times New Roman"/>
          <w:sz w:val="28"/>
          <w:szCs w:val="28"/>
        </w:rPr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1916596465" r:id="rId4"/>
        </w:object>
      </w:r>
      <w:r>
        <w:rPr>
          <w:rFonts w:ascii="Times New Roman" w:hAnsi="Times New Roman"/>
          <w:sz w:val="28"/>
          <w:szCs w:val="28"/>
        </w:rPr>
        <w:t>，弧長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6π</w:t>
      </w:r>
      <w:r>
        <w:rPr>
          <w:rFonts w:ascii="Times New Roman" w:hAnsi="Times New Roman"/>
          <w:sz w:val="28"/>
          <w:szCs w:val="28"/>
        </w:rPr>
        <w:t>，則扇形</w:t>
      </w:r>
      <w:r>
        <w:rPr>
          <w:rFonts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/>
          <w:sz w:val="28"/>
          <w:szCs w:val="28"/>
        </w:rPr>
        <w:t>面積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Times New Roman" w:hAnsi="Times New Roman"/>
          <w:sz w:val="28"/>
          <w:szCs w:val="28"/>
        </w:rPr>
        <w:t>為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切線，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為切點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Times New Roman" w:hAnsi="Times New Roman"/>
          <w:sz w:val="28"/>
          <w:szCs w:val="28"/>
        </w:rPr>
        <w:t>交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，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，則圓半徑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為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內部一點，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，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半徑長為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，則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內過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點的最短弦長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八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為四邊形</w:t>
      </w:r>
      <w:r>
        <w:rPr>
          <w:rFonts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/>
          <w:sz w:val="28"/>
          <w:szCs w:val="28"/>
        </w:rPr>
        <w:t>的內切圓，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，則四邊形</w:t>
      </w:r>
      <w:r>
        <w:rPr>
          <w:rFonts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/>
          <w:sz w:val="28"/>
          <w:szCs w:val="28"/>
        </w:rPr>
        <w:t>的周長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九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在兩同心圓中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為大圓的一弦且切小圓於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點，已知已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，則兩同心圓之間的環形區域面積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  <w:sz w:val="28"/>
          <w:szCs w:val="28"/>
        </w:rPr>
        <w:t>兩弦延伸後相交於圓外一點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  <w:sz w:val="28"/>
          <w:szCs w:val="28"/>
        </w:rPr>
        <w:t>兩弦相交於圓內一點</w:t>
      </w:r>
      <w:r>
        <w:rPr>
          <w:rFonts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/>
          <w:sz w:val="28"/>
          <w:szCs w:val="28"/>
        </w:rPr>
        <w:t>，若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00°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40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BQD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PC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/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中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90°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10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EQ \o (\s\up 7(Com), \s\do 2(bin)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Combin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/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在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中，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5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Times New Roman" w:hAnsi="Times New Roman"/>
          <w:sz w:val="28"/>
          <w:szCs w:val="28"/>
        </w:rPr>
        <w:t>切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點，交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兩點。已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  <w:sz w:val="28"/>
          <w:szCs w:val="28"/>
        </w:rPr>
        <w:t>之弦心距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Times New Roman" w:hAnsi="Times New Roman"/>
          <w:sz w:val="28"/>
          <w:szCs w:val="28"/>
        </w:rPr>
        <w:t>為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，則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的半徑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</w:tabs>
        <w:snapToGrid w:val="false"/>
        <w:spacing w:lineRule="exact" w:line="420" w:before="100" w:after="100"/>
        <w:ind w:left="426" w:right="-29" w:hanging="426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</wp:posOffset>
                </wp:positionH>
                <wp:positionV relativeFrom="paragraph">
                  <wp:posOffset>594995</wp:posOffset>
                </wp:positionV>
                <wp:extent cx="7544435" cy="117856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1178640"/>
                          <a:chOff x="0" y="0"/>
                          <a:chExt cx="75445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20456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456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14364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445680"/>
                                <a:ext cx="3618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20" y="257400"/>
                                <a:ext cx="7596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547">
                                    <a:moveTo>
                                      <a:pt x="1196" y="543"/>
                                    </a:moveTo>
                                    <a:lnTo>
                                      <a:pt x="480" y="5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536760"/>
                                <a:ext cx="32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040" y="452880"/>
                                <a:ext cx="32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254520"/>
                                <a:ext cx="97164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297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375" y="116"/>
                                    </a:lnTo>
                                    <a:lnTo>
                                      <a:pt x="375" y="798"/>
                                    </a:lnTo>
                                    <a:lnTo>
                                      <a:pt x="379" y="862"/>
                                    </a:lnTo>
                                    <a:lnTo>
                                      <a:pt x="1211" y="862"/>
                                    </a:lnTo>
                                    <a:lnTo>
                                      <a:pt x="1459" y="562"/>
                                    </a:lnTo>
                                    <a:lnTo>
                                      <a:pt x="1530" y="562"/>
                                    </a:lnTo>
                                    <a:lnTo>
                                      <a:pt x="1530" y="1297"/>
                                    </a:lnTo>
                                    <a:lnTo>
                                      <a:pt x="41" y="1297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780480"/>
                              <a:ext cx="8287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1440" y="335160"/>
                            <a:ext cx="1765440" cy="8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0"/>
                              <a:ext cx="304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0200"/>
                              <a:ext cx="176544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44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78360" cy="37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350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8" h="198">
                                      <a:moveTo>
                                        <a:pt x="23" y="0"/>
                                      </a:moveTo>
                                      <a:lnTo>
                                        <a:pt x="1418" y="19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" y="106200"/>
                                  <a:ext cx="304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240" y="123480"/>
                                  <a:ext cx="304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37440"/>
                                  <a:ext cx="304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480" y="294840"/>
                                <a:ext cx="7142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六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760" y="0"/>
                            <a:ext cx="85644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4330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608400"/>
                              <a:ext cx="360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440" cy="85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264240"/>
                              <a:ext cx="315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848520"/>
                              <a:ext cx="688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7080" y="3240"/>
                            <a:ext cx="191376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9160"/>
                              <a:ext cx="313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760" y="0"/>
                              <a:ext cx="1683360" cy="117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336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21024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760" y="414000"/>
                                  <a:ext cx="313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533160"/>
                                  <a:ext cx="313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34000">
                                  <a:off x="23040" y="193320"/>
                                  <a:ext cx="149724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2" h="1170">
                                      <a:moveTo>
                                        <a:pt x="0" y="1170"/>
                                      </a:moveTo>
                                      <a:lnTo>
                                        <a:pt x="2382" y="1170"/>
                                      </a:lnTo>
                                      <a:lnTo>
                                        <a:pt x="1629" y="30"/>
                                      </a:lnTo>
                                      <a:lnTo>
                                        <a:pt x="1071" y="0"/>
                                      </a:lnTo>
                                      <a:lnTo>
                                        <a:pt x="0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560" y="0"/>
                                  <a:ext cx="313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040" y="79920"/>
                                  <a:ext cx="313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851400"/>
                                  <a:ext cx="313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6360" y="889560"/>
                                <a:ext cx="5893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八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28440" y="39240"/>
                            <a:ext cx="121608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08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160" y="4644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326520"/>
                                <a:ext cx="3132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000" y="446040"/>
                                <a:ext cx="313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240840"/>
                                <a:ext cx="478800" cy="47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37600"/>
                                <a:ext cx="712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880" y="66960"/>
                                <a:ext cx="313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00"/>
                                <a:ext cx="313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0"/>
                                <a:ext cx="313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853560"/>
                              <a:ext cx="698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46.85pt;width:594.05pt;height:92.8pt" coordorigin="334,937" coordsize="11881,1856">
                <v:group id="shape_0" style="position:absolute;left:334;top:1072;width:1897;height:1721">
                  <v:group id="shape_0" style="position:absolute;left:334;top:1072;width:1897;height:1698">
                    <v:oval id="shape_0" stroked="t" o:allowincell="f" style="position:absolute;left:404;top:1298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47;top:1774;width:56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96,547" path="m1196,543l480,547l0,0e" stroked="t" o:allowincell="f" style="position:absolute;left:647;top:1477;width:1195;height:5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25;top:1917;width:51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7;top:1785;width:51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;top:1072;width:51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30,1297" path="m0,0l285,0l375,116l375,798l379,862l1211,862l1459,562l1530,562l1530,1297l41,1297l41,0e" fillcolor="white" stroked="f" o:allowincell="f" style="position:absolute;left:343;top:1473;width:1529;height:12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4;top:2301;width:130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圖(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2;top:1465;width:2780;height:1327">
                  <v:shape id="shape_0" stroked="f" o:allowincell="f" style="position:absolute;left:2601;top:1465;width:4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62;top:1859;width:2780;height:933">
                    <v:group id="shape_0" style="position:absolute;left:2462;top:1859;width:2780;height:663">
                      <v:oval id="shape_0" stroked="t" o:allowincell="f" style="position:absolute;left:2462;top:1860;width:595;height:5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418,198" path="m23,0l1418,198l0,198l23,0xe" stroked="t" o:allowincell="f" style="position:absolute;left:2757;top:1859;width:2126;height:2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509;top:2026;width:47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1;top:2053;width:47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2;top:1918;width:47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53;top:2323;width:1124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六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74;top:937;width:1349;height:1856">
                  <v:line id="shape_0" from="6152,1619" to="6152,193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32;top:1895;width:56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74;top:937;width:1348;height:13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745;top:1353;width:49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2273;width:108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圖(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4;top:942;width:3014;height:1851">
                  <v:shape id="shape_0" stroked="f" o:allowincell="f" style="position:absolute;left:7054;top:2122;width:49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54;top:942;width:2614;height:1851">
                    <v:group id="shape_0" style="position:absolute;left:7454;top:942;width:2614;height:1791">
                      <v:oval id="shape_0" stroked="t" o:allowincell="f" style="position:absolute;left:8186;top:1273;width:1133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475;top:1594;width:49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2;top:1782;width:49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82,1170" path="m0,1170l2382,1170l1629,30l1071,0l0,1170xe" stroked="t" o:allowincell="f" style="position:absolute;left:7453;top:1246;width:2357;height:1156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138;top:942;width:49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1;top:1068;width:49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75;top:2283;width:49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325;top:2343;width:92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八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300;top:999;width:1915;height:1794">
                  <v:group id="shape_0" style="position:absolute;left:10300;top:999;width:1915;height:1434">
                    <v:oval id="shape_0" stroked="t" o:allowincell="f" style="position:absolute;left:10573;top:1072;width:1360;height:13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976;top:1513;width:49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23;top:1701;width:49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876;top:1378;width:753;height:7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693,1373" to="11814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22;top:1104;width:49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00;top:1101;width:49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08;top:999;width:49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13;top:2343;width:10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圖(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如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十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/>
          <w:sz w:val="28"/>
          <w:szCs w:val="28"/>
        </w:rPr>
        <w:t>為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上兩平行弦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/>
          <w:sz w:val="28"/>
          <w:szCs w:val="28"/>
        </w:rPr>
        <w:t>為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上兩直徑且相交於</w:t>
      </w:r>
      <w:r>
        <w:rPr>
          <w:rFonts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點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已知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OBE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70°</w:t>
      </w:r>
      <w:r>
        <w:rPr>
          <w:rFonts w:ascii="Times New Roman" w:hAnsi="Times New Roman"/>
          <w:sz w:val="28"/>
          <w:szCs w:val="28"/>
        </w:rPr>
        <w:t>，則</w:t>
      </w:r>
      <w:r>
        <w:rPr>
          <w:rFonts w:cs="新細明體;PMingLiU"/>
          <w:sz w:val="28"/>
          <w:szCs w:val="28"/>
        </w:rPr>
        <w:t>∠</w:t>
      </w:r>
      <w:r>
        <w:rPr>
          <w:rFonts w:ascii="Times New Roman" w:hAnsi="Times New Roman"/>
          <w:i/>
          <w:sz w:val="28"/>
          <w:szCs w:val="28"/>
        </w:rPr>
        <w:t>OPD</w:t>
      </w:r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sz w:val="28"/>
          <w:szCs w:val="28"/>
        </w:rPr>
        <w:t>度。</w:t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1590675" cy="159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99480"/>
                          <a:chOff x="0" y="0"/>
                          <a:chExt cx="1590840" cy="1599480"/>
                        </a:xfrm>
                      </wpg:grpSpPr>
                      <wps:wsp>
                        <wps:cNvSpPr/>
                        <wps:spPr>
                          <a:xfrm>
                            <a:off x="289080" y="2865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7628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74304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040"/>
                            <a:ext cx="9068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296">
                                <a:moveTo>
                                  <a:pt x="759" y="1296"/>
                                </a:moveTo>
                                <a:lnTo>
                                  <a:pt x="1428" y="582"/>
                                </a:lnTo>
                                <a:lnTo>
                                  <a:pt x="1134" y="0"/>
                                </a:lnTo>
                                <a:lnTo>
                                  <a:pt x="0" y="585"/>
                                </a:lnTo>
                                <a:lnTo>
                                  <a:pt x="759" y="1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68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03320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980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582120"/>
                            <a:ext cx="447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03840"/>
                            <a:ext cx="905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.75pt;width:125.25pt;height:125.95pt" coordorigin="3120,115" coordsize="2505,2519">
                <v:oval id="shape_0" stroked="t" o:allowincell="f" style="position:absolute;left:3575;top:56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20;top:865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1285" to="5013,1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28,1296" path="m759,1296l1428,582l1134,0l0,585l759,1296xe" stroked="t" o:allowincell="f" style="position:absolute;left:3577;top:704;width:1427;height:1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0;top:888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1742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5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115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032;width:7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011;width:14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圖(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440</wp:posOffset>
                </wp:positionH>
                <wp:positionV relativeFrom="paragraph">
                  <wp:posOffset>194945</wp:posOffset>
                </wp:positionV>
                <wp:extent cx="7822565" cy="148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1485360"/>
                          <a:chOff x="0" y="0"/>
                          <a:chExt cx="78224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2244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192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29988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080" y="48960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75888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036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80" y="340200"/>
                                <a:ext cx="1350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1065">
                                    <a:moveTo>
                                      <a:pt x="1248" y="933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127" y="83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26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440" y="26676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440" y="59436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1089720"/>
                                <a:ext cx="9111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9120" y="57240"/>
                              <a:ext cx="1500480" cy="142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25128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9120" y="44136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69000">
                                <a:off x="264600" y="317520"/>
                                <a:ext cx="8838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810">
                                    <a:moveTo>
                                      <a:pt x="30" y="801"/>
                                    </a:moveTo>
                                    <a:lnTo>
                                      <a:pt x="708" y="618"/>
                                    </a:lnTo>
                                    <a:lnTo>
                                      <a:pt x="1392" y="81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1392" y="8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532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2640" y="64260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800" y="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35100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440" y="1032480"/>
                                <a:ext cx="9050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十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6240" y="132120"/>
                              <a:ext cx="154620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14364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960" y="32940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307440"/>
                                <a:ext cx="90864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1" h="924">
                                    <a:moveTo>
                                      <a:pt x="1263" y="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431" y="456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168" y="924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108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12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720" y="32436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70164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320" y="457200"/>
                                <a:ext cx="447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000" y="957600"/>
                                <a:ext cx="9050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十四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5680" y="172080"/>
                              <a:ext cx="1401480" cy="13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856440" cy="85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156960"/>
                                <a:ext cx="434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880" y="860400"/>
                                <a:ext cx="504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479520"/>
                                <a:ext cx="9320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433080"/>
                                <a:ext cx="799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960" y="669960"/>
                                <a:ext cx="3906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0" y="640080"/>
                                <a:ext cx="2890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000"/>
                                <a:ext cx="390600" cy="4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440640"/>
                                <a:ext cx="39060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880" y="453240"/>
                                <a:ext cx="39060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320000">
                                <a:off x="509760" y="5166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917640"/>
                                <a:ext cx="9050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十三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137880"/>
                                <a:ext cx="4345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5760" y="570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5.35pt;width:615.95pt;height:117pt" coordorigin="344,307" coordsize="12319,2340">
                <v:group id="shape_0" style="position:absolute;left:344;top:307;width:12319;height:2340">
                  <v:group id="shape_0" style="position:absolute;left:344;top:307;width:3075;height:2340">
                    <v:oval id="shape_0" stroked="t" o:allowincell="f" style="position:absolute;left:567;top:780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012;top:1078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;top:1502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;top:1583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27,1065" path="m1248,933l291,0l2127,834l0,1065l1260,450e" stroked="t" o:allowincell="f" style="position:absolute;left:700;top:843;width:2126;height:10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863;top:727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;top:307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3;top:1243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;top:2023;width:143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十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5;top:397;width:2363;height:2249">
                    <v:oval id="shape_0" stroked="t" o:allowincell="f" style="position:absolute;left:5928;top:793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373;top:1092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92,810" path="m30,801l708,618l1392,810l1062,0l0,804l1392,804e" stroked="t" o:allowincell="f" style="position:absolute;left:5972;top:897;width:1391;height:809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555;top:1240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3;top:1409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7;top:397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6;top:950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7;top:2023;width:142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十二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228;top:515;width:2435;height:2131">
                    <v:oval id="shape_0" stroked="t" o:allowincell="f" style="position:absolute;left:10617;top:742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1056;top:1034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31,924" path="m1263,0l165,0l1431,456l0,456l168,924l1263,0xe" stroked="t" o:allowincell="f" style="position:absolute;left:10626;top:999;width:1430;height:9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378;top:517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8;top:1049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13;top:515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58;top:1026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45;top:1620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70;top:1235;width:70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52;top:2023;width:142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十四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49;top:578;width:2207;height:2068">
                    <v:oval id="shape_0" stroked="t" o:allowincell="f" style="position:absolute;left:8210;top:578;width:1348;height:134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612;top:825;width:683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88,1933" to="9681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5,1333" to="9682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5,1260" to="8890,15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35;top:1633;width:614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1;top:1586;width:454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9;top:833;width:61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4;top:1272;width:614;height: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9;top:1292;width:614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51;top:1391;width:142;height:142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269;top:2023;width:142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(十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2;top:795;width:683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45;top:1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330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4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5220</wp:posOffset>
                </wp:positionH>
                <wp:positionV relativeFrom="paragraph">
                  <wp:posOffset>372745</wp:posOffset>
                </wp:positionV>
                <wp:extent cx="2552700" cy="1615440"/>
                <wp:effectExtent l="5715" t="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15320"/>
                          <a:chOff x="0" y="0"/>
                          <a:chExt cx="255276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2552760" cy="155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1326600" cy="132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50080"/>
                              <a:ext cx="497160" cy="49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9704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206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222840"/>
                              <a:ext cx="856080" cy="13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5520" y="742320"/>
                              <a:ext cx="374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98400" y="735840"/>
                              <a:ext cx="3992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5560" y="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39060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09548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040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136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47376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56340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053000"/>
                            <a:ext cx="34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29.35pt;width:200.95pt;height:127.1pt" coordorigin="7772,587" coordsize="4019,2542">
                <v:group id="shape_0" style="position:absolute;left:7772;top:684;width:4019;height:2446">
                  <v:oval id="shape_0" stroked="t" o:allowincell="f" style="position:absolute;left:7772;top:895;width:2088;height:2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131;top:1550;width:782;height:7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822,1939" to="10518,193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533,684" to="1179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3,1035" to="10640,3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84;top:1853;width:588;height:5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9;top:1843;width:628;height:5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88;top:587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8;top:1202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2312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375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715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1333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9;top:1474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2245;width:5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計算題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00" w:after="100"/>
        <w:ind w:left="480" w:right="-29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，圓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8"/>
          <w:szCs w:val="28"/>
        </w:rPr>
        <w:t>與圓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8"/>
          <w:szCs w:val="28"/>
        </w:rPr>
        <w:t>的半徑分別為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分別為公切線切兩圓的切點，且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求</w:t>
      </w:r>
      <w:r>
        <w:rPr>
          <w:rFonts w:ascii="Times New Roman" w:hAnsi="Times New Roman"/>
          <w:sz w:val="28"/>
          <w:szCs w:val="28"/>
        </w:rPr>
        <w:t>(1)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 (2)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numPr>
          <w:ilvl w:val="0"/>
          <w:numId w:val="2"/>
        </w:numPr>
        <w:snapToGrid w:val="false"/>
        <w:spacing w:lineRule="exact" w:line="420" w:before="100" w:after="100"/>
        <w:ind w:left="480" w:right="-29" w:hanging="48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262370</wp:posOffset>
                </wp:positionH>
                <wp:positionV relativeFrom="paragraph">
                  <wp:posOffset>14605</wp:posOffset>
                </wp:positionV>
                <wp:extent cx="1476375" cy="145542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55480"/>
                          <a:chOff x="0" y="0"/>
                          <a:chExt cx="1476360" cy="14554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0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0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636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0"/>
                              <a:ext cx="478800" cy="47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25760"/>
                              <a:ext cx="144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4763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pt;margin-top:1.15pt;width:116.25pt;height:114.6pt" coordorigin="9862,23" coordsize="2325,2292">
                <v:oval id="shape_0" stroked="t" o:allowincell="f" style="position:absolute;left:9887;top:23;width:2267;height:2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87;top:590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021;top:590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9862;top:23;width:2325;height:2292">
                  <v:oval id="shape_0" stroked="t" o:allowincell="f" style="position:absolute;left:10644;top:23;width:753;height:7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884,1166" to="12156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862;top:1175;width:2324;height:1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115</wp:posOffset>
                </wp:positionH>
                <wp:positionV relativeFrom="paragraph">
                  <wp:posOffset>713105</wp:posOffset>
                </wp:positionV>
                <wp:extent cx="2036445" cy="142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426320"/>
                          <a:chOff x="0" y="0"/>
                          <a:chExt cx="2036520" cy="1426320"/>
                        </a:xfrm>
                      </wpg:grpSpPr>
                      <wps:wsp>
                        <wps:cNvSpPr/>
                        <wps:spPr>
                          <a:xfrm>
                            <a:off x="201960" y="211320"/>
                            <a:ext cx="972360" cy="9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541080"/>
                            <a:ext cx="420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47808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7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8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8400"/>
                            <a:ext cx="173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48400"/>
                            <a:ext cx="5562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47680"/>
                            <a:ext cx="5130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942480"/>
                            <a:ext cx="354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477360"/>
                            <a:ext cx="10173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859680"/>
                            <a:ext cx="472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75456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13544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6408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1528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8284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4192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2940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73280"/>
                            <a:ext cx="420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56.15pt;width:160.35pt;height:112.3pt" coordorigin="8249,1123" coordsize="3207,2246">
                <v:oval id="shape_0" stroked="t" o:allowincell="f" style="position:absolute;left:8567;top:1456;width:1530;height:15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53;top:1975;width:6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5,1876" to="10005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5,1875" to="10912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5,1876" to="9324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2,1514" to="9324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1514" to="9928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1513" to="9860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9,2607" to="9866,2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0,1875" to="10911,2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9,2477" to="10052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9;top:1123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579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6;top:2311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2911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1;top:2641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1462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2041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1504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3;top:1642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2341;width:6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如圖，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個半圓及一個小圓，大半圓的直徑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兩個</w:t>
      </w:r>
      <w:r>
        <w:rPr>
          <w:rFonts w:ascii="Times New Roman" w:hAnsi="Times New Roman"/>
          <w:sz w:val="28"/>
          <w:szCs w:val="28"/>
        </w:rPr>
        <w:t>小半圓的直徑皆為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，而小圓與大半圓內切與兩個小半圓外切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則小圓的半徑為多少？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00" w:after="100"/>
        <w:ind w:left="480" w:right="-29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圖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Times New Roman" w:hAnsi="Times New Roman"/>
          <w:sz w:val="28"/>
          <w:szCs w:val="28"/>
        </w:rPr>
        <w:t>交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兩點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ascii="Times New Roman" w:hAnsi="Times New Roman"/>
          <w:sz w:val="28"/>
          <w:szCs w:val="28"/>
        </w:rPr>
        <w:t>交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兩點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/>
          <w:sz w:val="28"/>
          <w:szCs w:val="28"/>
        </w:rPr>
        <w:t>為圓</w:t>
      </w:r>
      <w:r>
        <w:rPr>
          <w:rFonts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內一弦且分別交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Times New Roman" w:hAnsi="Times New Roman"/>
          <w:sz w:val="28"/>
          <w:szCs w:val="28"/>
        </w:rPr>
        <w:t>與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兩點。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已知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ascii="Times New Roman" w:hAnsi="Times New Roman"/>
          <w:sz w:val="28"/>
          <w:szCs w:val="28"/>
        </w:rPr>
        <w:t>＝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求</w:t>
      </w:r>
      <w:r>
        <w:rPr>
          <w:rFonts w:ascii="Times New Roman" w:hAnsi="Times New Roman"/>
          <w:sz w:val="28"/>
          <w:szCs w:val="28"/>
        </w:rPr>
        <w:t>(1)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 (2)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br w:type="page"/>
      </w:r>
    </w:p>
    <w:p>
      <w:pPr>
        <w:pStyle w:val="Normal"/>
        <w:snapToGrid w:val="false"/>
        <w:spacing w:lineRule="exact" w:line="360" w:before="100" w:after="100"/>
        <w:jc w:val="distribute"/>
        <w:rPr>
          <w:rFonts w:ascii="標楷體" w:hAnsi="標楷體" w:eastAsia="標楷體" w:cs="標楷體"/>
          <w:b/>
          <w:b/>
          <w:spacing w:val="1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期九年級數學科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次定期評量答案卷</w:t>
      </w:r>
    </w:p>
    <w:p>
      <w:pPr>
        <w:pStyle w:val="Normal"/>
        <w:snapToGrid w:val="false"/>
        <w:spacing w:lineRule="exact" w:line="360" w:before="100" w:after="100"/>
        <w:jc w:val="right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任課老師：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單選題：每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分</w:t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填充題：每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分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7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100" w:after="100"/>
        <w:ind w:right="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 w:before="100" w:after="100"/>
        <w:ind w:left="480" w:right="960" w:hanging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計算題：每答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</w:t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6"/>
      </w:tblGrid>
      <w:tr>
        <w:trPr>
          <w:trHeight w:val="2892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right="960" w:hanging="0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9210</wp:posOffset>
                      </wp:positionV>
                      <wp:extent cx="2552700" cy="1615440"/>
                      <wp:effectExtent l="5715" t="0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1615320"/>
                                <a:chOff x="0" y="0"/>
                                <a:chExt cx="2552760" cy="161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560"/>
                                  <a:ext cx="2552760" cy="155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1326600" cy="132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960" y="550080"/>
                                    <a:ext cx="497160" cy="497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97040"/>
                                    <a:ext cx="107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2069640" cy="86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5880" y="222840"/>
                                    <a:ext cx="856080" cy="133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15520" y="742320"/>
                                    <a:ext cx="3740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598400" y="735840"/>
                                    <a:ext cx="3992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35560" y="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880" y="39060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9560" y="109548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50040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8136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560" y="47376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56340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1053000"/>
                                  <a:ext cx="343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2.3pt;width:200.95pt;height:127.15pt" coordorigin="238,46" coordsize="4019,2543">
                      <v:group id="shape_0" style="position:absolute;left:238;top:143;width:4019;height:2446">
                        <v:oval id="shape_0" stroked="t" o:allowincell="t" style="position:absolute;left:238;top:354;width:2088;height:20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597;top:1009;width:782;height:7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288,1398" to="2984,1398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99,143" to="4257,1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494" to="3106,25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0;top:1312;width:588;height:50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5;top:1302;width:628;height:50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54;top:46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4;top:661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4;top:1771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1;top:834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174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792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933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2;top:1704;width:54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2892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right="960" w:hanging="0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67030</wp:posOffset>
                      </wp:positionV>
                      <wp:extent cx="1476375" cy="1455420"/>
                      <wp:effectExtent l="635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455480"/>
                                <a:chOff x="0" y="0"/>
                                <a:chExt cx="147636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6000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6000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360" cy="14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478800" cy="47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25760"/>
                                    <a:ext cx="144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14763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28.9pt;width:116.25pt;height:114.6pt" coordorigin="666,578" coordsize="2325,2292">
                      <v:oval id="shape_0" stroked="t" o:allowincell="t" style="position:absolute;left:691;top:578;width:2267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91;top:1145;width:1133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825;top:1145;width:1133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666;top:578;width:2325;height:2292">
                        <v:oval id="shape_0" stroked="t" o:allowincell="t" style="position:absolute;left:1448;top:578;width:753;height:7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88,1721" to="2960,1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666;top:1730;width:2324;height:1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2893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right="960" w:hanging="0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1130</wp:posOffset>
                      </wp:positionV>
                      <wp:extent cx="2036445" cy="1426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1426320"/>
                                <a:chOff x="0" y="0"/>
                                <a:chExt cx="2036520" cy="14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2113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480" y="541080"/>
                                  <a:ext cx="4208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47808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4773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4780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48400"/>
                                  <a:ext cx="17352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48400"/>
                                  <a:ext cx="55620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47680"/>
                                  <a:ext cx="5130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942480"/>
                                  <a:ext cx="3542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477360"/>
                                  <a:ext cx="101736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859680"/>
                                  <a:ext cx="4723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75456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113544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96408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21528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58284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24192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5320" y="32940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773280"/>
                                  <a:ext cx="4208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.9pt;width:160.35pt;height:112.3pt" coordorigin="181,238" coordsize="3207,2246">
                      <v:oval id="shape_0" stroked="t" o:allowincell="t" style="position:absolute;left:499;top:571;width:1530;height:15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85;top:1090;width:662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7,991" to="1937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990" to="2844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991" to="1256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629" to="1256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629" to="1860,1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628" to="1792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722" to="1798,21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990" to="2843,21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592" to="1984,21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1;top:238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694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1426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026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756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577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1156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619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757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1456;width:66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napToGrid w:val="false"/>
        <w:spacing w:lineRule="exact" w:line="420" w:before="100" w:after="100"/>
        <w:ind w:right="56" w:hanging="0"/>
        <w:jc w:val="distribute"/>
        <w:rPr/>
      </w:pPr>
      <w:r>
        <w:rPr>
          <w:rFonts w:ascii="Times New Roman" w:hAnsi="Times New Roman"/>
          <w:szCs w:val="24"/>
        </w:rPr>
        <w:t>恭喜！終於寫完了</w:t>
      </w:r>
      <w:r>
        <w:rPr>
          <w:rFonts w:ascii="Wingdings" w:hAnsi="Wingdings" w:cs="Wingdings" w:eastAsia="Wingdings"/>
          <w:szCs w:val="24"/>
        </w:rPr>
        <w:t>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但考試，測的不只是實力，也考驗你的態度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是否夠細心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，所以別忘了再檢查一次唷！</w:t>
      </w:r>
    </w:p>
    <w:sectPr>
      <w:footerReference w:type="default" r:id="rId14"/>
      <w:type w:val="nextPage"/>
      <w:pgSz w:w="14570" w:h="20636"/>
      <w:pgMar w:left="1021" w:right="1021" w:gutter="0" w:header="0" w:top="1021" w:footer="66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(         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0:00Z</dcterms:created>
  <dc:creator>Avone</dc:creator>
  <dc:description/>
  <cp:keywords/>
  <dc:language>en-US</dc:language>
  <cp:lastModifiedBy>Education Learner</cp:lastModifiedBy>
  <cp:lastPrinted>2007-11-21T00:09:00Z</cp:lastPrinted>
  <dcterms:modified xsi:type="dcterms:W3CDTF">2007-11-22T04:12:00Z</dcterms:modified>
  <cp:revision>60</cp:revision>
  <dc:subject/>
  <dc:title>範本檔</dc:title>
</cp:coreProperties>
</file>