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龍山國民中學</w:t>
      </w:r>
      <w:r>
        <w:rPr>
          <w:rFonts w:eastAsia="標楷體" w:cs="標楷體" w:ascii="標楷體" w:hAnsi="標楷體"/>
          <w:sz w:val="44"/>
          <w:szCs w:val="44"/>
        </w:rPr>
        <w:t>96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九年級數學科第一次定期評量試題卷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版本：康軒版          範圍：課本</w:t>
      </w:r>
      <w:r>
        <w:rPr>
          <w:rFonts w:eastAsia="標楷體" w:cs="標楷體" w:ascii="標楷體" w:hAnsi="標楷體"/>
          <w:sz w:val="32"/>
          <w:szCs w:val="32"/>
        </w:rPr>
        <w:t>P6~P56</w:t>
      </w:r>
      <w:r>
        <w:rPr>
          <w:rFonts w:ascii="標楷體" w:hAnsi="標楷體" w:cs="標楷體" w:eastAsia="標楷體"/>
          <w:sz w:val="32"/>
          <w:szCs w:val="32"/>
        </w:rPr>
        <w:t>，習作</w:t>
      </w:r>
      <w:r>
        <w:rPr>
          <w:rFonts w:eastAsia="標楷體" w:cs="標楷體" w:ascii="標楷體" w:hAnsi="標楷體"/>
          <w:sz w:val="32"/>
          <w:szCs w:val="32"/>
        </w:rPr>
        <w:t>P3~P23</w:t>
      </w:r>
    </w:p>
    <w:p>
      <w:pPr>
        <w:pStyle w:val="Normal"/>
        <w:rPr>
          <w:szCs w:val="24"/>
        </w:rPr>
      </w:pPr>
      <w:r>
        <w:rPr/>
        <w:t>一、選擇題</w:t>
      </w:r>
      <w:r>
        <w:rPr>
          <w:szCs w:val="24"/>
        </w:rPr>
        <w:t>（每題</w:t>
      </w:r>
      <w:r>
        <w:rPr>
          <w:szCs w:val="24"/>
        </w:rPr>
        <w:t>4</w:t>
      </w:r>
      <w:r>
        <w:rPr>
          <w:szCs w:val="24"/>
        </w:rPr>
        <w:t>分，共</w:t>
      </w:r>
      <w:r>
        <w:rPr>
          <w:szCs w:val="24"/>
        </w:rPr>
        <w:t>40</w:t>
      </w:r>
      <w:r>
        <w:rPr>
          <w:szCs w:val="24"/>
        </w:rPr>
        <w:t>分）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1.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∠</w:t>
      </w:r>
      <w:r>
        <w:rPr/>
        <w:t>B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若將△</w:t>
      </w:r>
      <w:r>
        <w:rPr/>
        <w:t>ABC</w:t>
      </w:r>
      <w:r>
        <w:rPr/>
        <w:t>各邊長放大</w:t>
      </w:r>
      <w:r>
        <w:rPr/>
        <w:t>3</w:t>
      </w:r>
      <w:r>
        <w:rPr/>
        <w:t>倍後得△</w:t>
      </w:r>
      <w:r>
        <w:rPr/>
        <w:t>PQR</w:t>
      </w:r>
      <w:r>
        <w:rPr/>
        <w:t>，且∠</w:t>
      </w:r>
      <w:r>
        <w:rPr/>
        <w:t>A</w:t>
      </w:r>
      <w:r>
        <w:rPr/>
        <w:t>的對應角為∠</w:t>
      </w:r>
      <w:r>
        <w:rPr/>
        <w:t>P</w:t>
      </w:r>
      <w:r>
        <w:rPr/>
        <w:t>，∠</w:t>
      </w:r>
      <w:r>
        <w:rPr/>
        <w:t>B</w:t>
      </w:r>
      <w:r>
        <w:rPr/>
        <w:t>的對應角為∠</w:t>
      </w:r>
      <w:r>
        <w:rPr/>
        <w:t>Q</w:t>
      </w:r>
      <w:r>
        <w:rPr/>
        <w:t>，則∠</w:t>
      </w:r>
      <w:r>
        <w:rPr/>
        <w:t>P+</w:t>
      </w:r>
      <w:r>
        <w:rPr>
          <w:rFonts w:cs="新細明體;PMingLiU" w:ascii="新細明體;PMingLiU" w:hAnsi="新細明體;PMingLiU"/>
        </w:rPr>
        <w:t>∠</w:t>
      </w:r>
      <w:r>
        <w:rPr/>
        <w:t>R</w:t>
      </w:r>
      <w:r>
        <w:rPr/>
        <w:t>＝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  <w:t>90</w:t>
      </w:r>
      <w:r>
        <w:rPr>
          <w:vertAlign w:val="superscript"/>
        </w:rPr>
        <w:t>0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80</w:t>
      </w:r>
      <w:r>
        <w:rPr>
          <w:vertAlign w:val="superscript"/>
        </w:rPr>
        <w:t>0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70</w:t>
      </w:r>
      <w:r>
        <w:rPr>
          <w:vertAlign w:val="superscript"/>
        </w:rPr>
        <w:t>0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306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2.</w:t>
      </w:r>
      <w:r>
        <w:rPr/>
        <w:t>兩相似三角形中，下列哪個敘述</w:t>
      </w:r>
      <w:r>
        <w:rPr>
          <w:u w:val="double"/>
        </w:rPr>
        <w:t>不等於</w:t>
      </w:r>
      <w:r>
        <w:rPr/>
        <w:t>對應邊的比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周長的比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B</w:t>
      </w:r>
      <w:r>
        <w:rPr/>
        <w:t>）面積的比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C</w:t>
      </w:r>
      <w:r>
        <w:rPr/>
        <w:t>）對應高的比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D</w:t>
      </w:r>
      <w:r>
        <w:rPr/>
        <w:t>）對應中線的比</w:t>
      </w:r>
    </w:p>
    <w:p>
      <w:pPr>
        <w:pStyle w:val="Normal"/>
        <w:rPr/>
      </w:pP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3.</w:t>
      </w:r>
      <w:r>
        <w:rPr/>
        <w:t>下列選項中各有兩個三角形，哪一個選項的兩個三角形不一定相似？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5015</wp:posOffset>
                </wp:positionH>
                <wp:positionV relativeFrom="paragraph">
                  <wp:posOffset>63500</wp:posOffset>
                </wp:positionV>
                <wp:extent cx="1499870" cy="800100"/>
                <wp:effectExtent l="5080" t="254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800280"/>
                          <a:chOff x="0" y="0"/>
                          <a:chExt cx="1499760" cy="800280"/>
                        </a:xfrm>
                      </wpg:grpSpPr>
                      <wps:wsp>
                        <wps:cNvSpPr/>
                        <wps:spPr>
                          <a:xfrm flipH="1" flipV="1">
                            <a:off x="1168920" y="374040"/>
                            <a:ext cx="514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426600"/>
                            <a:ext cx="1015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976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9760" cy="80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775440"/>
                                <a:ext cx="14860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321480"/>
                                <a:ext cx="7920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321480"/>
                                <a:ext cx="23688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684000"/>
                                <a:ext cx="10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684000"/>
                                <a:ext cx="1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6440" y="628560"/>
                              <a:ext cx="982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63000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5pt;width:118.05pt;height:62.95pt" coordorigin="7189,100" coordsize="2361,1259">
                <v:line id="shape_0" from="9030,689" to="9110,8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06,772" to="9265,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89;top:100;width:2361;height:1259">
                  <v:group id="shape_0" style="position:absolute;left:7189;top:100;width:2361;height:1259">
                    <v:line id="shape_0" from="7211,1321" to="9550,1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00" to="7211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00" to="7930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1,606" to="9177,1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8,606" to="9550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1177" to="7377,1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1177" to="7379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29,1090" to="7983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5,1092" to="8074,1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;Century Gothic" w:cs="Calibri;Century Gothic"/>
        </w:rPr>
        <w:t xml:space="preserve">  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7160</wp:posOffset>
                </wp:positionH>
                <wp:positionV relativeFrom="paragraph">
                  <wp:posOffset>-121920</wp:posOffset>
                </wp:positionV>
                <wp:extent cx="1557020" cy="1252220"/>
                <wp:effectExtent l="21590" t="698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252080"/>
                          <a:chOff x="0" y="0"/>
                          <a:chExt cx="1557000" cy="12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000" cy="1252080"/>
                          </a:xfrm>
                        </wpg:grpSpPr>
                        <wps:wsp>
                          <wps:cNvSpPr/>
                          <wps:spPr>
                            <a:xfrm rot="9139800">
                              <a:off x="77400" y="286560"/>
                              <a:ext cx="1402200" cy="678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6240" y="63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515160"/>
                              <a:ext cx="2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515160"/>
                              <a:ext cx="114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20320" y="58320"/>
                            <a:ext cx="590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88920"/>
                            <a:ext cx="99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-5.05pt;width:110.4pt;height:71.45pt" coordorigin="2337,-101" coordsize="2208,1429">
                <v:group id="shape_0" style="position:absolute;left:2337;top:259;width:2208;height:106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337;top:259;width:2207;height:1068;mso-wrap-style:none;v-text-anchor:middle;rotation:15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96;top:8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3418,619" to="3421,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619" to="360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80,-100" to="4072,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73,-52" to="4229,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917065" cy="101473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014840"/>
                          <a:chOff x="0" y="0"/>
                          <a:chExt cx="1917000" cy="1014840"/>
                        </a:xfrm>
                      </wpg:grpSpPr>
                      <wps:wsp>
                        <wps:cNvSpPr txBox="1"/>
                        <wps:spPr>
                          <a:xfrm>
                            <a:off x="1600920" y="571680"/>
                            <a:ext cx="31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14480"/>
                            <a:ext cx="31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316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15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440" y="133920"/>
                            <a:ext cx="955080" cy="88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880" y="133920"/>
                            <a:ext cx="613080" cy="78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800" y="920880"/>
                            <a:ext cx="15678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960" y="412920"/>
                            <a:ext cx="75816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pt;width:151pt;height:79.9pt" coordorigin="6660,80" coordsize="3020,1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1;top:980;width:4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1;top:260;width:4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80;width:4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00;width:4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19;top:291;width:1502;height:138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4;top:291;width:964;height:1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0;top:1530;width:2468;height:1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8;top:730;width:1193;height:49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;Century Gothic" w:cs="Calibri;Century Gothic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;Century Gothic" w:eastAsia="Calibri;Century Gothic"/>
        </w:rPr>
        <w:t xml:space="preserve">                 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0</wp:posOffset>
                </wp:positionV>
                <wp:extent cx="1844040" cy="96837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968400"/>
                          <a:chOff x="0" y="0"/>
                          <a:chExt cx="1843920" cy="968400"/>
                        </a:xfrm>
                      </wpg:grpSpPr>
                      <wps:wsp>
                        <wps:cNvSpPr txBox="1"/>
                        <wps:spPr>
                          <a:xfrm>
                            <a:off x="342360" y="43200"/>
                            <a:ext cx="24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24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97440"/>
                            <a:ext cx="343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00920"/>
                            <a:ext cx="371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1280" y="0"/>
                            <a:ext cx="626400" cy="7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040" y="0"/>
                            <a:ext cx="1146240" cy="7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40" y="736920"/>
                            <a:ext cx="177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433080"/>
                            <a:ext cx="100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pt;width:145.2pt;height:76.25pt" coordorigin="1800,-100" coordsize="2904,1525">
                <v:shape id="shape_0" fillcolor="white" stroked="f" o:allowincell="f" style="position:absolute;left:2339;top:-32;width:3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583;width:3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6;top:526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0;top:1004;width:5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12;top:-100;width:984;height:116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9;top:-100;width:1804;height:11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3;top:1061;width:27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582;width:158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4.</w:t>
      </w:r>
      <w:r>
        <w:rPr/>
        <w:t>在比例尺</w:t>
      </w:r>
      <w:r>
        <w:rPr/>
        <w:t>1</w:t>
      </w:r>
      <w:r>
        <w:rPr/>
        <w:t>：</w:t>
      </w:r>
      <w:r>
        <w:rPr/>
        <w:t>35000</w:t>
      </w:r>
      <w:r>
        <w:rPr/>
        <w:t>的地圖上，測得</w:t>
      </w:r>
      <w:r>
        <w:rPr>
          <w:u w:val="single"/>
        </w:rPr>
        <w:t>魯夫</w:t>
      </w:r>
      <w:r>
        <w:rPr/>
        <w:t>家到港口直線距離是</w:t>
      </w:r>
      <w:r>
        <w:rPr/>
        <w:t>6</w:t>
      </w:r>
      <w:r>
        <w:rPr/>
        <w:t>公分，則</w:t>
      </w:r>
      <w:r>
        <w:rPr>
          <w:u w:val="single"/>
        </w:rPr>
        <w:t>魯夫</w:t>
      </w:r>
      <w:r>
        <w:rPr/>
        <w:t>家到港口的實際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</w:t>
      </w:r>
      <w:r>
        <w:rPr/>
        <w:t>直線距離是多少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2857500" cy="211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14640"/>
                          <a:chOff x="0" y="0"/>
                          <a:chExt cx="2857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1943280" y="11430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760" y="285840"/>
                            <a:ext cx="2300040" cy="1828800"/>
                          </a:xfrm>
                        </wpg:grpSpPr>
                        <wps:wsp>
                          <wps:cNvSpPr/>
                          <wps:spPr>
                            <a:xfrm rot="9234000">
                              <a:off x="121320" y="399960"/>
                              <a:ext cx="2057400" cy="1028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960" y="102960"/>
                              <a:ext cx="102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4920" y="50040"/>
                              <a:ext cx="500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295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5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8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pt;width:225pt;height:135pt" coordorigin="7200,260" coordsize="4500,2700">
                <v:shape id="shape_0" fillcolor="white" stroked="f" o:allowincell="f" style="position:absolute;left:10260;top:20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188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0;top:2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88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39;top:789;width:3240;height:2171">
                  <v:shape id="shape_0" fillcolor="white" stroked="t" o:allowincell="f" style="position:absolute;left:7740;top:1340;width:3239;height:1619;mso-wrap-style:none;v-text-anchor:middle;rotation:15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6,873" to="10537,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7,789" to="10375,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40,725" to="10440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970" to="10619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2060" to="10620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970" to="10620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100m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00m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900m   </w:t>
      </w:r>
      <w:r>
        <w:rPr/>
        <w:t>（</w:t>
      </w:r>
      <w:r>
        <w:rPr/>
        <w:t>D</w:t>
      </w:r>
      <w:r>
        <w:rPr/>
        <w:t>）</w:t>
      </w:r>
      <w:r>
        <w:rPr/>
        <w:t>1800m</w:t>
      </w:r>
    </w:p>
    <w:p>
      <w:pPr>
        <w:pStyle w:val="Normal"/>
        <w:rPr/>
      </w:pP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5.</w:t>
      </w:r>
      <w:r>
        <w:rPr/>
        <w:t>如右圖，下列關係式何者有誤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ind w:firstLine="96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6.</w:t>
      </w:r>
      <w:r>
        <w:rPr/>
        <w:t>下列敘述何者正確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對應邊成比例的兩個四邊形必相似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/>
        <w:t>B</w:t>
      </w:r>
      <w:r>
        <w:rPr/>
        <w:t>）對應頂角相等的兩個四邊形必相似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C</w:t>
      </w:r>
      <w:r>
        <w:rPr/>
        <w:t>）任意兩菱形必相似</w:t>
      </w:r>
      <w:r>
        <w:rPr>
          <w:rFonts w:cs="Calibri;Century Gothic" w:eastAsia="Calibri;Century Gothic"/>
        </w:rPr>
        <w:t xml:space="preserve">                 </w:t>
      </w:r>
      <w:r>
        <w:rPr/>
        <w:t>（</w:t>
      </w:r>
      <w:r>
        <w:rPr/>
        <w:t>D</w:t>
      </w:r>
      <w:r>
        <w:rPr/>
        <w:t>）任兩個正方形必相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2173605" cy="1191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191960"/>
                          <a:chOff x="0" y="0"/>
                          <a:chExt cx="217368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44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4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4400"/>
                            <a:ext cx="3441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571680"/>
                            <a:ext cx="3441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4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187920"/>
                            <a:ext cx="1624320" cy="843120"/>
                          </a:xfrm>
                        </wpg:grpSpPr>
                        <wps:wsp>
                          <wps:cNvCnPr/>
                          <wps:spPr>
                            <a:xfrm>
                              <a:off x="712080" y="0"/>
                              <a:ext cx="911520" cy="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842040"/>
                              <a:ext cx="51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1920" y="360"/>
                              <a:ext cx="200520" cy="84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8640"/>
                              <a:ext cx="1624680" cy="83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pt;width:171.15pt;height:93.85pt" coordorigin="7380,260" coordsize="3423,1877">
                <v:shape id="shape_0" fillcolor="white" stroked="f" o:allowincell="f" style="position:absolute;left:7380;top:1700;width:54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0;top:260;width:54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1;top:1700;width:5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1161;width:5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260;width:54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43;top:556;width:2558;height:1328">
                  <v:shape id="shape_0" stroked="t" o:allowincell="f" style="position:absolute;left:8864;top:556;width:1434;height: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4;top:1882;width:80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49;top:557;width:314;height:132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2;top:570;width:2556;height:131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7.</w:t>
      </w: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9</w:t>
      </w:r>
      <w:r>
        <w:rPr/>
        <w:t>，△</w:t>
      </w:r>
      <w:r>
        <w:rPr/>
        <w:t>CDE</w:t>
      </w:r>
      <w:r>
        <w:rPr/>
        <w:t>面積為</w:t>
      </w:r>
      <w:r>
        <w:rPr/>
        <w:t>18</w:t>
      </w:r>
      <w:r>
        <w:rPr/>
        <w:t>，</w:t>
      </w:r>
    </w:p>
    <w:p>
      <w:pPr>
        <w:pStyle w:val="Normal"/>
        <w:ind w:firstLine="1200"/>
        <w:rPr>
          <w:vertAlign w:val="superscript"/>
        </w:rPr>
      </w:pPr>
      <w:r>
        <w:rPr/>
        <w:t>則△</w:t>
      </w:r>
      <w:r>
        <w:rPr/>
        <w:t>ABC</w:t>
      </w:r>
      <w:r>
        <w:rPr/>
        <w:t>的面積為多少平方單位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  <w:t>50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36</w:t>
      </w:r>
    </w:p>
    <w:p>
      <w:pPr>
        <w:pStyle w:val="Normal"/>
        <w:ind w:firstLine="960"/>
        <w:rPr/>
      </w:pPr>
      <w:r>
        <w:rPr/>
        <w:t>（</w:t>
      </w:r>
      <w:r>
        <w:rPr/>
        <w:t>C</w:t>
      </w:r>
      <w:r>
        <w:rPr/>
        <w:t>）</w:t>
      </w:r>
      <w:r>
        <w:rPr/>
        <w:t>30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25</w:t>
      </w:r>
    </w:p>
    <w:p>
      <w:pPr>
        <w:pStyle w:val="Normal"/>
        <w:rPr/>
      </w:pP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8.</w:t>
      </w:r>
      <w:r>
        <w:rPr/>
        <w:t>已知長方形長</w:t>
      </w:r>
      <w:r>
        <w:rPr/>
        <w:t>16</w:t>
      </w:r>
      <w:r>
        <w:rPr/>
        <w:t>，寬</w:t>
      </w:r>
      <w:r>
        <w:rPr/>
        <w:t>10</w:t>
      </w:r>
      <w:r>
        <w:rPr/>
        <w:t>，若寬增加</w:t>
      </w:r>
      <w:r>
        <w:rPr/>
        <w:t>5</w:t>
      </w:r>
      <w:r>
        <w:rPr/>
        <w:t>，則長要增加多少才能跟原長方形相似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5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    </w:t>
      </w: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Normal"/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0</wp:posOffset>
                </wp:positionV>
                <wp:extent cx="1524000" cy="1647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47720"/>
                          <a:chOff x="0" y="0"/>
                          <a:chExt cx="1523880" cy="1647720"/>
                        </a:xfrm>
                      </wpg:grpSpPr>
                      <wps:wsp>
                        <wps:cNvSpPr txBox="1"/>
                        <wps:spPr>
                          <a:xfrm>
                            <a:off x="914400" y="45792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8520" y="315000"/>
                            <a:ext cx="49500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315000"/>
                            <a:ext cx="572400" cy="120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" y="1000800"/>
                            <a:ext cx="106704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800" y="657720"/>
                            <a:ext cx="496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5260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pt;width:120pt;height:129.75pt" coordorigin="5040,620" coordsize="2400,2595">
                <v:shape id="shape_0" fillcolor="white" stroked="f" o:allowincell="f" style="position:absolute;left:6480;top:1341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060;width: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780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84;top:1116;width:777;height:10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4;top:1116;width:900;height:18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4;top:2196;width:1679;height:8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4;top:1656;width:781;height:2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40;top:620;width: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4;top:1490;width: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9.</w:t>
      </w: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3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2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1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4cm</w:t>
      </w:r>
      <w:r>
        <w:rPr/>
        <w:t>，若△</w:t>
      </w:r>
      <w:r>
        <w:rPr/>
        <w:t>ADE</w:t>
      </w:r>
      <w:r>
        <w:rPr/>
        <w:t>面積＝</w:t>
      </w:r>
      <w:r>
        <w:rPr/>
        <w:t>2 cm</w:t>
      </w:r>
      <w:r>
        <w:rPr>
          <w:vertAlign w:val="superscript"/>
        </w:rPr>
        <w:t>2</w:t>
      </w:r>
      <w:r>
        <w:rPr/>
        <w:t>，則四邊形</w:t>
      </w:r>
      <w:r>
        <w:rPr/>
        <w:t>DECB</w:t>
      </w:r>
      <w:r>
        <w:rPr/>
        <w:t>面積為多少</w:t>
      </w:r>
      <w:r>
        <w:rPr/>
        <w:t>cm</w:t>
      </w:r>
      <w:r>
        <w:rPr>
          <w:vertAlign w:val="superscript"/>
        </w:rPr>
        <w:t>2</w:t>
      </w:r>
      <w:r>
        <w:rPr/>
        <w:t>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  <w:t>8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</w:p>
    <w:p>
      <w:pPr>
        <w:pStyle w:val="Normal"/>
        <w:ind w:firstLine="960"/>
        <w:rPr/>
      </w:pPr>
      <w:r>
        <w:rPr/>
        <w:t>（</w:t>
      </w:r>
      <w:r>
        <w:rPr/>
        <w:t>C</w:t>
      </w:r>
      <w:r>
        <w:rPr/>
        <w:t>）</w:t>
      </w:r>
      <w:r>
        <w:rPr/>
        <w:t>5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0</wp:posOffset>
                </wp:positionV>
                <wp:extent cx="1028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，共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頁，共有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10.</w:t>
      </w:r>
      <w:r>
        <w:rPr/>
        <w:t>下列哪一個選項</w:t>
      </w:r>
      <w:r>
        <w:rPr>
          <w:u w:val="double"/>
        </w:rPr>
        <w:t>不一定</w:t>
      </w:r>
      <w:r>
        <w:rPr/>
        <w:t>正確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A</w:t>
      </w:r>
      <w:r>
        <w:rPr/>
        <w:t>）一直線將三角形的兩邊截成比例線段，則此直線會與三角形的第三邊平行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B</w:t>
      </w:r>
      <w:r>
        <w:rPr/>
        <w:t>）三角形兩邊中點連線會平行第三邊，且其長度為第三邊的一半。</w:t>
      </w:r>
    </w:p>
    <w:p>
      <w:pPr>
        <w:pStyle w:val="Normal"/>
        <w:ind w:firstLine="960"/>
        <w:rPr/>
      </w:pPr>
      <w:r>
        <w:rPr/>
        <w:t>（</w:t>
      </w:r>
      <w:r>
        <w:rPr/>
        <w:t>C</w:t>
      </w:r>
      <w:r>
        <w:rPr/>
        <w:t>）兩三角形中若有</w:t>
      </w:r>
      <w:r>
        <w:rPr/>
        <w:t>2</w:t>
      </w:r>
      <w:r>
        <w:rPr/>
        <w:t>組角對應相等，則第</w:t>
      </w:r>
      <w:r>
        <w:rPr/>
        <w:t>3</w:t>
      </w:r>
      <w:r>
        <w:rPr/>
        <w:t>組角也會對應相等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D</w:t>
      </w:r>
      <w:r>
        <w:rPr/>
        <w:t>）兩三角形中若有</w:t>
      </w:r>
      <w:r>
        <w:rPr/>
        <w:t>2</w:t>
      </w:r>
      <w:r>
        <w:rPr/>
        <w:t>組對應邊成比例，則第</w:t>
      </w:r>
      <w:r>
        <w:rPr/>
        <w:t>3</w:t>
      </w:r>
      <w:r>
        <w:rPr/>
        <w:t>組也會對應成比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充題</w:t>
      </w:r>
      <w:r>
        <w:rPr>
          <w:szCs w:val="24"/>
        </w:rPr>
        <w:t>（每題</w:t>
      </w:r>
      <w:r>
        <w:rPr>
          <w:szCs w:val="24"/>
        </w:rPr>
        <w:t>4</w:t>
      </w:r>
      <w:r>
        <w:rPr>
          <w:szCs w:val="24"/>
        </w:rPr>
        <w:t>分，共</w:t>
      </w:r>
      <w:r>
        <w:rPr>
          <w:szCs w:val="24"/>
        </w:rPr>
        <w:t>40</w:t>
      </w:r>
      <w:r>
        <w:rPr>
          <w:szCs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305685" cy="155257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552680"/>
                          <a:chOff x="0" y="0"/>
                          <a:chExt cx="2305800" cy="1552680"/>
                        </a:xfrm>
                      </wpg:grpSpPr>
                      <wps:wsp>
                        <wps:cNvSpPr txBox="1"/>
                        <wps:spPr>
                          <a:xfrm>
                            <a:off x="1962000" y="124776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9924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9924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480" y="30420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920" y="626760"/>
                            <a:ext cx="17251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200" y="1294200"/>
                            <a:ext cx="217260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000" y="132840"/>
                            <a:ext cx="362880" cy="136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170640"/>
                            <a:ext cx="381960" cy="132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181.55pt;height:122.25pt" coordorigin="8460,0" coordsize="3631,2445">
                <v:shape id="shape_0" fillcolor="white" stroked="f" o:allowincell="f" style="position:absolute;left:11550;top:1965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31;top:62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965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1;top:62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0;top: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24;top:479;width:26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9;top:987;width:2716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70;top:2038;width:3420;height: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9;top:209;width:569;height:21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50;top:269;width:601;height:20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010;top: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右圖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>
          <w:rFonts w:cs="Cataneo BT" w:ascii="Cataneo BT" w:hAnsi="Cataneo BT"/>
        </w:rPr>
        <w:t>x</w:t>
      </w:r>
      <w:r>
        <w:rPr/>
        <w:t>－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1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＝</w:t>
      </w:r>
      <w:r>
        <w:rPr>
          <w:rFonts w:cs="Cataneo BT" w:ascii="Cataneo BT" w:hAnsi="Cataneo BT"/>
        </w:rPr>
        <w:t>x</w:t>
      </w:r>
      <w:r>
        <w:rPr/>
        <w:t>＋</w:t>
      </w:r>
      <w:r>
        <w:rPr/>
        <w:t>5</w:t>
      </w:r>
      <w:r>
        <w:rPr/>
        <w:t>，</w:t>
      </w:r>
    </w:p>
    <w:p>
      <w:pPr>
        <w:pStyle w:val="Normal"/>
        <w:ind w:firstLine="360"/>
        <w:rPr/>
      </w:pPr>
      <w:r>
        <w:rPr/>
        <w:t>求</w:t>
      </w:r>
      <w:r>
        <w:rPr>
          <w:rFonts w:cs="Cataneo BT" w:ascii="Cataneo BT" w:hAnsi="Cataneo BT"/>
        </w:rPr>
        <w:t>x</w:t>
      </w:r>
      <w:r>
        <w:rPr/>
        <w:t>＝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若△</w:t>
      </w:r>
      <w:r>
        <w:rPr/>
        <w:t>ABC</w:t>
      </w:r>
      <w:r>
        <w:rPr/>
        <w:t>～△</w:t>
      </w:r>
      <w:r>
        <w:rPr/>
        <w:t>PQR</w:t>
      </w:r>
      <w:r>
        <w:rPr/>
        <w:t>，∠</w:t>
      </w:r>
      <w:r>
        <w:rPr/>
        <w:t>A</w:t>
      </w:r>
      <w:r>
        <w:rPr/>
        <w:t>的對應角為∠</w:t>
      </w:r>
      <w:r>
        <w:rPr/>
        <w:t>P</w:t>
      </w:r>
      <w:r>
        <w:rPr/>
        <w:t>，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新細明體;PMingLiU" w:ascii="新細明體;PMingLiU" w:hAnsi="新細明體;PMingLiU"/>
        </w:rPr>
        <w:t>∠</w:t>
      </w:r>
      <w:r>
        <w:rPr/>
        <w:t>B</w:t>
      </w:r>
      <w:r>
        <w:rPr/>
        <w:t>的對應角為∠</w:t>
      </w:r>
      <w:r>
        <w:rPr/>
        <w:t>Q</w:t>
      </w:r>
      <w:r>
        <w:rPr/>
        <w:t>，已知∠</w:t>
      </w:r>
      <w:r>
        <w:rPr/>
        <w:t>A</w:t>
      </w:r>
      <w:r>
        <w:rPr/>
        <w:t>＝</w:t>
      </w:r>
      <w:r>
        <w:rPr/>
        <w:t>3x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553460" cy="1543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1542960"/>
                          <a:chOff x="0" y="0"/>
                          <a:chExt cx="3553560" cy="1542960"/>
                        </a:xfrm>
                      </wpg:grpSpPr>
                      <wps:wsp>
                        <wps:cNvSpPr txBox="1"/>
                        <wps:spPr>
                          <a:xfrm>
                            <a:off x="2905920" y="1247040"/>
                            <a:ext cx="647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561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7400" y="942840"/>
                            <a:ext cx="3376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2760" y="942840"/>
                            <a:ext cx="3376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8680" y="1409040"/>
                            <a:ext cx="266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480" y="408600"/>
                            <a:ext cx="180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4720" y="408600"/>
                            <a:ext cx="207684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720" y="761760"/>
                            <a:ext cx="20768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0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279.8pt;height:121.5pt" coordorigin="6120,180" coordsize="5596,2430">
                <v:shape id="shape_0" fillcolor="white" stroked="f" o:allowincell="f" style="position:absolute;left:10696;top:2144;width:10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950;width:8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光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1;top:1665;width:531;height:7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81;top:1665;width:531;height:7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6496;top:2399;width:42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84;top:824;width:2;height:15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5;top:824;width:3268;height:15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5;top:1380;width:3270;height:10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900;top:180;width:7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 w:cs="Calibri;Century Gothic"/>
        </w:rPr>
        <w:t xml:space="preserve">   </w:t>
      </w:r>
      <w:r>
        <w:rPr>
          <w:rFonts w:cs="新細明體;PMingLiU" w:ascii="新細明體;PMingLiU" w:hAnsi="新細明體;PMingLiU"/>
        </w:rPr>
        <w:t>∠</w:t>
      </w:r>
      <w:r>
        <w:rPr/>
        <w:t>C</w:t>
      </w:r>
      <w:r>
        <w:rPr/>
        <w:t>＝</w:t>
      </w:r>
      <w:r>
        <w:rPr/>
        <w:t>(4x</w:t>
      </w:r>
      <w:r>
        <w:rPr/>
        <w:t>－</w:t>
      </w:r>
      <w:r>
        <w:rPr/>
        <w:t>10)</w:t>
      </w:r>
      <w:r>
        <w:rPr>
          <w:vertAlign w:val="superscript"/>
        </w:rPr>
        <w:t>0</w:t>
      </w:r>
      <w:r>
        <w:rPr/>
        <w:t>，∠</w:t>
      </w:r>
      <w:r>
        <w:rPr/>
        <w:t>Q</w:t>
      </w:r>
      <w:r>
        <w:rPr/>
        <w:t>＝</w:t>
      </w:r>
      <w:r>
        <w:rPr/>
        <w:t>(6x</w:t>
      </w:r>
      <w:r>
        <w:rPr/>
        <w:t>－</w:t>
      </w:r>
      <w:r>
        <w:rPr/>
        <w:t>5)</w:t>
      </w:r>
      <w:r>
        <w:rPr>
          <w:vertAlign w:val="superscript"/>
        </w:rPr>
        <w:t>0</w:t>
      </w:r>
      <w:r>
        <w:rPr/>
        <w:t>，則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新細明體;PMingLiU" w:ascii="新細明體;PMingLiU" w:hAnsi="新細明體;PMingLiU"/>
        </w:rPr>
        <w:t>∠</w:t>
      </w:r>
      <w:r>
        <w:rPr/>
        <w:t>R</w:t>
      </w:r>
      <w:r>
        <w:rPr/>
        <w:t>＝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如右圖，地面上一光源照向一道牆，</w:t>
      </w:r>
      <w:r>
        <w:rPr>
          <w:u w:val="single"/>
        </w:rPr>
        <w:t>柯南</w:t>
      </w:r>
      <w:r>
        <w:rPr/>
        <w:t>身高</w:t>
      </w:r>
      <w:r>
        <w:rPr/>
        <w:t>135cm</w:t>
      </w:r>
      <w:r>
        <w:rPr/>
        <w:t>，自光源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向牆面走近</w:t>
      </w:r>
      <w:r>
        <w:rPr/>
        <w:t>3m</w:t>
      </w:r>
      <w:r>
        <w:rPr/>
        <w:t>時，牆面上的人影是</w:t>
      </w:r>
      <w:r>
        <w:rPr/>
        <w:t>360cm</w:t>
      </w:r>
      <w:r>
        <w:rPr/>
        <w:t>，若再往前走</w:t>
      </w:r>
      <w:r>
        <w:rPr/>
        <w:t>2m</w:t>
      </w:r>
      <w:r>
        <w:rPr/>
        <w:t>，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此時牆面上的人影為</w:t>
      </w:r>
      <w:r>
        <w:rPr>
          <w:rFonts w:cs="Calibri;Century Gothic" w:eastAsia="Calibri;Century Gothic"/>
          <w:u w:val="single"/>
        </w:rPr>
        <w:t xml:space="preserve">            </w:t>
      </w:r>
      <w:r>
        <w:rPr/>
        <w:t>cm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正八邊形</w:t>
      </w:r>
      <w:r>
        <w:rPr/>
        <w:t>ABCDEFGH</w:t>
      </w:r>
      <w:r>
        <w:rPr/>
        <w:t>經影印放大成原圖形的</w:t>
      </w:r>
      <w:r>
        <w:rPr/>
        <w:t>150</w:t>
      </w:r>
      <w:r>
        <w:rPr/>
        <w:t>％後，得一新八邊形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’</w:t>
      </w:r>
      <w:r>
        <w:rPr/>
        <w:t>D</w:t>
      </w:r>
      <w:r>
        <w:rPr/>
        <w:t>’</w:t>
      </w:r>
      <w:r>
        <w:rPr/>
        <w:t>E</w:t>
      </w:r>
      <w:r>
        <w:rPr/>
        <w:t>’</w:t>
      </w:r>
      <w:r>
        <w:rPr/>
        <w:t>F</w:t>
      </w:r>
      <w:r>
        <w:rPr/>
        <w:t>’</w:t>
      </w:r>
      <w:r>
        <w:rPr/>
        <w:t>G</w:t>
      </w:r>
      <w:r>
        <w:rPr/>
        <w:t>’</w:t>
      </w:r>
      <w:r>
        <w:rPr/>
        <w:t>H</w:t>
      </w:r>
      <w:r>
        <w:rPr/>
        <w:t>’</w:t>
      </w:r>
      <w:r>
        <w:rPr/>
        <w:t>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2cm</w:t>
      </w:r>
      <w:r>
        <w:rPr/>
        <w:t>，則新八邊形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’</w:t>
      </w:r>
      <w:r>
        <w:rPr/>
        <w:t>D</w:t>
      </w:r>
      <w:r>
        <w:rPr/>
        <w:t>’</w:t>
      </w:r>
      <w:r>
        <w:rPr/>
        <w:t>E</w:t>
      </w:r>
      <w:r>
        <w:rPr/>
        <w:t>’</w:t>
      </w:r>
      <w:r>
        <w:rPr/>
        <w:t>F</w:t>
      </w:r>
      <w:r>
        <w:rPr/>
        <w:t>’</w:t>
      </w:r>
      <w:r>
        <w:rPr/>
        <w:t>G</w:t>
      </w:r>
      <w:r>
        <w:rPr/>
        <w:t>’</w:t>
      </w:r>
      <w:r>
        <w:rPr/>
        <w:t>H</w:t>
      </w:r>
      <w:r>
        <w:rPr/>
        <w:t>’</w:t>
      </w:r>
      <w:r>
        <w:rPr/>
        <w:t>周長為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418465</wp:posOffset>
                </wp:positionV>
                <wp:extent cx="3167380" cy="1362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362600"/>
                          <a:chOff x="0" y="0"/>
                          <a:chExt cx="3167280" cy="136260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934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(－3，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6740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67400"/>
                            <a:ext cx="936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(1，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7480"/>
                            <a:ext cx="881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(2，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468000"/>
                            <a:ext cx="1981080" cy="666720"/>
                          </a:xfrm>
                          <a:prstGeom prst="parallelogram">
                            <a:avLst>
                              <a:gd name="adj" fmla="val 742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11040" y="467640"/>
                            <a:ext cx="1982160" cy="66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720" y="468000"/>
                            <a:ext cx="97704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467280"/>
                            <a:ext cx="20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0"/>
                            <a:ext cx="685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2.95pt;width:249.4pt;height:107.25pt" coordorigin="6300,659" coordsize="4988,2145">
                <v:shape id="shape_0" fillcolor="white" stroked="f" o:allowincell="f" style="position:absolute;left:6300;top:1080;width:14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(－3，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340;width:4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2340;width:14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(1，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1080;width:1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(2，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790;top:1396;width:3119;height:104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90;top:1395;width:3121;height:10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7;top:1396;width:1538;height:10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21;top:1395;width:3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3;top:659;width:10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</w:t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若將直角三角形△</w:t>
      </w:r>
      <w:r>
        <w:rPr/>
        <w:t>ABC</w:t>
      </w:r>
      <w:r>
        <w:rPr/>
        <w:t>向右平移</w:t>
      </w:r>
      <w:r>
        <w:rPr/>
        <w:t>3cm</w:t>
      </w:r>
      <w:r>
        <w:rPr/>
        <w:t>，得到△</w:t>
      </w:r>
      <w:r>
        <w:rPr/>
        <w:t>DEF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2cm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</m:oMath>
      <w:r>
        <w:rPr/>
        <w:t>＝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cm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04820" cy="1447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447200"/>
                          <a:chOff x="0" y="0"/>
                          <a:chExt cx="3004920" cy="1447200"/>
                        </a:xfrm>
                      </wpg:grpSpPr>
                      <wps:wsp>
                        <wps:cNvSpPr txBox="1"/>
                        <wps:spPr>
                          <a:xfrm>
                            <a:off x="685080" y="113760"/>
                            <a:ext cx="261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26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438840"/>
                            <a:ext cx="202104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38840"/>
                            <a:ext cx="202104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8320" y="596880"/>
                            <a:ext cx="1508040" cy="54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040" y="1035720"/>
                            <a:ext cx="95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35720"/>
                            <a:ext cx="95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192680"/>
                            <a:ext cx="261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2617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2280"/>
                            <a:ext cx="2617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13760"/>
                            <a:ext cx="685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36.6pt;height:113.95pt" coordorigin="540,0" coordsize="4732,2279">
                <v:shape id="shape_0" fillcolor="white" stroked="f" o:allowincell="f" style="position:absolute;left:1619;top:179;width:4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620;width:4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34;top:691;width:3182;height:109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7;top:691;width:3182;height:109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66;top:940;width:2374;height:86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67;top:1631;width:150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1631;width:150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360;width:4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3;top:1878;width:4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799;width:41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799;width:41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7;top:179;width:10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60" to="1619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6. </w:t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</w:t>
      </w:r>
      <w:r>
        <w:rPr/>
        <w:t>E</w:t>
      </w:r>
      <w:r>
        <w:rPr/>
        <w:t>為平行四邊形</w:t>
      </w:r>
      <w:r>
        <w:rPr/>
        <w:t>ABCD</w:t>
      </w:r>
      <w:r>
        <w:rPr/>
        <w:t>對角線的交點，則</w:t>
      </w:r>
      <w:r>
        <w:rPr/>
        <w:t>C</w:t>
      </w:r>
      <w:r>
        <w:rPr/>
        <w:t>點座標為</w:t>
      </w:r>
      <w:r>
        <w:rPr>
          <w:rFonts w:cs="Calibri;Century Gothic" w:eastAsia="Calibri;Century Gothic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若梯形</w:t>
      </w:r>
      <w:r>
        <w:rPr/>
        <w:t>ABCD</w:t>
      </w:r>
      <w:r>
        <w:rPr/>
        <w:t>是梯形</w:t>
      </w:r>
      <w:r>
        <w:rPr/>
        <w:t>PQRD</w:t>
      </w:r>
      <w:r>
        <w:rPr/>
        <w:t>的縮小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bar>
      </m:oMath>
      <w:r>
        <w:rPr/>
        <w:t>＝</w:t>
      </w:r>
      <w:r>
        <w:rPr/>
        <w:t>9</w:t>
      </w:r>
      <w:r>
        <w:rPr/>
        <w:t>，則梯形</w:t>
      </w:r>
      <w:r>
        <w:rPr/>
        <w:t>PQRD</w:t>
      </w:r>
      <w:r>
        <w:rPr/>
        <w:t>的面積</w:t>
      </w:r>
    </w:p>
    <w:p>
      <w:pPr>
        <w:pStyle w:val="Normal"/>
        <w:ind w:firstLine="360"/>
        <w:rPr/>
      </w:pPr>
      <w:r>
        <w:rPr/>
        <w:t>為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平方單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2028190" cy="1438275"/>
                <wp:effectExtent l="0" t="0" r="0" b="643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438200"/>
                          <a:chOff x="0" y="0"/>
                          <a:chExt cx="2028240" cy="1438200"/>
                        </a:xfrm>
                      </wpg:grpSpPr>
                      <wps:wsp>
                        <wps:cNvSpPr txBox="1"/>
                        <wps:spPr>
                          <a:xfrm>
                            <a:off x="570960" y="45720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  <w:br/>
                                <w:br/>
                                <w:t>△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60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  <w:br/>
                                <w:br/>
                                <w:t>△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  <w:br/>
                                <w:br/>
                                <w:t>△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20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  <w:br/>
                                <w:br/>
                                <w:t>△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  <w:br/>
                                <w:br/>
                                <w:t>△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300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br/>
                                <w:br/>
                                <w:t>△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"/>
                            <a:ext cx="61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276840"/>
                            <a:ext cx="1276200" cy="9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2160" y="647640"/>
                            <a:ext cx="48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960" y="428760"/>
                            <a:ext cx="3056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880" y="649080"/>
                            <a:ext cx="896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pt;width:159.7pt;height:113.25pt" coordorigin="3960,300" coordsize="3194,2265">
                <v:shape id="shape_0" fillcolor="white" stroked="f" o:allowincell="f" style="position:absolute;left:4859;top:1020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  <w:br/>
                          <w:br/>
                          <w:t>△A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660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  <w:br/>
                          <w:br/>
                          <w:t>△A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00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  <w:br/>
                          <w:br/>
                          <w:t>△A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020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  <w:br/>
                          <w:br/>
                          <w:t>△A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100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  <w:br/>
                          <w:br/>
                          <w:t>△A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2100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br/>
                          <w:br/>
                          <w:t>△A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03;width:9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圖(四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782;top:736;width:2009;height:15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1;top:1320;width:7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7;top:975;width:480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2;top:1322;width:1411;height:9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400300" cy="1714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9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880" y="24876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8680"/>
                            <a:ext cx="91440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85200"/>
                            <a:ext cx="1365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9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00280"/>
                            <a:ext cx="2286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4572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pt;width:189pt;height:135pt" coordorigin="7740,120" coordsize="3780,2700">
                <v:shape id="shape_0" fillcolor="white" stroked="f" o:allowincell="f" style="position:absolute;left:9361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11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0;top:10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36,512" to="9555,2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496" to="10979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9,2144" to="10979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379" to="10259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0,1380" to="10259,2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1380" to="989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3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圖(五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0;top:2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19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22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068830" cy="1352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352520"/>
                          <a:chOff x="0" y="0"/>
                          <a:chExt cx="2068920" cy="1352520"/>
                        </a:xfrm>
                      </wpg:grpSpPr>
                      <wps:wsp>
                        <wps:cNvSpPr txBox="1"/>
                        <wps:spPr>
                          <a:xfrm>
                            <a:off x="800280" y="11448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24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354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9120" y="399240"/>
                            <a:ext cx="75348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5520" y="417600"/>
                            <a:ext cx="54396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1520" y="417600"/>
                            <a:ext cx="1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" y="1074960"/>
                            <a:ext cx="129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7760" y="961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1520" y="42732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266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00560"/>
                            <a:ext cx="266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12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05000"/>
                            <a:ext cx="2286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0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162.9pt;height:106.55pt" coordorigin="360,120" coordsize="3258,2131">
                <v:shape id="shape_0" fillcolor="white" stroked="f" o:allowincell="f" style="position:absolute;left:1620;top:300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020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740;width:3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80;width:5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0;width:9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86;top:749;width:1186;height: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0;top:778;width:854;height:10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1;top:778;width: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2;top:1813;width:204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892;top:16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71;top:793;width:1;height:4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40;top:299;width: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223;width:4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560;width:4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758" to="2519,1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223" to="305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0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0</wp:posOffset>
                </wp:positionV>
                <wp:extent cx="10287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，共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頁，共有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</w:t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>＝</w:t>
      </w:r>
      <w:r>
        <w:rPr/>
        <w:t>6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rFonts w:cs="Calibri;Century Gothic" w:eastAsia="Calibri;Century Gothic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別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中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＝</w:t>
      </w:r>
      <w:r>
        <w:rPr/>
        <w:t>4</w:t>
      </w:r>
      <w:r>
        <w:rPr/>
        <w:t>，求△</w:t>
      </w:r>
      <w:r>
        <w:rPr/>
        <w:t>ABC</w:t>
      </w:r>
      <w:r>
        <w:rPr/>
        <w:t>的周長＝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坐標平面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在同一直線上，</w:t>
      </w:r>
      <w:r>
        <w:rPr/>
        <w:t>C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之間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</w:t>
      </w:r>
      <w:r>
        <w:rPr/>
        <w:t>：</w:t>
      </w:r>
      <w:r>
        <w:rPr/>
        <w:t>3</w:t>
      </w:r>
      <w:r>
        <w:rPr/>
        <w:t>，若</w:t>
      </w:r>
      <w:r>
        <w:rPr/>
        <w:t>A(2</w:t>
      </w:r>
      <w:r>
        <w:rPr/>
        <w:t>，</w:t>
      </w:r>
      <w:r>
        <w:rPr/>
        <w:t>4)</w:t>
      </w:r>
      <w:r>
        <w:rPr/>
        <w:t>，</w:t>
      </w:r>
      <w:r>
        <w:rPr/>
        <w:t>B(102</w:t>
      </w:r>
      <w:r>
        <w:rPr/>
        <w:t>，</w:t>
      </w:r>
      <w:r>
        <w:rPr/>
        <w:t>68)</w:t>
      </w:r>
      <w:r>
        <w:rPr/>
        <w:t>，</w:t>
      </w:r>
    </w:p>
    <w:p>
      <w:pPr>
        <w:pStyle w:val="Normal"/>
        <w:ind w:firstLine="240"/>
        <w:rPr/>
      </w:pPr>
      <w:r>
        <w:rPr/>
        <w:t>則</w:t>
      </w:r>
      <w:r>
        <w:rPr/>
        <w:t>C</w:t>
      </w:r>
      <w:r>
        <w:rPr/>
        <w:t>點坐標為</w:t>
      </w:r>
      <w:r>
        <w:rPr>
          <w:rFonts w:cs="Calibri;Century Gothic" w:eastAsia="Calibri;Century Gothic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三、計算題</w:t>
      </w:r>
      <w:r>
        <w:rPr>
          <w:szCs w:val="24"/>
        </w:rPr>
        <w:t>（每題</w:t>
      </w:r>
      <w:r>
        <w:rPr>
          <w:szCs w:val="24"/>
        </w:rPr>
        <w:t>5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如圖，△</w:t>
      </w:r>
      <w:r>
        <w:rPr/>
        <w:t>ABC</w:t>
      </w:r>
      <w:r>
        <w:rPr/>
        <w:t>～△</w:t>
      </w:r>
      <w:r>
        <w:rPr/>
        <w:t>DEF</w:t>
      </w:r>
      <w:r>
        <w:rPr/>
        <w:t>中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，且∠</w:t>
      </w:r>
      <w:r>
        <w:rPr/>
        <w:t>A</w:t>
      </w:r>
      <w:r>
        <w:rPr/>
        <w:t>＝</w:t>
      </w:r>
      <w:r>
        <w:rPr/>
        <w:t>50</w:t>
      </w:r>
      <w:r>
        <w:rPr>
          <w:vertAlign w:val="superscript"/>
        </w:rPr>
        <w:t>0</w:t>
      </w:r>
      <w:r>
        <w:rPr/>
        <w:t>，∠</w:t>
      </w:r>
      <w:r>
        <w:rPr/>
        <w:t>B</w:t>
      </w:r>
      <w:r>
        <w:rPr/>
        <w:t>＝</w:t>
      </w:r>
      <w:r>
        <w:rPr/>
        <w:t>60</w:t>
      </w:r>
      <w:r>
        <w:rPr>
          <w:vertAlign w:val="superscript"/>
        </w:rPr>
        <w:t>0</w:t>
      </w:r>
      <w:r>
        <w:rPr/>
        <w:t>，∠</w:t>
      </w:r>
      <w:r>
        <w:rPr/>
        <w:t>C</w:t>
      </w:r>
      <w:r>
        <w:rPr/>
        <w:t>＝</w:t>
      </w:r>
      <w:r>
        <w:rPr/>
        <w:t>70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81175" cy="1616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616760"/>
                          <a:chOff x="0" y="0"/>
                          <a:chExt cx="1781280" cy="16167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343080" y="0"/>
                            <a:ext cx="4089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257480"/>
                            <a:ext cx="409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1600" y="1257480"/>
                            <a:ext cx="409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8400" y="1157400"/>
                            <a:ext cx="10310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87880" y="90720"/>
                            <a:ext cx="780120" cy="10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600" y="90720"/>
                            <a:ext cx="251640" cy="10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8.95pt;width:140.25pt;height:127.35pt" coordorigin="5399,179" coordsize="2805,2547">
                <v:shape id="shape_0" fillcolor="white" stroked="f" o:allowincell="f" style="position:absolute;left:5940;top:180;width:643;height:56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161;width:644;height:56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161;width:644;height:56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33;top:2003;width:1622;height: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6;top:323;width:1226;height:169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0;top:323;width:395;height:167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∠</w:t>
      </w:r>
      <w:r>
        <w:rPr/>
        <w:t>D</w:t>
      </w:r>
      <w:r>
        <w:rPr/>
        <w:t>＝</w:t>
      </w:r>
      <w:r>
        <w:rPr/>
        <w:t>(x</w:t>
      </w:r>
      <w:r>
        <w:rPr/>
        <w:t>＋</w:t>
      </w:r>
      <w:r>
        <w:rPr/>
        <w:t>y)</w:t>
      </w:r>
      <w:r>
        <w:rPr>
          <w:vertAlign w:val="superscript"/>
        </w:rPr>
        <w:t>0</w:t>
      </w:r>
      <w:r>
        <w:rPr/>
        <w:t>，∠</w:t>
      </w:r>
      <w:r>
        <w:rPr/>
        <w:t>E</w:t>
      </w:r>
      <w:r>
        <w:rPr/>
        <w:t>＝</w:t>
      </w:r>
      <w:r>
        <w:rPr/>
        <w:t>(x</w:t>
      </w:r>
      <w:r>
        <w:rPr/>
        <w:t>＋</w:t>
      </w:r>
      <w:r>
        <w:rPr/>
        <w:t>3y)</w:t>
      </w:r>
      <w:r>
        <w:rPr>
          <w:vertAlign w:val="superscript"/>
        </w:rPr>
        <w:t>0</w:t>
      </w:r>
      <w:r>
        <w:rPr/>
        <w:t>，則</w:t>
      </w:r>
      <w:r>
        <w:rPr/>
        <w:t>x</w:t>
      </w:r>
      <w:r>
        <w:rPr/>
        <w:t>－</w:t>
      </w:r>
      <w:r>
        <w:rPr/>
        <w:t>y</w:t>
      </w:r>
      <w:r>
        <w:rPr/>
        <w:t>＝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7820" cy="1295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295280"/>
                          <a:chOff x="0" y="0"/>
                          <a:chExt cx="160776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2400" y="180360"/>
                            <a:ext cx="7441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181440"/>
                            <a:ext cx="563040" cy="8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190440"/>
                            <a:ext cx="18180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64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05pt;width:126.6pt;height:102pt" coordorigin="1080,1" coordsize="2532,2040">
                <v:shape id="shape_0" fillcolor="white" stroked="f" o:allowincell="f" style="position:absolute;left:1080;top:0;width:70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98;top:284;width:1171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7;top:286;width:886;height:12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1;top:300;width:284;height:12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9;top:1620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0;width:73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圖，平行四邊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延長線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交於</w:t>
      </w:r>
      <w:r>
        <w:rPr/>
        <w:t>E</w:t>
      </w:r>
      <w:r>
        <w:rPr/>
        <w:t>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於</w:t>
      </w:r>
      <w:r>
        <w:rPr/>
        <w:t>G</w:t>
      </w:r>
      <w:r>
        <w:rPr/>
        <w:t>、</w:t>
      </w:r>
      <w:r>
        <w:rPr/>
        <w:t>F</w:t>
      </w:r>
      <w:r>
        <w:rPr/>
        <w:t>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>＝</w:t>
      </w:r>
      <w:r>
        <w:rPr/>
        <w:t>5</w:t>
      </w:r>
      <w:r>
        <w:rPr/>
        <w:t>：</w:t>
      </w:r>
      <w:r>
        <w:rPr/>
        <w:t>2</w:t>
      </w:r>
      <w:r>
        <w:rPr/>
        <w:t>，求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(1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</m:oMath>
      <w:r>
        <w:rPr/>
        <w:t>＝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004820" cy="1543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542960"/>
                          <a:chOff x="0" y="0"/>
                          <a:chExt cx="3004920" cy="1542960"/>
                        </a:xfrm>
                      </wpg:grpSpPr>
                      <wps:wsp>
                        <wps:cNvSpPr txBox="1"/>
                        <wps:spPr>
                          <a:xfrm>
                            <a:off x="571680" y="342360"/>
                            <a:ext cx="375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375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75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375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6760"/>
                            <a:ext cx="375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75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573480"/>
                            <a:ext cx="2063160" cy="706680"/>
                          </a:xfrm>
                          <a:prstGeom prst="parallelogram">
                            <a:avLst>
                              <a:gd name="adj" fmla="val 729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2240" y="572760"/>
                            <a:ext cx="1013400" cy="70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600" y="153000"/>
                            <a:ext cx="2372760" cy="11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5120" y="152280"/>
                            <a:ext cx="30960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972720"/>
                            <a:ext cx="298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236.6pt;height:121.55pt" coordorigin="6120,180" coordsize="4732,2431">
                <v:shape id="shape_0" fillcolor="white" stroked="f" o:allowincell="f" style="position:absolute;left:7020;top:719;width:59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721;width:59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0;top:180;width:59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900;width:59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2159;width:59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979;width:59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80;top:1083;width:3248;height:111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15;top:1082;width:1595;height:1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9;top:421;width:3736;height:177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9;top:420;width:487;height:66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719;top:1712;width:4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 w:cs="Calibri;Century Gothic"/>
        </w:rPr>
        <w:t xml:space="preserve">   </w:t>
      </w:r>
      <w:r>
        <w:rPr/>
        <w:t>(2)</w:t>
      </w:r>
      <w:r>
        <w:rPr/>
        <w:t>若△</w:t>
      </w:r>
      <w:r>
        <w:rPr/>
        <w:t>DEF</w:t>
      </w:r>
      <w:r>
        <w:rPr/>
        <w:t>面積為</w:t>
      </w:r>
      <w:r>
        <w:rPr/>
        <w:t>8</w:t>
      </w:r>
      <w:r>
        <w:rPr/>
        <w:t>㎝</w:t>
      </w:r>
      <w:r>
        <w:rPr>
          <w:vertAlign w:val="superscript"/>
        </w:rPr>
        <w:t>2</w:t>
      </w:r>
      <w:r>
        <w:rPr/>
        <w:t>，則平行四邊形</w:t>
      </w:r>
      <w:r>
        <w:rPr/>
        <w:t>ABCD</w:t>
      </w:r>
      <w:r>
        <w:rPr/>
        <w:t>面積為多少㎝</w:t>
      </w:r>
      <w:r>
        <w:rPr>
          <w:vertAlign w:val="superscript"/>
        </w:rPr>
        <w:t>2</w:t>
      </w:r>
      <w:r>
        <w:rPr/>
        <w:t>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238500" cy="1590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590840"/>
                          <a:chOff x="0" y="0"/>
                          <a:chExt cx="3238560" cy="1590840"/>
                        </a:xfrm>
                      </wpg:grpSpPr>
                      <wps:wsp>
                        <wps:cNvSpPr txBox="1"/>
                        <wps:spPr>
                          <a:xfrm>
                            <a:off x="2857680" y="343080"/>
                            <a:ext cx="38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8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8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38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8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8400" y="130464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480" y="284760"/>
                            <a:ext cx="725040" cy="10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285480"/>
                            <a:ext cx="1524960" cy="10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760" y="1304640"/>
                            <a:ext cx="224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7320" y="581400"/>
                            <a:ext cx="439200" cy="72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581400"/>
                            <a:ext cx="150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pt;width:255pt;height:125.25pt" coordorigin="6840,540" coordsize="5100,2505">
                <v:shape id="shape_0" fillcolor="white" stroked="f" o:allowincell="f" style="position:absolute;left:11340;top:108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900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340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0;top:252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540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31;top:2595;width:64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3;top:989;width:1141;height:16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73;top:990;width:2401;height:16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2;top:2595;width:353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73;top:1456;width:691;height:114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3;top:1456;width:237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圖，在△</w:t>
      </w:r>
      <w:r>
        <w:rPr/>
        <w:t>ABC</w:t>
      </w:r>
      <w:r>
        <w:rPr/>
        <w:t>與△</w:t>
      </w:r>
      <w:r>
        <w:rPr/>
        <w:t>CEF</w:t>
      </w:r>
      <w:r>
        <w:rPr/>
        <w:t>中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，則：</w:t>
      </w:r>
    </w:p>
    <w:p>
      <w:pPr>
        <w:pStyle w:val="Normal"/>
        <w:ind w:left="360" w:hanging="0"/>
        <w:rPr/>
      </w:pPr>
      <w:r>
        <w:rPr/>
        <w:t xml:space="preserve">(1)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與△</w:t>
      </w:r>
      <w:r>
        <w:rPr/>
        <w:t>CEF</w:t>
      </w:r>
      <w:r>
        <w:rPr/>
        <w:t>是否相似？為什麼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(2)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3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小明</w:t>
      </w:r>
      <w:r>
        <w:rPr/>
        <w:t>在地上立了</w:t>
      </w:r>
      <w:r>
        <w:rPr/>
        <w:t>2</w:t>
      </w:r>
      <w:r>
        <w:rPr/>
        <w:t>枝</w:t>
      </w:r>
      <w:r>
        <w:rPr/>
        <w:t>1.5m</w:t>
      </w:r>
      <w:r>
        <w:rPr/>
        <w:t>的標竿來測量塔高，兩竿相距</w:t>
      </w:r>
      <w:r>
        <w:rPr/>
        <w:t>10m</w:t>
      </w:r>
      <w:r>
        <w:rPr/>
        <w:t>，使得兩竿和塔同一直線，從前面標竿退後</w:t>
      </w:r>
      <w:r>
        <w:rPr/>
        <w:t>3m</w:t>
      </w:r>
      <w:r>
        <w:rPr/>
        <w:t>，由地面向上望標竿頂和塔頂在同一直線上，若從後面標竿退後</w:t>
      </w:r>
      <w:r>
        <w:rPr/>
        <w:t>5m</w:t>
      </w:r>
      <w:r>
        <w:rPr/>
        <w:t>，由地面向上望標竿頂和塔頂也在同一直線上，則塔高為多少</w:t>
      </w:r>
      <w:r>
        <w:rPr/>
        <w:t>m</w:t>
      </w:r>
      <w:r>
        <w:rPr/>
        <w:t>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3575" cy="1542415"/>
                <wp:effectExtent l="0" t="69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542240"/>
                          <a:chOff x="0" y="0"/>
                          <a:chExt cx="3203640" cy="1542240"/>
                        </a:xfrm>
                      </wpg:grpSpPr>
                      <wps:wsp>
                        <wps:cNvSpPr txBox="1"/>
                        <wps:spPr>
                          <a:xfrm>
                            <a:off x="2792880" y="1227960"/>
                            <a:ext cx="410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66120"/>
                            <a:ext cx="563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0"/>
                            <a:ext cx="2876400" cy="1104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9280" y="0"/>
                            <a:ext cx="169632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0" y="92340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9320" y="92340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4560" y="247680"/>
                            <a:ext cx="899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竿1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2306160" y="646200"/>
                            <a:ext cx="467640" cy="277200"/>
                          </a:xfrm>
                          <a:prstGeom prst="bentConnector3">
                            <a:avLst>
                              <a:gd name="adj1" fmla="val -13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0760" y="532080"/>
                            <a:ext cx="57132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8480" y="1162080"/>
                            <a:ext cx="114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5">
                                <a:moveTo>
                                  <a:pt x="0" y="0"/>
                                </a:moveTo>
                                <a:cubicBezTo>
                                  <a:pt x="25" y="75"/>
                                  <a:pt x="46" y="72"/>
                                  <a:pt x="120" y="90"/>
                                </a:cubicBezTo>
                                <a:cubicBezTo>
                                  <a:pt x="171" y="124"/>
                                  <a:pt x="152" y="107"/>
                                  <a:pt x="18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15236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120" y="0"/>
                                </a:moveTo>
                                <a:cubicBezTo>
                                  <a:pt x="105" y="88"/>
                                  <a:pt x="101" y="15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15236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8">
                                <a:moveTo>
                                  <a:pt x="160" y="0"/>
                                </a:moveTo>
                                <a:cubicBezTo>
                                  <a:pt x="155" y="60"/>
                                  <a:pt x="153" y="120"/>
                                  <a:pt x="145" y="180"/>
                                </a:cubicBezTo>
                                <a:cubicBezTo>
                                  <a:pt x="143" y="196"/>
                                  <a:pt x="141" y="214"/>
                                  <a:pt x="130" y="225"/>
                                </a:cubicBezTo>
                                <a:cubicBezTo>
                                  <a:pt x="67" y="288"/>
                                  <a:pt x="0" y="285"/>
                                  <a:pt x="5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133640"/>
                            <a:ext cx="7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0" y="0"/>
                                </a:moveTo>
                                <a:cubicBezTo>
                                  <a:pt x="32" y="95"/>
                                  <a:pt x="16" y="116"/>
                                  <a:pt x="90" y="165"/>
                                </a:cubicBezTo>
                                <a:cubicBezTo>
                                  <a:pt x="100" y="180"/>
                                  <a:pt x="120" y="210"/>
                                  <a:pt x="1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03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67840" y="4320"/>
                            <a:ext cx="18216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7840" y="10080"/>
                            <a:ext cx="18216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52.25pt;height:121.45pt" coordorigin="4320,0" coordsize="5045,2429">
                <v:shape id="shape_0" fillcolor="white" stroked="f" o:allowincell="f" style="position:absolute;left:8718;top:1934;width:6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994;width:8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44;top:0;width:4529;height:17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4;top:0;width:2670;height:17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8;top:1454;width:2;height:2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9;top:1454;width:2;height:2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34;top:390;width:14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標竿1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104;top:870;width:434;height:734;flip:y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1;top:838;width:899;height:7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80,135" path="m0,0c25,75,46,72,120,90c171,124,152,107,180,135e" stroked="t" o:allowincell="f" style="position:absolute;left:8554;top:1830;width:1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50" path="m120,0c105,88,101,150,0,150e" stroked="t" o:allowincell="f" style="position:absolute;left:9154;top:1815;width:11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88" path="m160,0c155,60,153,120,145,180c143,196,141,214,130,225c67,288,0,285,55,285e" stroked="t" o:allowincell="f" style="position:absolute;left:7324;top:1815;width:7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10" path="m0,0c32,95,16,116,90,165c100,180,120,210,120,210e" stroked="t" o:allowincell="f" style="position:absolute;left:6964;top:1785;width:11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0;top:0;width:708;height:1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4742;top:7;width:285;height:1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2;top:16;width:285;height:8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，共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頁，共有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22:10:00Z</dcterms:created>
  <dc:creator>USER</dc:creator>
  <dc:description/>
  <dc:language>en-US</dc:language>
  <cp:lastModifiedBy>vjkissme</cp:lastModifiedBy>
  <cp:lastPrinted>2007-09-29T13:44:00Z</cp:lastPrinted>
  <dcterms:modified xsi:type="dcterms:W3CDTF">2007-10-03T06:02:00Z</dcterms:modified>
  <cp:revision>343</cp:revision>
  <dc:subject/>
  <dc:title/>
</cp:coreProperties>
</file>