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臺北市立龍山國民中學</w:t>
      </w:r>
      <w:r>
        <w:rPr>
          <w:rFonts w:eastAsia="標楷體" w:cs="Arial" w:ascii="Arial" w:hAnsi="Arial"/>
          <w:sz w:val="32"/>
          <w:szCs w:val="32"/>
        </w:rPr>
        <w:t>95</w:t>
      </w:r>
      <w:r>
        <w:rPr>
          <w:rFonts w:ascii="Arial" w:hAnsi="Arial" w:cs="Arial" w:eastAsia="標楷體"/>
          <w:sz w:val="32"/>
          <w:szCs w:val="32"/>
        </w:rPr>
        <w:t>學年度第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學期八年級數學科第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次定期評量試題卷</w:t>
      </w:r>
    </w:p>
    <w:p>
      <w:pPr>
        <w:pStyle w:val="Normal"/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版本：康軒版</w:t>
      </w:r>
      <w:r>
        <w:rPr>
          <w:rFonts w:eastAsia="標楷體" w:cs="Arial" w:ascii="Arial" w:hAnsi="Arial"/>
          <w:sz w:val="32"/>
          <w:szCs w:val="32"/>
        </w:rPr>
        <w:tab/>
        <w:tab/>
        <w:tab/>
      </w:r>
      <w:r>
        <w:rPr>
          <w:rFonts w:ascii="Arial" w:hAnsi="Arial" w:cs="Arial" w:eastAsia="標楷體"/>
          <w:sz w:val="32"/>
          <w:szCs w:val="32"/>
        </w:rPr>
        <w:t>考試範圍：</w:t>
      </w:r>
      <w:r>
        <w:rPr>
          <w:rFonts w:eastAsia="標楷體" w:cs="Arial" w:ascii="Arial" w:hAnsi="Arial"/>
          <w:sz w:val="32"/>
          <w:szCs w:val="32"/>
        </w:rPr>
        <w:t>2-2</w:t>
      </w:r>
      <w:r>
        <w:rPr>
          <w:rFonts w:ascii="Arial" w:hAnsi="Arial" w:cs="Arial" w:eastAsia="標楷體"/>
          <w:sz w:val="32"/>
          <w:szCs w:val="32"/>
        </w:rPr>
        <w:t>～</w:t>
      </w:r>
      <w:r>
        <w:rPr>
          <w:rFonts w:eastAsia="標楷體" w:cs="Arial" w:ascii="Arial" w:hAnsi="Arial"/>
          <w:sz w:val="32"/>
          <w:szCs w:val="32"/>
        </w:rPr>
        <w:t>3-2(p67</w:t>
      </w:r>
      <w:r>
        <w:rPr>
          <w:rFonts w:ascii="Arial" w:hAnsi="Arial" w:cs="Arial" w:eastAsia="標楷體"/>
          <w:sz w:val="32"/>
          <w:szCs w:val="32"/>
        </w:rPr>
        <w:t>～</w:t>
      </w:r>
      <w:r>
        <w:rPr>
          <w:rFonts w:eastAsia="標楷體" w:cs="Arial" w:ascii="Arial" w:hAnsi="Arial"/>
          <w:sz w:val="32"/>
          <w:szCs w:val="32"/>
        </w:rPr>
        <w:t>p131)</w:t>
        <w:tab/>
        <w:tab/>
        <w:tab/>
        <w:tab/>
      </w:r>
      <w:r>
        <w:rPr>
          <w:rFonts w:ascii="Arial" w:hAnsi="Arial" w:cs="Arial" w:eastAsia="標楷體"/>
          <w:sz w:val="32"/>
          <w:szCs w:val="32"/>
        </w:rPr>
        <w:t>考試時間：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ascii="Arial" w:hAnsi="Arial" w:cs="Arial" w:eastAsia="標楷體"/>
          <w:sz w:val="32"/>
          <w:szCs w:val="32"/>
        </w:rPr>
        <w:t>分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360" w:after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選擇題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每題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分，共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360" w:after="0"/>
        <w:ind w:left="1134" w:hanging="1134"/>
        <w:rPr>
          <w:rFonts w:ascii="Arial" w:hAnsi="Arial" w:eastAsia="標楷體" w:cs="Arial"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124200</wp:posOffset>
                </wp:positionH>
                <wp:positionV relativeFrom="paragraph">
                  <wp:posOffset>367665</wp:posOffset>
                </wp:positionV>
                <wp:extent cx="1683385" cy="1604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604520"/>
                          <a:chOff x="0" y="0"/>
                          <a:chExt cx="1683360" cy="1604520"/>
                        </a:xfrm>
                      </wpg:grpSpPr>
                      <wps:wsp>
                        <wps:cNvSpPr/>
                        <wps:spPr>
                          <a:xfrm>
                            <a:off x="331560" y="177840"/>
                            <a:ext cx="60516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1085">
                                <a:moveTo>
                                  <a:pt x="720" y="0"/>
                                </a:moveTo>
                                <a:lnTo>
                                  <a:pt x="0" y="1085"/>
                                </a:lnTo>
                                <a:lnTo>
                                  <a:pt x="973" y="1085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68440"/>
                            <a:ext cx="417960" cy="281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122400">
                            <a:off x="383760" y="304920"/>
                            <a:ext cx="1092960" cy="1092960"/>
                          </a:xfrm>
                          <a:prstGeom prst="blockArc">
                            <a:avLst>
                              <a:gd name="adj1" fmla="val 14396587"/>
                              <a:gd name="adj2" fmla="val 18003413"/>
                              <a:gd name="adj3" fmla="val 44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0600">
                            <a:off x="110520" y="476280"/>
                            <a:ext cx="563400" cy="563760"/>
                          </a:xfrm>
                          <a:prstGeom prst="blockArc">
                            <a:avLst>
                              <a:gd name="adj1" fmla="val 13427287"/>
                              <a:gd name="adj2" fmla="val 18972713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774000">
                            <a:off x="358560" y="107640"/>
                            <a:ext cx="563760" cy="563400"/>
                          </a:xfrm>
                          <a:prstGeom prst="blockArc">
                            <a:avLst>
                              <a:gd name="adj1" fmla="val 13427287"/>
                              <a:gd name="adj2" fmla="val 18972713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37.45pt;width:107.5pt;height:101.55pt" coordorigin="5094,749" coordsize="2150,2031">
                <v:shape id="shape_0" coordsize="973,1085" path="m720,0l0,1085l973,1085l720,0xe" stroked="t" o:allowincell="f" style="position:absolute;left:5442;top:859;width:952;height:106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735,1474" to="6392,19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24;top:1059;width:1720;height:1720;flip:x;mso-wrap-style:none;v-text-anchor:middle;rotation:58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094;top:1329;width:886;height:887;flip:x;mso-wrap-style:none;v-text-anchor:middle;rotation:325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484;top:749;width:887;height:886;flip:x;mso-wrap-style:none;v-text-anchor:middle;rotation:147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 w:eastAsia="標楷體"/>
          <w:sz w:val="28"/>
          <w:szCs w:val="28"/>
        </w:rPr>
        <w:t>下列哪一個</w:t>
      </w:r>
      <w:r>
        <w:rPr>
          <w:rFonts w:ascii="Arial" w:hAnsi="Arial" w:cs="Arial" w:eastAsia="標楷體"/>
          <w:sz w:val="28"/>
          <w:szCs w:val="28"/>
        </w:rPr>
        <w:t>選項</w:t>
      </w:r>
      <w:r>
        <w:rPr>
          <w:rFonts w:ascii="Arial" w:hAnsi="Arial" w:cs="Arial" w:eastAsia="標楷體"/>
          <w:sz w:val="28"/>
          <w:szCs w:val="28"/>
        </w:rPr>
        <w:t>是三角形</w:t>
      </w:r>
      <w:r>
        <w:rPr>
          <w:rFonts w:ascii="Arial" w:hAnsi="Arial" w:cs="Arial" w:eastAsia="標楷體"/>
          <w:sz w:val="28"/>
          <w:szCs w:val="28"/>
        </w:rPr>
        <w:t>的中線</w:t>
      </w:r>
      <w:r>
        <w:rPr>
          <w:rFonts w:ascii="Arial" w:hAnsi="Arial" w:cs="Arial" w:eastAsia="標楷體"/>
          <w:sz w:val="28"/>
          <w:szCs w:val="28"/>
        </w:rPr>
        <w:t>作圖痕跡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  <mc:AlternateContent>
          <mc:Choice Requires="wpg">
            <w:drawing>
              <wp:inline distT="0" distB="0" distL="0" distR="0">
                <wp:extent cx="4728210" cy="1386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1386720"/>
                          <a:chOff x="0" y="0"/>
                          <a:chExt cx="472824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235440"/>
                            <a:ext cx="451404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5200" y="373320"/>
                            <a:ext cx="76716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1085">
                                  <a:moveTo>
                                    <a:pt x="720" y="0"/>
                                  </a:moveTo>
                                  <a:lnTo>
                                    <a:pt x="0" y="1085"/>
                                  </a:lnTo>
                                  <a:lnTo>
                                    <a:pt x="973" y="1085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0" y="282600"/>
                              <a:ext cx="362520" cy="27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460080" y="425520"/>
                              <a:ext cx="232560" cy="272880"/>
                            </a:xfrm>
                            <a:prstGeom prst="blockArc">
                              <a:avLst>
                                <a:gd name="adj1" fmla="val 13142964"/>
                                <a:gd name="adj2" fmla="val 19257036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19600">
                              <a:off x="414000" y="272880"/>
                              <a:ext cx="290160" cy="340920"/>
                            </a:xfrm>
                            <a:prstGeom prst="blockArc">
                              <a:avLst>
                                <a:gd name="adj1" fmla="val 15014311"/>
                                <a:gd name="adj2" fmla="val 1738568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0400">
                              <a:off x="273600" y="407520"/>
                              <a:ext cx="340920" cy="290160"/>
                            </a:xfrm>
                            <a:prstGeom prst="blockArc">
                              <a:avLst>
                                <a:gd name="adj1" fmla="val 15014311"/>
                                <a:gd name="adj2" fmla="val 1738568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380880"/>
                            <a:ext cx="126000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341640" y="0"/>
                              <a:ext cx="58536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1085">
                                  <a:moveTo>
                                    <a:pt x="720" y="0"/>
                                  </a:moveTo>
                                  <a:lnTo>
                                    <a:pt x="0" y="1085"/>
                                  </a:lnTo>
                                  <a:lnTo>
                                    <a:pt x="973" y="1085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81800"/>
                              <a:ext cx="0" cy="68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120" y="213120"/>
                              <a:ext cx="580320" cy="682560"/>
                            </a:xfrm>
                            <a:prstGeom prst="blockArc">
                              <a:avLst>
                                <a:gd name="adj1" fmla="val 13715241"/>
                                <a:gd name="adj2" fmla="val 18684759"/>
                                <a:gd name="adj3" fmla="val 144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28200" y="213120"/>
                              <a:ext cx="580320" cy="682560"/>
                            </a:xfrm>
                            <a:prstGeom prst="blockArc">
                              <a:avLst>
                                <a:gd name="adj1" fmla="val 13715241"/>
                                <a:gd name="adj2" fmla="val 18684759"/>
                                <a:gd name="adj3" fmla="val 144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200" y="0"/>
                            <a:ext cx="105804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18000" y="415440"/>
                              <a:ext cx="58536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1085">
                                  <a:moveTo>
                                    <a:pt x="720" y="0"/>
                                  </a:moveTo>
                                  <a:lnTo>
                                    <a:pt x="0" y="1085"/>
                                  </a:lnTo>
                                  <a:lnTo>
                                    <a:pt x="973" y="1085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634320"/>
                              <a:ext cx="574200" cy="102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690840"/>
                              <a:ext cx="501480" cy="279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057800">
                              <a:off x="62280" y="76320"/>
                              <a:ext cx="784080" cy="667440"/>
                            </a:xfrm>
                            <a:prstGeom prst="blockArc">
                              <a:avLst>
                                <a:gd name="adj1" fmla="val 13655969"/>
                                <a:gd name="adj2" fmla="val 18744031"/>
                                <a:gd name="adj3" fmla="val 56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18800">
                              <a:off x="208440" y="639000"/>
                              <a:ext cx="784080" cy="668160"/>
                            </a:xfrm>
                            <a:prstGeom prst="blockArc">
                              <a:avLst>
                                <a:gd name="adj1" fmla="val 13765651"/>
                                <a:gd name="adj2" fmla="val 18634349"/>
                                <a:gd name="adj3" fmla="val 93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5080"/>
                            <a:ext cx="4498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(C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(D)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95pt;width:367.2pt;height:97pt" coordorigin="0,119" coordsize="7344,1940">
                <v:rect id="shape_0" stroked="f" o:allowincell="f" style="position:absolute;left:1;top:371;width:7108;height:1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5;top:588;width:1109;height:1100">
                  <v:shape id="shape_0" coordsize="973,1085" path="m720,0l0,1085l973,1085l720,0xe" stroked="t" o:allowincell="f" style="position:absolute;left:465;top:588;width:920;height:87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805,1033" to="1375,1457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90;top:1258;width:365;height:429;mso-wrap-style:none;v-text-anchor:middle;rotation:313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116;top:1017;width:456;height:536;mso-wrap-style:none;v-text-anchor:middle;rotation:289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95;top:1229;width:536;height:456;mso-wrap-style:none;v-text-anchor:middle;rotation:341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group id="shape_0" style="position:absolute;left:1735;top:600;width:1822;height:1411">
                  <v:shape id="shape_0" coordsize="973,1085" path="m720,0l0,1085l973,1085l720,0xe" stroked="t" o:allowincell="f" style="position:absolute;left:2194;top:600;width:921;height:87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2651,886" to="2651,195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36;top:936;width:913;height:1074;mso-wrap-style:none;v-text-anchor:middle;rotation:90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2645;top:936;width:913;height:1074;flip:x;mso-wrap-style:none;v-text-anchor:middle;rotation:90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group id="shape_0" style="position:absolute;left:5808;top:119;width:1535;height:1940">
                  <v:shape id="shape_0" coordsize="973,1085" path="m720,0l0,1085l973,1085l720,0xe" stroked="t" o:allowincell="f" style="position:absolute;left:5808;top:654;width:921;height:87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6193,999" to="7096,1160" stroked="t" o:allowincell="f" style="position:absolute;flip:y;mso-position-horizontal-relative:char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5809,1088" to="6598,152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78;top:120;width:1234;height:1050;flip:x;mso-wrap-style:none;v-text-anchor:middle;rotation:192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6108;top:1006;width:1234;height:1051;flip:x;mso-wrap-style:none;v-text-anchor:middle;rotation:13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70;width:708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B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(C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0" w:after="360"/>
        <w:ind w:left="1134" w:hanging="113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下列關於</w:t>
      </w:r>
      <w:r>
        <w:rPr>
          <w:rFonts w:ascii="Arial" w:hAnsi="Arial" w:cs="Arial" w:eastAsia="標楷體"/>
          <w:sz w:val="28"/>
          <w:szCs w:val="28"/>
        </w:rPr>
        <w:t>線</w:t>
      </w:r>
      <w:r>
        <w:rPr>
          <w:rFonts w:ascii="Arial" w:hAnsi="Arial" w:cs="Arial" w:eastAsia="標楷體"/>
          <w:sz w:val="28"/>
          <w:szCs w:val="28"/>
        </w:rPr>
        <w:t>對稱圖形的敘述何者</w:t>
      </w:r>
      <w:r>
        <w:rPr>
          <w:rFonts w:ascii="Arial" w:hAnsi="Arial" w:cs="Arial" w:eastAsia="標楷體"/>
          <w:b/>
          <w:sz w:val="28"/>
          <w:szCs w:val="28"/>
          <w:u w:val="double"/>
        </w:rPr>
        <w:t>有誤</w:t>
      </w:r>
      <w:r>
        <w:rPr>
          <w:rFonts w:ascii="Arial" w:hAnsi="Arial" w:cs="Arial" w:eastAsia="標楷體"/>
          <w:sz w:val="28"/>
          <w:szCs w:val="28"/>
        </w:rPr>
        <w:t>？</w:t>
      </w:r>
      <w:r>
        <w:rPr>
          <w:rFonts w:eastAsia="標楷體" w:cs="Arial" w:ascii="Arial" w:hAnsi="Arial"/>
          <w:sz w:val="28"/>
          <w:szCs w:val="28"/>
        </w:rPr>
        <w:br/>
        <w:t>(A)</w:t>
      </w:r>
      <w:r>
        <w:rPr>
          <w:rFonts w:ascii="Arial" w:hAnsi="Arial" w:cs="Arial" w:eastAsia="標楷體"/>
          <w:sz w:val="28"/>
          <w:szCs w:val="28"/>
        </w:rPr>
        <w:t>平行四邊行</w:t>
      </w:r>
      <w:r>
        <w:rPr>
          <w:rFonts w:ascii="Arial" w:hAnsi="Arial" w:cs="Arial" w:eastAsia="標楷體"/>
          <w:b/>
          <w:sz w:val="28"/>
          <w:szCs w:val="28"/>
          <w:u w:val="double"/>
        </w:rPr>
        <w:t>不是</w:t>
      </w:r>
      <w:r>
        <w:rPr>
          <w:rFonts w:ascii="Arial" w:hAnsi="Arial" w:cs="Arial" w:eastAsia="標楷體"/>
          <w:sz w:val="28"/>
          <w:szCs w:val="28"/>
        </w:rPr>
        <w:t>對稱圖形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br/>
        <w:t>(B)</w:t>
      </w:r>
      <w:r>
        <w:rPr>
          <w:rFonts w:ascii="Arial" w:hAnsi="Arial" w:cs="Arial" w:eastAsia="標楷體"/>
          <w:sz w:val="28"/>
          <w:szCs w:val="28"/>
        </w:rPr>
        <w:t>兩線</w:t>
      </w:r>
      <w:r>
        <w:rPr>
          <w:rFonts w:ascii="Arial" w:hAnsi="Arial" w:cs="Arial" w:eastAsia="標楷體"/>
          <w:sz w:val="28"/>
          <w:szCs w:val="28"/>
        </w:rPr>
        <w:t>對稱圖形</w:t>
      </w:r>
      <w:r>
        <w:rPr>
          <w:rFonts w:ascii="Arial" w:hAnsi="Arial" w:cs="Arial" w:eastAsia="標楷體"/>
          <w:sz w:val="28"/>
          <w:szCs w:val="28"/>
        </w:rPr>
        <w:t>必</w:t>
      </w:r>
      <w:r>
        <w:rPr>
          <w:rFonts w:ascii="Arial" w:hAnsi="Arial" w:cs="Arial" w:eastAsia="標楷體"/>
          <w:sz w:val="28"/>
          <w:szCs w:val="28"/>
        </w:rPr>
        <w:t>為全等圖形。</w:t>
      </w:r>
      <w:r>
        <w:rPr>
          <w:rFonts w:eastAsia="標楷體" w:cs="Arial" w:ascii="Arial" w:hAnsi="Arial"/>
          <w:sz w:val="28"/>
          <w:szCs w:val="28"/>
        </w:rPr>
        <w:br/>
        <w:t>(C)</w:t>
      </w:r>
      <w:r>
        <w:rPr>
          <w:rFonts w:ascii="Arial" w:hAnsi="Arial" w:cs="Arial" w:eastAsia="標楷體"/>
          <w:sz w:val="28"/>
          <w:szCs w:val="28"/>
        </w:rPr>
        <w:t>兩全等圖形必為</w:t>
      </w:r>
      <w:r>
        <w:rPr>
          <w:rFonts w:ascii="Arial" w:hAnsi="Arial" w:cs="Arial" w:eastAsia="標楷體"/>
          <w:sz w:val="28"/>
          <w:szCs w:val="28"/>
        </w:rPr>
        <w:t>線</w:t>
      </w:r>
      <w:r>
        <w:rPr>
          <w:rFonts w:ascii="Arial" w:hAnsi="Arial" w:cs="Arial" w:eastAsia="標楷體"/>
          <w:sz w:val="28"/>
          <w:szCs w:val="28"/>
        </w:rPr>
        <w:t>對稱圖形。</w:t>
      </w:r>
      <w:r>
        <w:rPr>
          <w:rFonts w:eastAsia="標楷體" w:cs="Arial" w:ascii="Arial" w:hAnsi="Arial"/>
          <w:sz w:val="28"/>
          <w:szCs w:val="28"/>
        </w:rPr>
        <w:br/>
        <w:t>(D)</w:t>
      </w:r>
      <w:r>
        <w:rPr>
          <w:rFonts w:ascii="Arial" w:hAnsi="Arial" w:cs="Arial" w:eastAsia="標楷體"/>
          <w:sz w:val="28"/>
          <w:szCs w:val="28"/>
        </w:rPr>
        <w:t>線對稱圖形的對稱軸為任兩對稱點</w:t>
      </w:r>
      <w:r>
        <w:rPr>
          <w:rFonts w:ascii="Arial" w:hAnsi="Arial" w:cs="Arial" w:eastAsia="標楷體"/>
          <w:sz w:val="28"/>
          <w:szCs w:val="28"/>
        </w:rPr>
        <w:t>相</w:t>
      </w:r>
      <w:r>
        <w:rPr>
          <w:rFonts w:ascii="Arial" w:hAnsi="Arial" w:cs="Arial" w:eastAsia="標楷體"/>
          <w:sz w:val="28"/>
          <w:szCs w:val="28"/>
        </w:rPr>
        <w:t>連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線段的垂直平分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360" w:after="180"/>
        <w:ind w:left="1134" w:hanging="113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下列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個交通標誌中，有幾個是</w:t>
      </w:r>
      <w:r>
        <w:rPr>
          <w:rFonts w:ascii="Arial" w:hAnsi="Arial" w:cs="Arial" w:eastAsia="標楷體"/>
          <w:sz w:val="28"/>
          <w:szCs w:val="28"/>
        </w:rPr>
        <w:t>線</w:t>
      </w:r>
      <w:r>
        <w:rPr>
          <w:rFonts w:ascii="Arial" w:hAnsi="Arial" w:cs="Arial" w:eastAsia="標楷體"/>
          <w:sz w:val="28"/>
          <w:szCs w:val="28"/>
        </w:rPr>
        <w:t>對稱圖形？</w:t>
      </w:r>
      <w:r>
        <w:rPr>
          <w:rFonts w:eastAsia="標楷體" w:cs="Arial" w:ascii="Arial" w:hAnsi="Arial"/>
          <w:sz w:val="28"/>
          <w:szCs w:val="28"/>
        </w:rPr>
        <w:t>(A)1</w:t>
      </w:r>
      <w:r>
        <w:rPr>
          <w:rFonts w:ascii="Arial" w:hAnsi="Arial" w:cs="Arial" w:eastAsia="標楷體"/>
          <w:sz w:val="28"/>
          <w:szCs w:val="28"/>
        </w:rPr>
        <w:t>個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  <w:szCs w:val="28"/>
        </w:rPr>
        <w:t>(B)2</w:t>
      </w:r>
      <w:r>
        <w:rPr>
          <w:rFonts w:ascii="Arial" w:hAnsi="Arial" w:cs="Arial" w:eastAsia="標楷體"/>
          <w:sz w:val="28"/>
          <w:szCs w:val="28"/>
        </w:rPr>
        <w:t>個</w:t>
      </w:r>
      <w:r>
        <w:rPr>
          <w:rFonts w:eastAsia="標楷體" w:cs="Arial" w:ascii="Arial" w:hAnsi="Arial"/>
          <w:sz w:val="28"/>
          <w:szCs w:val="28"/>
        </w:rPr>
        <w:tab/>
        <w:t xml:space="preserve">  </w:t>
      </w:r>
      <w:r>
        <w:rPr>
          <w:rFonts w:eastAsia="標楷體" w:cs="Arial" w:ascii="Arial" w:hAnsi="Arial"/>
          <w:sz w:val="28"/>
          <w:szCs w:val="28"/>
        </w:rPr>
        <w:t>(C)3</w:t>
      </w:r>
      <w:r>
        <w:rPr>
          <w:rFonts w:ascii="Arial" w:hAnsi="Arial" w:cs="Arial" w:eastAsia="標楷體"/>
          <w:sz w:val="28"/>
          <w:szCs w:val="28"/>
        </w:rPr>
        <w:t>個</w:t>
      </w:r>
      <w:r>
        <w:rPr>
          <w:rFonts w:eastAsia="標楷體" w:cs="Arial" w:ascii="Arial" w:hAnsi="Arial"/>
          <w:sz w:val="28"/>
          <w:szCs w:val="28"/>
        </w:rPr>
        <w:tab/>
        <w:t xml:space="preserve"> </w:t>
      </w:r>
      <w:r>
        <w:rPr>
          <w:rFonts w:eastAsia="標楷體" w:cs="Arial" w:ascii="Arial" w:hAnsi="Arial"/>
          <w:sz w:val="28"/>
          <w:szCs w:val="28"/>
        </w:rPr>
        <w:t>(D)4</w:t>
      </w:r>
      <w:r>
        <w:rPr>
          <w:rFonts w:ascii="Arial" w:hAnsi="Arial" w:cs="Arial" w:eastAsia="標楷體"/>
          <w:sz w:val="28"/>
          <w:szCs w:val="28"/>
        </w:rPr>
        <w:t>個。</w:t>
      </w:r>
      <w:r>
        <w:rPr>
          <w:rFonts w:eastAsia="標楷體" w:cs="Arial" w:ascii="Arial" w:hAnsi="Arial"/>
          <w:sz w:val="28"/>
          <w:szCs w:val="28"/>
        </w:rPr>
        <w:br/>
        <w:t xml:space="preserve"> </w:t>
      </w:r>
      <w:r>
        <w:rPr>
          <w:rFonts w:eastAsia="標楷體" w:cs="Arial" w:ascii="Arial" w:hAnsi="Arial"/>
          <w:sz w:val="28"/>
          <w:szCs w:val="28"/>
        </w:rPr>
        <mc:AlternateContent>
          <mc:Choice Requires="wpg">
            <w:drawing>
              <wp:inline distT="0" distB="0" distL="0" distR="0">
                <wp:extent cx="3430905" cy="648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648360"/>
                          <a:chOff x="0" y="0"/>
                          <a:chExt cx="3430800" cy="64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840" y="93240"/>
                            <a:ext cx="56196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48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236160"/>
                              <a:ext cx="104760" cy="1918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36160"/>
                              <a:ext cx="104040" cy="1918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9680" y="93240"/>
                            <a:ext cx="56268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" cy="48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09160"/>
                              <a:ext cx="1130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2752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024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765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28080"/>
                            <a:ext cx="61740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144720"/>
                              <a:ext cx="266040" cy="301680"/>
                            </a:xfrm>
                            <a:custGeom>
                              <a:avLst/>
                              <a:gdLst>
                                <a:gd name="textAreaLeft" fmla="*/ 0 w 150840"/>
                                <a:gd name="textAreaRight" fmla="*/ 151200 w 150840"/>
                                <a:gd name="textAreaTop" fmla="*/ 0 h 171000"/>
                                <a:gd name="textAreaBottom" fmla="*/ 17100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7741" stAng="10800000" swAng="5400000"/>
                                  <a:lnTo>
                                    <a:pt x="17410" y="4419"/>
                                  </a:lnTo>
                                  <a:lnTo>
                                    <a:pt x="1741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7410" y="12158"/>
                                  </a:lnTo>
                                  <a:lnTo>
                                    <a:pt x="17410" y="7739"/>
                                  </a:lnTo>
                                  <a:lnTo>
                                    <a:pt x="12427" y="7739"/>
                                  </a:lnTo>
                                  <a:arcTo wR="9107" hR="4421" stAng="16200000" swAng="-5400000"/>
                                  <a:lnTo>
                                    <a:pt x="332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400" cy="61740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9000" y="44280"/>
                            <a:ext cx="5842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" cy="5842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95200">
                              <a:off x="90720" y="95760"/>
                              <a:ext cx="360720" cy="367200"/>
                            </a:xfrm>
                            <a:custGeom>
                              <a:avLst/>
                              <a:gdLst>
                                <a:gd name="textAreaLeft" fmla="*/ 360 w 204480"/>
                                <a:gd name="textAreaRight" fmla="*/ 205200 w 204480"/>
                                <a:gd name="textAreaTop" fmla="*/ 0 h 208080"/>
                                <a:gd name="textAreaBottom" fmla="*/ 208440 h 20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4453" y="4992"/>
                                  </a:moveTo>
                                  <a:arcTo wR="-8604" hR="-8604" stAng="-8252319" swAng="-5318744"/>
                                  <a:lnTo>
                                    <a:pt x="18277" y="3007"/>
                                  </a:lnTo>
                                  <a:arcTo wR="10800" hR="10800" stAng="-2771063" swAng="5318744"/>
                                  <a:lnTo>
                                    <a:pt x="20759" y="19914"/>
                                  </a:lnTo>
                                  <a:lnTo>
                                    <a:pt x="15393" y="20152"/>
                                  </a:lnTo>
                                  <a:lnTo>
                                    <a:pt x="15156" y="14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66400">
                              <a:off x="111600" y="129600"/>
                              <a:ext cx="360720" cy="367200"/>
                            </a:xfrm>
                            <a:custGeom>
                              <a:avLst/>
                              <a:gdLst>
                                <a:gd name="textAreaLeft" fmla="*/ 360 w 204480"/>
                                <a:gd name="textAreaRight" fmla="*/ 205200 w 204480"/>
                                <a:gd name="textAreaTop" fmla="*/ 0 h 208080"/>
                                <a:gd name="textAreaBottom" fmla="*/ 208440 h 20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4191" y="4580"/>
                                  </a:moveTo>
                                  <a:arcTo wR="-9075" hR="-9075" stAng="-8204208" swAng="-5366855"/>
                                  <a:lnTo>
                                    <a:pt x="18277" y="3007"/>
                                  </a:lnTo>
                                  <a:arcTo wR="10800" hR="10800" stAng="-2771063" swAng="5366855"/>
                                  <a:lnTo>
                                    <a:pt x="20631" y="20052"/>
                                  </a:lnTo>
                                  <a:lnTo>
                                    <a:pt x="15595" y="20205"/>
                                  </a:lnTo>
                                  <a:lnTo>
                                    <a:pt x="15442" y="15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797800">
                              <a:off x="124560" y="93960"/>
                              <a:ext cx="360000" cy="367200"/>
                            </a:xfrm>
                            <a:custGeom>
                              <a:avLst/>
                              <a:gdLst>
                                <a:gd name="textAreaLeft" fmla="*/ -360 w 204120"/>
                                <a:gd name="textAreaRight" fmla="*/ 204120 w 204120"/>
                                <a:gd name="textAreaTop" fmla="*/ 0 h 208080"/>
                                <a:gd name="textAreaBottom" fmla="*/ 208440 h 20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4330" y="4714"/>
                                  </a:moveTo>
                                  <a:arcTo wR="-8883" hR="-8883" stAng="-8205088" swAng="-5365975"/>
                                  <a:lnTo>
                                    <a:pt x="18277" y="3007"/>
                                  </a:lnTo>
                                  <a:arcTo wR="10800" hR="10800" stAng="-2771063" swAng="5365975"/>
                                  <a:lnTo>
                                    <a:pt x="20633" y="20050"/>
                                  </a:lnTo>
                                  <a:lnTo>
                                    <a:pt x="15462" y="20208"/>
                                  </a:lnTo>
                                  <a:lnTo>
                                    <a:pt x="15304" y="15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15pt;height:51.05pt" coordorigin="0,0" coordsize="5403,1021">
                <v:rect id="shape_0" stroked="f" o:allowincell="f" style="position:absolute;left:0;top:0;width:5402;height:1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4;top:147;width:885;height:76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24;top:147;width:884;height:766;mso-wrap-style:none;v-text-anchor:middle;mso-position-horizontal-relative:char" type="_x0000_t5">
                    <v:fill o:detectmouseclick="t" on="false"/>
                    <v:stroke color="red" weight="63360" joinstyle="miter" endcap="flat"/>
                    <w10:wrap type="none"/>
                  </v:shape>
                  <v:line id="shape_0" from="362,519" to="526,820" stroked="t" o:allowincell="f" style="position:absolute;flip:x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,519" to="768,820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13;top:147;width:886;height:767">
                  <v:shape id="shape_0" stroked="t" o:allowincell="f" style="position:absolute;left:2913;top:147;width:885;height:766;mso-wrap-style:none;v-text-anchor:middle;mso-position-horizontal-relative:char" type="_x0000_t5">
                    <v:fill o:detectmouseclick="t" on="false"/>
                    <v:stroke color="red" weight="63360" joinstyle="miter" endcap="flat"/>
                    <w10:wrap type="none"/>
                  </v:shape>
                  <v:rect id="shape_0" fillcolor="black" stroked="t" o:allowincell="f" style="position:absolute;left:3275;top:476;width:177;height:357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oval id="shape_0" fillcolor="red" stroked="t" o:allowincell="f" style="position:absolute;left:3323;top:505;width:75;height:75;mso-wrap-style:none;v-text-anchor:middle;mso-position-horizontal-relative:char">
                    <v:fill o:detectmouseclick="t" type="solid" color2="aqua"/>
                    <v:stroke color="red" weight="12600" joinstyle="miter" endcap="flat"/>
                    <w10:wrap type="none"/>
                  </v:oval>
                  <v:oval id="shape_0" fillcolor="yellow" stroked="t" o:allowincell="f" style="position:absolute;left:3323;top:623;width:75;height:75;mso-wrap-style:none;v-text-anchor:middle;mso-position-horizontal-relative:char">
                    <v:fill o:detectmouseclick="t" type="solid" color2="blue"/>
                    <v:stroke color="yellow" weight="12600" joinstyle="miter" endcap="flat"/>
                    <w10:wrap type="none"/>
                  </v:oval>
                  <v:oval id="shape_0" fillcolor="green" stroked="t" o:allowincell="f" style="position:absolute;left:3323;top:740;width:75;height:75;mso-wrap-style:none;v-text-anchor:middle;mso-position-horizontal-relative:char">
                    <v:fill o:detectmouseclick="t" type="solid" color2="#ff7fff"/>
                    <v:stroke color="green" weight="12600" joinstyle="miter" endcap="flat"/>
                    <w10:wrap type="none"/>
                  </v:oval>
                </v:group>
                <v:group id="shape_0" style="position:absolute;left:1475;top:44;width:972;height:972"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black" stroked="t" o:allowincell="f" style="position:absolute;left:1778;top:272;width:418;height:474;mso-wrap-style:none;v-text-anchor:middle;mso-position-horizontal-relative:char" type="_x0000_t91">
                    <v:fill o:detectmouseclick="t" type="solid" color2="white"/>
                    <v:stroke color="black" weight="12600" joinstyle="miter" endcap="flat"/>
                    <w10:wrap type="none"/>
                  </v:shape>
                  <v:rect id="shape_0" fillcolor="red" stroked="t" o:allowincell="f" style="position:absolute;left:1475;top:44;width:971;height:971;mso-wrap-style:none;v-text-anchor:middle;mso-position-horizontal-relative:char">
                    <v:fill o:detectmouseclick="t" type="solid" color2="aqua"/>
                    <v:stroke color="red" weight="12600" joinstyle="miter" endcap="flat"/>
                    <w10:wrap type="none"/>
                  </v:rect>
                </v:group>
                <v:group id="shape_0" style="position:absolute;left:4266;top:70;width:920;height:920">
                  <v:oval id="shape_0" fillcolor="blue" stroked="t" o:allowincell="f" style="position:absolute;left:4266;top:70;width:919;height:91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rect id="shape_0" fillcolor="white" stroked="t" o:allowincell="f" style="position:absolute;left:4409;top:221;width:567;height:577;flip:x;mso-wrap-style:none;v-text-anchor:middle;rotation:330;mso-position-horizontal-relative:char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4441;top:274;width:567;height:577;flip:x;mso-wrap-style:none;v-text-anchor:middle;rotation:91;mso-position-horizontal-relative:char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4462;top:218;width:566;height:577;flip:x;mso-wrap-style:none;v-text-anchor:middle;rotation:213;mso-position-horizontal-relative:char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726440" cy="637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0" w:after="180"/>
        <w:ind w:left="1134" w:hanging="113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下列哪一個</w:t>
      </w:r>
      <w:r>
        <w:rPr>
          <w:rFonts w:ascii="Arial" w:hAnsi="Arial" w:cs="Arial" w:eastAsia="標楷體"/>
          <w:sz w:val="28"/>
          <w:szCs w:val="28"/>
        </w:rPr>
        <w:t>選項</w:t>
      </w:r>
      <w:r>
        <w:rPr>
          <w:rFonts w:ascii="Arial" w:hAnsi="Arial" w:cs="Arial" w:eastAsia="標楷體"/>
          <w:b/>
          <w:sz w:val="28"/>
          <w:szCs w:val="28"/>
          <w:u w:val="double"/>
        </w:rPr>
        <w:t>不</w:t>
      </w:r>
      <w:r>
        <w:rPr>
          <w:rFonts w:ascii="Arial" w:hAnsi="Arial" w:cs="Arial" w:eastAsia="標楷體"/>
          <w:b/>
          <w:sz w:val="28"/>
          <w:szCs w:val="28"/>
          <w:u w:val="double"/>
        </w:rPr>
        <w:t>是</w:t>
      </w:r>
      <w:r>
        <w:rPr>
          <w:rFonts w:ascii="Arial" w:hAnsi="Arial" w:cs="Arial" w:eastAsia="標楷體"/>
          <w:sz w:val="28"/>
          <w:szCs w:val="28"/>
        </w:rPr>
        <w:t>圓錐</w:t>
      </w:r>
      <w:r>
        <w:rPr>
          <w:rFonts w:ascii="Arial" w:hAnsi="Arial" w:cs="Arial" w:eastAsia="標楷體"/>
          <w:sz w:val="28"/>
          <w:szCs w:val="28"/>
        </w:rPr>
        <w:t>的展開圖</w:t>
      </w:r>
      <w:r>
        <w:rPr>
          <w:rFonts w:ascii="Arial" w:hAnsi="Arial" w:cs="Arial" w:eastAsia="標楷體"/>
          <w:sz w:val="28"/>
          <w:szCs w:val="28"/>
        </w:rPr>
        <w:t>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  <mc:AlternateContent>
          <mc:Choice Requires="wpg">
            <w:drawing>
              <wp:inline distT="0" distB="0" distL="0" distR="0">
                <wp:extent cx="5718175" cy="1239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1239480"/>
                          <a:chOff x="0" y="0"/>
                          <a:chExt cx="5718240" cy="123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824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4960" y="148680"/>
                            <a:ext cx="636120" cy="96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6320"/>
                              <a:ext cx="415440" cy="43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388080" cy="383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83040" cy="38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920" y="187920"/>
                                  <a:ext cx="191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00880" y="20124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18936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240" y="0"/>
                                <a:ext cx="25920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90720" rIns="9072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0"/>
                              <a:ext cx="627840" cy="61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336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574560" cy="57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4560" cy="575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289440"/>
                                    <a:ext cx="288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960" y="0"/>
                                  <a:ext cx="4464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46800"/>
                                  <a:ext cx="144000" cy="25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1600" y="2401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2354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880" y="1800"/>
                                <a:ext cx="3733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90720" rIns="9072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120" y="221040"/>
                                <a:ext cx="1911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9948">
                                    <a:moveTo>
                                      <a:pt x="21599" y="10974"/>
                                    </a:moveTo>
                                    <a:arcTo wR="10800" hR="10800" stAng="55465" swAng="142180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9948">
                                    <a:moveTo>
                                      <a:pt x="21599" y="10974"/>
                                    </a:moveTo>
                                    <a:arcTo wR="10800" hR="10800" stAng="55465" swAng="1421803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311040"/>
                                <a:ext cx="536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588"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40°</w:t>
                                  </w:r>
                                </w:p>
                              </w:txbxContent>
                            </wps:txbx>
                            <wps:bodyPr wrap="square" lIns="90720" rIns="90720" tIns="45000" bIns="45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2440" y="149400"/>
                            <a:ext cx="892800" cy="9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8960" cy="64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85560" y="172440"/>
                                <a:ext cx="96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172440"/>
                                <a:ext cx="96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9840" y="0"/>
                                <a:ext cx="29664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90720" rIns="9072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800" y="263880"/>
                                <a:ext cx="184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1259">
                                    <a:moveTo>
                                      <a:pt x="21599" y="10974"/>
                                    </a:moveTo>
                                    <a:arcTo wR="10800" hR="10800" stAng="55465" swAng="10890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1259">
                                    <a:moveTo>
                                      <a:pt x="21599" y="10974"/>
                                    </a:moveTo>
                                    <a:arcTo wR="10800" hR="10800" stAng="55465" swAng="1089071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288000"/>
                                <a:ext cx="536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80°</w:t>
                                  </w:r>
                                </w:p>
                              </w:txbxContent>
                            </wps:txbx>
                            <wps:bodyPr wrap="square" lIns="90720" rIns="9072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0" y="263880"/>
                                <a:ext cx="76068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72">
                                    <a:moveTo>
                                      <a:pt x="21599" y="10628"/>
                                    </a:moveTo>
                                    <a:arcTo wR="10800" hR="10800" stAng="-54753" swAng="10891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72">
                                    <a:moveTo>
                                      <a:pt x="21599" y="10628"/>
                                    </a:moveTo>
                                    <a:arcTo wR="10800" hR="10800" stAng="-54753" swAng="1089119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560"/>
                                <a:ext cx="767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720" y="524880"/>
                              <a:ext cx="41544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388080" cy="382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8304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920" y="188280"/>
                                  <a:ext cx="191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00520" y="20124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18936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240" y="0"/>
                                <a:ext cx="25920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90720" rIns="90720" tIns="45000" bIns="45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78160" y="132840"/>
                            <a:ext cx="136476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0"/>
                              <a:ext cx="916920" cy="9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3" h="10799">
                                  <a:moveTo>
                                    <a:pt x="507" y="7531"/>
                                  </a:moveTo>
                                  <a:arcTo wR="10800" hR="10800" stAng="-9742723" swAng="43309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3" h="10799">
                                  <a:moveTo>
                                    <a:pt x="507" y="7531"/>
                                  </a:moveTo>
                                  <a:arcTo wR="10800" hR="10800" stAng="-9742723" swAng="433094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71040"/>
                              <a:ext cx="911880" cy="3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1280" y="0"/>
                              <a:ext cx="720" cy="98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59160"/>
                              <a:ext cx="2919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3" h="10799">
                                  <a:moveTo>
                                    <a:pt x="507" y="7531"/>
                                  </a:moveTo>
                                  <a:arcTo wR="10800" hR="10800" stAng="-9742723" swAng="43309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3" h="10799">
                                  <a:moveTo>
                                    <a:pt x="507" y="7531"/>
                                  </a:moveTo>
                                  <a:arcTo wR="10800" hR="10800" stAng="-9742723" swAng="433094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9840" y="430920"/>
                              <a:ext cx="450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2°</w:t>
                                </w:r>
                              </w:p>
                            </w:txbxContent>
                          </wps:txbx>
                          <wps:bodyPr wrap="square" lIns="90720" rIns="9072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1019160" y="131760"/>
                              <a:ext cx="349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14" h="10800">
                                  <a:moveTo>
                                    <a:pt x="10086" y="24"/>
                                  </a:moveTo>
                                  <a:arcTo wR="10800" hR="10800" stAng="-5627454" swAng="56274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14" h="10800">
                                  <a:moveTo>
                                    <a:pt x="10086" y="24"/>
                                  </a:moveTo>
                                  <a:arcTo wR="10800" hR="10800" stAng="-5627454" swAng="562745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0600" y="743760"/>
                              <a:ext cx="354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560" y="292680"/>
                              <a:ext cx="2592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90720" rIns="9072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600"/>
                              <a:ext cx="415800" cy="43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388800" cy="383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83400" cy="38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920" y="187920"/>
                                  <a:ext cx="191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01960" y="20124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8900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960" y="0"/>
                                <a:ext cx="25920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90720" rIns="90720" tIns="45000" bIns="45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49960" y="53280"/>
                            <a:ext cx="1229400" cy="106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0040" cy="9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4840"/>
                                <a:ext cx="1040040" cy="67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3920" cy="6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531" h="10800">
                                      <a:moveTo>
                                        <a:pt x="21599" y="10974"/>
                                      </a:moveTo>
                                      <a:arcTo wR="10800" hR="10800" stAng="55465" swAng="72682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531" h="10800">
                                      <a:moveTo>
                                        <a:pt x="21599" y="10974"/>
                                      </a:moveTo>
                                      <a:arcTo wR="10800" hR="10800" stAng="55465" swAng="726820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320"/>
                                  <a:ext cx="1038240" cy="5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" h="714">
                                      <a:moveTo>
                                        <a:pt x="0" y="714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3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4320"/>
                                  <a:ext cx="3150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531" h="10800">
                                      <a:moveTo>
                                        <a:pt x="21599" y="10974"/>
                                      </a:moveTo>
                                      <a:arcTo wR="10800" hR="10800" stAng="55465" swAng="72682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531" h="10800">
                                      <a:moveTo>
                                        <a:pt x="21599" y="10974"/>
                                      </a:moveTo>
                                      <a:arcTo wR="10800" hR="10800" stAng="55465" swAng="726820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114120"/>
                                  <a:ext cx="6285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588"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0°</w:t>
                                    </w:r>
                                  </w:p>
                                </w:txbxContent>
                              </wps:txbx>
                              <wps:bodyPr wrap="square" lIns="90720" rIns="9072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34440" y="195120"/>
                                <a:ext cx="237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09">
                                    <a:moveTo>
                                      <a:pt x="12821" y="191"/>
                                    </a:moveTo>
                                    <a:arcTo wR="10800" hR="10800" stAng="-4752759" swAng="47527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09">
                                    <a:moveTo>
                                      <a:pt x="12821" y="191"/>
                                    </a:moveTo>
                                    <a:arcTo wR="10800" hR="10800" stAng="-4752759" swAng="475275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187920"/>
                                <a:ext cx="2163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6640" y="0"/>
                                <a:ext cx="3733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wrap="square" lIns="90720" rIns="9072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3960" y="629280"/>
                              <a:ext cx="41544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388800" cy="382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8340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920" y="187920"/>
                                  <a:ext cx="191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01960" y="20124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8936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240" y="0"/>
                                <a:ext cx="25920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90720" rIns="90720" tIns="45000" bIns="45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30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(B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C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 (D)</w:t>
                              </w:r>
                            </w:p>
                          </w:txbxContent>
                        </wps:txbx>
                        <wps:bodyPr wrap="square" lIns="90720" rIns="9072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5pt;height:97.6pt" coordorigin="0,0" coordsize="9005,1952">
                <v:rect id="shape_0" stroked="f" o:allowincell="f" style="position:absolute;left:0;top:0;width:9004;height:1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0;top:234;width:1003;height:1515">
                  <v:group id="shape_0" style="position:absolute;left:700;top:1063;width:655;height:686">
                    <v:group id="shape_0" style="position:absolute;left:700;top:1146;width:611;height:603">
                      <v:oval id="shape_0" stroked="t" o:allowincell="f" style="position:absolute;left:701;top:1147;width:602;height:602;mso-wrap-style:none;v-text-anchor:middle;rotation:180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1011,1443" to="1311,1443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1017;top:1380;width:59;height:59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233;top:1361;width:59;height:5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947;top:1063;width:407;height:50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4;top:234;width:989;height:970">
                    <v:group id="shape_0" style="position:absolute;left:714;top:234;width:950;height:923">
                      <v:group id="shape_0" style="position:absolute;left:714;top:251;width:905;height:906">
                        <v:oval id="shape_0" stroked="t" o:allowincell="f" style="position:absolute;left:714;top:251;width:904;height:905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165,707" to="1618,70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961;top:234;width:702;height:4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943,308" to="1169,701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1173;top:612;width:89;height:89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530;top:605;width:89;height:8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1115;top:237;width:587;height:499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21598,19948" path="l0,21600xee" stroked="t" o:allowincell="f" style="position:absolute;left:1021;top:582;width:300;height:277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790;top:724;width:843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88"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4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56;top:235;width:1406;height:1512">
                  <v:group id="shape_0" style="position:absolute;left:2256;top:235;width:1211;height:1022">
                    <v:rect id="shape_0" coordsize="10800,10800" path="l0,21600xee" stroked="t" o:allowincell="f" style="position:absolute;left:2863;top:507;width:151;height:151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315;top:507;width:151;height:15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2933;top:235;width:466;height:5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21598,11259" path="l0,21600xee" stroked="t" o:allowincell="f" style="position:absolute;left:2712;top:651;width:289;height:14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2524;top:689;width:843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21600,10972" path="l0,21600xee" stroked="t" o:allowincell="f" style="position:absolute;left:2267;top:651;width:1197;height:605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256,658" to="3464,6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07;top:1062;width:655;height:685">
                    <v:group id="shape_0" style="position:absolute;left:3007;top:1145;width:611;height:602">
                      <v:oval id="shape_0" stroked="t" o:allowincell="f" style="position:absolute;left:3008;top:1146;width:602;height:601;mso-wrap-style:none;v-text-anchor:middle;rotation:180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3318,1442" to="3618,1442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3324;top:1379;width:59;height:59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540;top:1360;width:59;height:5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3254;top:1062;width:407;height:5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579;top:209;width:2166;height:1543">
                  <v:rect id="shape_0" coordsize="10293,10799" path="l0,21600xee" stroked="t" o:allowincell="f" style="position:absolute;left:6962;top:209;width:1443;height:151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6949,1266" to="8384,17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393,209" to="8393,175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293,10799" path="l0,21600xee" stroked="t" o:allowincell="f" style="position:absolute;left:7924;top:1247;width:459;height:48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682;top:888;width:70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2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1514,10800" path="l0,21600xee" stroked="t" o:allowincell="f" style="position:absolute;left:8185;top:416;width:549;height:142;flip:x;mso-wrap-style:none;v-text-anchor:middle;rotation:27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8187;top:1381;width:558;height:148;mso-wrap-style:none;v-text-anchor:middle;rotation:9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8321;top:670;width:407;height:50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79;top:328;width:656;height:686">
                    <v:group id="shape_0" style="position:absolute;left:6579;top:411;width:612;height:603">
                      <v:oval id="shape_0" stroked="t" o:allowincell="f" style="position:absolute;left:6580;top:412;width:603;height:602;mso-wrap-style:none;v-text-anchor:middle;rotation:180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6890,708" to="7191,708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6898;top:645;width:59;height:59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7114;top:626;width:59;height:5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6827;top:328;width:407;height:50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173;top:84;width:1936;height:1676">
                  <v:group id="shape_0" style="position:absolute;left:4173;top:84;width:1638;height:1522">
                    <v:group id="shape_0" style="position:absolute;left:4173;top:548;width:1638;height:1058">
                      <v:rect id="shape_0" coordorigin="5067,10800" coordsize="16531,10800" path="l0,21600xee" stroked="t" o:allowincell="f" style="position:absolute;left:4173;top:548;width:1627;height:105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1308,714" path="m0,714l420,0l1308,0e" stroked="t" o:allowincell="f" style="position:absolute;left:4176;top:555;width:1634;height:89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coordorigin="5067,10800" coordsize="16531,10800" path="l0,21600xee" stroked="t" o:allowincell="f" style="position:absolute;left:4525;top:555;width:495;height:32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4521;top:728;width:989;height:5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88"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origin="10800,190" coordsize="10800,10609" path="l0,21600xee" stroked="t" o:allowincell="f" style="position:absolute;left:4700;top:391;width:373;height:155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464;top:380;width:340;height:190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4924;top:84;width:587;height:5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54;top:1075;width:655;height:685">
                    <v:group id="shape_0" style="position:absolute;left:5454;top:1158;width:612;height:602">
                      <v:oval id="shape_0" stroked="t" o:allowincell="f" style="position:absolute;left:5455;top:1159;width:603;height:601;mso-wrap-style:none;v-text-anchor:middle;rotation:180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5765,1455" to="6066,1455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5773;top:1392;width:59;height:59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989;top:1373;width:59;height:5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5701;top:1075;width:407;height:5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0;width:855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A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 (B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C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 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0" w:after="360"/>
        <w:ind w:left="1134" w:hanging="1134"/>
        <w:rPr/>
      </w:pPr>
      <w:r>
        <w:rPr>
          <w:rFonts w:ascii="Arial" w:hAnsi="Arial" w:cs="Arial" w:eastAsia="標楷體"/>
          <w:sz w:val="28"/>
          <w:szCs w:val="28"/>
        </w:rPr>
        <w:t>一個三角形的三內角比為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，則此三角形為何種三角形？</w:t>
      </w:r>
      <w:r>
        <w:rPr>
          <w:rFonts w:eastAsia="標楷體" w:cs="Arial" w:ascii="Arial" w:hAnsi="Arial"/>
          <w:sz w:val="28"/>
          <w:szCs w:val="28"/>
        </w:rPr>
        <w:br/>
        <w:t>(A)</w:t>
      </w:r>
      <w:r>
        <w:rPr>
          <w:rFonts w:ascii="Arial" w:hAnsi="Arial" w:cs="Arial" w:eastAsia="標楷體"/>
          <w:sz w:val="28"/>
          <w:szCs w:val="28"/>
        </w:rPr>
        <w:t>銳角三角形</w:t>
      </w:r>
      <w:r>
        <w:rPr>
          <w:rFonts w:eastAsia="標楷體" w:cs="Arial" w:ascii="Arial" w:hAnsi="Arial"/>
          <w:sz w:val="28"/>
          <w:szCs w:val="28"/>
        </w:rPr>
        <w:tab/>
        <w:t>(B)</w:t>
      </w:r>
      <w:r>
        <w:rPr>
          <w:rFonts w:ascii="Arial" w:hAnsi="Arial" w:cs="Arial" w:eastAsia="標楷體"/>
          <w:sz w:val="28"/>
          <w:szCs w:val="28"/>
        </w:rPr>
        <w:t>直角三角形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  <w:szCs w:val="28"/>
        </w:rPr>
        <w:tab/>
        <w:t>(C)</w:t>
      </w:r>
      <w:r>
        <w:rPr>
          <w:rFonts w:ascii="Arial" w:hAnsi="Arial" w:cs="Arial" w:eastAsia="標楷體"/>
          <w:sz w:val="28"/>
          <w:szCs w:val="28"/>
        </w:rPr>
        <w:t>鈍角三角形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  <w:szCs w:val="28"/>
        </w:rPr>
        <w:t>(D)</w:t>
      </w:r>
      <w:r>
        <w:rPr>
          <w:rFonts w:ascii="Arial" w:hAnsi="Arial" w:cs="Arial" w:eastAsia="標楷體"/>
          <w:sz w:val="28"/>
          <w:szCs w:val="28"/>
        </w:rPr>
        <w:t>資料不足，無法判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0" w:after="360"/>
        <w:ind w:left="1134" w:hanging="113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下列關於</w:t>
      </w:r>
      <w:r>
        <w:rPr>
          <w:rFonts w:eastAsia="標楷體" w:cs="Arial" w:ascii="Arial" w:hAnsi="Arial"/>
          <w:sz w:val="28"/>
          <w:szCs w:val="28"/>
        </w:rPr>
        <w:t>n</w:t>
      </w:r>
      <w:r>
        <w:rPr>
          <w:rFonts w:ascii="Arial" w:hAnsi="Arial" w:cs="Arial" w:eastAsia="標楷體"/>
          <w:sz w:val="28"/>
          <w:szCs w:val="28"/>
        </w:rPr>
        <w:t>邊形的敘述何者正確？</w:t>
      </w:r>
      <w:r>
        <w:rPr>
          <w:rFonts w:eastAsia="標楷體" w:cs="Arial" w:ascii="Arial" w:hAnsi="Arial"/>
          <w:sz w:val="28"/>
          <w:szCs w:val="28"/>
        </w:rPr>
        <w:br/>
        <w:t>(A)</w:t>
      </w:r>
      <w:r>
        <w:rPr>
          <w:rFonts w:ascii="Arial" w:hAnsi="Arial" w:cs="Arial" w:eastAsia="標楷體"/>
          <w:sz w:val="28"/>
          <w:szCs w:val="28"/>
        </w:rPr>
        <w:t>當</w:t>
      </w:r>
      <w:r>
        <w:rPr>
          <w:rFonts w:eastAsia="標楷體" w:cs="Arial" w:ascii="Arial" w:hAnsi="Arial"/>
          <w:sz w:val="28"/>
          <w:szCs w:val="28"/>
        </w:rPr>
        <w:t>n</w:t>
      </w:r>
      <w:r>
        <w:rPr>
          <w:rFonts w:ascii="Arial" w:hAnsi="Arial" w:cs="Arial" w:eastAsia="標楷體"/>
          <w:sz w:val="28"/>
          <w:szCs w:val="28"/>
        </w:rPr>
        <w:t>越大時，內角和越大。</w:t>
      </w:r>
      <w:r>
        <w:rPr>
          <w:rFonts w:eastAsia="標楷體" w:cs="Arial" w:ascii="Arial" w:hAnsi="Arial"/>
          <w:sz w:val="28"/>
          <w:szCs w:val="28"/>
        </w:rPr>
        <w:tab/>
        <w:tab/>
        <w:t>(B)</w:t>
      </w:r>
      <w:r>
        <w:rPr>
          <w:rFonts w:ascii="Arial" w:hAnsi="Arial" w:cs="Arial" w:eastAsia="標楷體"/>
          <w:sz w:val="28"/>
          <w:szCs w:val="28"/>
        </w:rPr>
        <w:t>當</w:t>
      </w:r>
      <w:r>
        <w:rPr>
          <w:rFonts w:eastAsia="標楷體" w:cs="Arial" w:ascii="Arial" w:hAnsi="Arial"/>
          <w:sz w:val="28"/>
          <w:szCs w:val="28"/>
        </w:rPr>
        <w:t>n</w:t>
      </w:r>
      <w:r>
        <w:rPr>
          <w:rFonts w:ascii="Arial" w:hAnsi="Arial" w:cs="Arial" w:eastAsia="標楷體"/>
          <w:sz w:val="28"/>
          <w:szCs w:val="28"/>
        </w:rPr>
        <w:t>越大時，外角和越大。</w:t>
      </w:r>
      <w:r>
        <w:rPr>
          <w:rFonts w:eastAsia="標楷體" w:cs="Arial" w:ascii="Arial" w:hAnsi="Arial"/>
          <w:sz w:val="28"/>
          <w:szCs w:val="28"/>
        </w:rPr>
        <w:br/>
        <w:t>(C)</w:t>
      </w:r>
      <w:r>
        <w:rPr>
          <w:rFonts w:ascii="Arial" w:hAnsi="Arial" w:cs="Arial" w:eastAsia="標楷體"/>
          <w:sz w:val="28"/>
          <w:szCs w:val="28"/>
        </w:rPr>
        <w:t>當</w:t>
      </w:r>
      <w:r>
        <w:rPr>
          <w:rFonts w:eastAsia="標楷體" w:cs="Arial" w:ascii="Arial" w:hAnsi="Arial"/>
          <w:sz w:val="28"/>
          <w:szCs w:val="28"/>
        </w:rPr>
        <w:t>n</w:t>
      </w:r>
      <w:r>
        <w:rPr>
          <w:rFonts w:ascii="Arial" w:hAnsi="Arial" w:cs="Arial" w:eastAsia="標楷體"/>
          <w:sz w:val="28"/>
          <w:szCs w:val="28"/>
        </w:rPr>
        <w:t>越大時，面積越大。</w:t>
      </w:r>
      <w:r>
        <w:rPr>
          <w:rFonts w:eastAsia="標楷體" w:cs="Arial" w:ascii="Arial" w:hAnsi="Arial"/>
          <w:sz w:val="28"/>
          <w:szCs w:val="28"/>
        </w:rPr>
        <w:tab/>
        <w:tab/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D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當</w:t>
      </w:r>
      <w:r>
        <w:rPr>
          <w:rFonts w:eastAsia="標楷體" w:cs="Arial" w:ascii="Arial" w:hAnsi="Arial"/>
          <w:sz w:val="28"/>
          <w:szCs w:val="28"/>
        </w:rPr>
        <w:t>n</w:t>
      </w:r>
      <w:r>
        <w:rPr>
          <w:rFonts w:ascii="Arial" w:hAnsi="Arial" w:cs="Arial" w:eastAsia="標楷體"/>
          <w:sz w:val="28"/>
          <w:szCs w:val="28"/>
        </w:rPr>
        <w:t>越大時，周長越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360" w:after="360"/>
        <w:ind w:left="1134" w:hanging="113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等</w:t>
      </w:r>
      <w:r>
        <w:rPr>
          <w:rFonts w:ascii="Arial" w:hAnsi="Arial" w:cs="Arial" w:eastAsia="標楷體"/>
          <w:sz w:val="28"/>
          <w:szCs w:val="28"/>
        </w:rPr>
        <w:t>腰</w:t>
      </w:r>
      <w:r>
        <w:rPr>
          <w:rFonts w:ascii="Arial" w:hAnsi="Arial" w:cs="Arial" w:eastAsia="標楷體"/>
          <w:sz w:val="28"/>
          <w:szCs w:val="28"/>
        </w:rPr>
        <w:t>△</w:t>
      </w:r>
      <w:r>
        <w:rPr>
          <w:rFonts w:eastAsia="標楷體" w:cs="Arial" w:ascii="Arial" w:hAnsi="Arial"/>
          <w:sz w:val="28"/>
          <w:szCs w:val="28"/>
        </w:rPr>
        <w:t>ABC</w:t>
      </w:r>
      <w:r>
        <w:rPr>
          <w:rFonts w:ascii="Arial" w:hAnsi="Arial" w:cs="Arial" w:eastAsia="標楷體"/>
          <w:sz w:val="28"/>
          <w:szCs w:val="28"/>
        </w:rPr>
        <w:t>中，∠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ascii="Arial" w:hAnsi="Arial" w:cs="Arial" w:eastAsia="標楷體"/>
          <w:sz w:val="28"/>
          <w:szCs w:val="28"/>
        </w:rPr>
        <w:t>的外角是</w:t>
      </w:r>
      <w:r>
        <w:rPr>
          <w:rFonts w:eastAsia="標楷體" w:cs="Arial" w:ascii="Arial" w:hAnsi="Arial"/>
          <w:sz w:val="28"/>
          <w:szCs w:val="28"/>
        </w:rPr>
        <w:t>110°</w:t>
      </w:r>
      <w:r>
        <w:rPr>
          <w:rFonts w:ascii="Arial" w:hAnsi="Arial" w:cs="Arial" w:eastAsia="標楷體"/>
          <w:sz w:val="28"/>
          <w:szCs w:val="28"/>
        </w:rPr>
        <w:t>，∠</w:t>
      </w:r>
      <w:r>
        <w:rPr>
          <w:rFonts w:eastAsia="標楷體" w:cs="Arial" w:ascii="Arial" w:hAnsi="Arial"/>
          <w:sz w:val="28"/>
          <w:szCs w:val="28"/>
        </w:rPr>
        <w:t>B</w:t>
      </w:r>
      <w:r>
        <w:rPr>
          <w:rFonts w:ascii="Arial" w:hAnsi="Arial" w:cs="Arial" w:eastAsia="標楷體"/>
          <w:b/>
          <w:sz w:val="28"/>
          <w:szCs w:val="28"/>
          <w:u w:val="double"/>
        </w:rPr>
        <w:t>不可能</w:t>
      </w:r>
      <w:r>
        <w:rPr>
          <w:rFonts w:ascii="Arial" w:hAnsi="Arial" w:cs="Arial" w:eastAsia="標楷體"/>
          <w:sz w:val="28"/>
          <w:szCs w:val="28"/>
        </w:rPr>
        <w:t>是下列哪一個度數？</w:t>
      </w:r>
      <w:r>
        <w:rPr>
          <w:rFonts w:eastAsia="標楷體" w:cs="Arial" w:ascii="Arial" w:hAnsi="Arial"/>
          <w:sz w:val="28"/>
          <w:szCs w:val="28"/>
        </w:rPr>
        <w:br/>
        <w:t xml:space="preserve">(A) 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5°</w:t>
        <w:tab/>
        <w:t>(B) 40°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  <w:szCs w:val="28"/>
        </w:rPr>
        <w:tab/>
        <w:t>(C) 55°</w:t>
        <w:tab/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  <w:szCs w:val="28"/>
        </w:rPr>
        <w:t>(D) 70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360" w:after="180"/>
        <w:ind w:left="1134" w:hanging="1134"/>
        <w:rPr>
          <w:rFonts w:ascii="Arial" w:hAnsi="Arial" w:eastAsia="標楷體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17880</wp:posOffset>
                </wp:positionH>
                <wp:positionV relativeFrom="paragraph">
                  <wp:posOffset>861060</wp:posOffset>
                </wp:positionV>
                <wp:extent cx="2268220" cy="9245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924480"/>
                          <a:chOff x="0" y="0"/>
                          <a:chExt cx="2268360" cy="92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683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0" y="162720"/>
                            <a:ext cx="66744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81720"/>
                              <a:ext cx="606960" cy="608400"/>
                            </a:xfrm>
                            <a:prstGeom prst="cube">
                              <a:avLst>
                                <a:gd name="adj" fmla="val 34046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36080" y="-18720"/>
                              <a:ext cx="2844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5640" rIns="35640" tIns="71280" bIns="71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3800" y="257760"/>
                              <a:ext cx="2628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5640" rIns="35640" tIns="71280" bIns="71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4960" y="160920"/>
                              <a:ext cx="2851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5640" rIns="35640" tIns="71280" bIns="71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8680" y="193680"/>
                            <a:ext cx="657720" cy="65988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06600" cy="609120"/>
                            </a:xfrm>
                            <a:prstGeom prst="cube">
                              <a:avLst>
                                <a:gd name="adj" fmla="val 34046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0"/>
                              <a:ext cx="2653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300240"/>
                              <a:ext cx="2660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209520"/>
                              <a:ext cx="2674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3760" y="177840"/>
                            <a:ext cx="63828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606600" cy="608400"/>
                            </a:xfrm>
                            <a:prstGeom prst="cube">
                              <a:avLst>
                                <a:gd name="adj" fmla="val 34046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20" y="0"/>
                              <a:ext cx="2653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" y="307800"/>
                              <a:ext cx="353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25800" y="275040"/>
                              <a:ext cx="28584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5640" rIns="35640" tIns="71280" bIns="712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67.8pt;width:178.6pt;height:72.8pt" coordorigin="1288,1356" coordsize="3572,1456">
                <v:rect id="shape_0" stroked="f" o:allowincell="f" style="position:absolute;left:1288;top:1356;width:3571;height:145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577;top:1582;width:1008;height:111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1577;top:1741;width:955;height:957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f" o:allowincell="f" style="position:absolute;left:1791;top:1583;width:447;height:50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93;top:2019;width:413;height:59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36;top:1867;width:448;height:53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656;top:1661;width:1036;height:1039">
                  <v:shape id="shape_0" stroked="t" o:allowincell="f" style="position:absolute;left:2656;top:1741;width:954;height:958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f" o:allowincell="f" style="position:absolute;left:2953;top:1661;width:41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78;top:2134;width:41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71;top:1991;width:42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735;top:1636;width:962;height:1063">
                  <v:shape id="shape_0" stroked="t" o:allowincell="f" style="position:absolute;left:3735;top:1741;width:954;height:957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f" o:allowincell="f" style="position:absolute;left:4008;top:1636;width:41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82;top:2121;width:55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48;top:2070;width:449;height:53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Arial" w:hAnsi="Arial" w:cs="Arial" w:eastAsia="標楷體"/>
          <w:sz w:val="28"/>
          <w:szCs w:val="28"/>
        </w:rPr>
        <w:t>下圖是一個特製骰子從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不同方向觀察的結果及展開圖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P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Q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R</w:t>
      </w:r>
      <w:r>
        <w:rPr>
          <w:rFonts w:ascii="Arial" w:hAnsi="Arial" w:cs="Arial" w:eastAsia="標楷體"/>
          <w:sz w:val="28"/>
          <w:szCs w:val="28"/>
        </w:rPr>
        <w:t>在此代表某一數字）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試問</w:t>
      </w:r>
      <w:r>
        <w:rPr>
          <w:rFonts w:ascii="Arial" w:hAnsi="Arial" w:cs="Arial" w:eastAsia="標楷體"/>
          <w:sz w:val="28"/>
          <w:szCs w:val="28"/>
        </w:rPr>
        <w:t>下列敘述何者正確？</w:t>
      </w:r>
      <w:r>
        <w:rPr>
          <w:rFonts w:eastAsia="標楷體" w:cs="Arial" w:ascii="Arial" w:hAnsi="Arial"/>
          <w:sz w:val="28"/>
          <w:szCs w:val="28"/>
        </w:rPr>
        <w:br/>
        <w:t>(A)Q</w:t>
      </w:r>
      <w:r>
        <w:rPr>
          <w:rFonts w:ascii="Arial" w:hAnsi="Arial" w:cs="Arial" w:eastAsia="標楷體"/>
          <w:sz w:val="28"/>
          <w:szCs w:val="28"/>
        </w:rPr>
        <w:t>是</w:t>
      </w:r>
      <w:r>
        <w:rPr>
          <w:rFonts w:eastAsia="標楷體" w:cs="Arial" w:ascii="Arial" w:hAnsi="Arial"/>
          <w:sz w:val="28"/>
          <w:szCs w:val="28"/>
        </w:rPr>
        <w:t>6</w:t>
        <w:tab/>
        <w:tab/>
        <w:t>(B)R</w:t>
      </w:r>
      <w:r>
        <w:rPr>
          <w:rFonts w:ascii="Arial" w:hAnsi="Arial" w:cs="Arial" w:eastAsia="標楷體"/>
          <w:sz w:val="28"/>
          <w:szCs w:val="28"/>
        </w:rPr>
        <w:t>是</w:t>
      </w:r>
      <w:r>
        <w:rPr>
          <w:rFonts w:eastAsia="標楷體" w:cs="Arial" w:ascii="Arial" w:hAnsi="Arial"/>
          <w:sz w:val="28"/>
          <w:szCs w:val="28"/>
        </w:rPr>
        <w:t>6</w:t>
        <w:tab/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  <w:szCs w:val="28"/>
        </w:rPr>
        <w:t>(C)P</w:t>
      </w:r>
      <w:r>
        <w:rPr>
          <w:rFonts w:ascii="Arial" w:hAnsi="Arial" w:cs="Arial" w:eastAsia="標楷體"/>
          <w:sz w:val="28"/>
          <w:szCs w:val="28"/>
        </w:rPr>
        <w:t>是</w:t>
      </w:r>
      <w:r>
        <w:rPr>
          <w:rFonts w:eastAsia="標楷體" w:cs="Arial" w:ascii="Arial" w:hAnsi="Arial"/>
          <w:sz w:val="28"/>
          <w:szCs w:val="28"/>
        </w:rPr>
        <w:t>6</w:t>
        <w:tab/>
        <w:tab/>
        <w:t>(D)</w:t>
      </w:r>
      <w:r>
        <w:rPr>
          <w:rFonts w:ascii="Arial" w:hAnsi="Arial" w:cs="Arial" w:eastAsia="標楷體"/>
          <w:sz w:val="28"/>
          <w:szCs w:val="28"/>
        </w:rPr>
        <w:t>資料不足，無法判斷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1718945" cy="1341755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5.35pt;height:105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rFonts w:ascii="Arial" w:hAnsi="Arial" w:cs="Arial" w:eastAsia="標楷體"/>
          <w:sz w:val="28"/>
          <w:szCs w:val="28"/>
        </w:rPr>
        <w:t>已知△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≃</m:t>
        </m:r>
      </m:oMath>
      <w:r>
        <w:rPr>
          <w:rFonts w:ascii="Arial" w:hAnsi="Arial" w:cs="Arial" w:eastAsia="標楷體"/>
          <w:sz w:val="28"/>
          <w:szCs w:val="28"/>
        </w:rPr>
        <w:t>△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Arial" w:hAnsi="Arial" w:cs="Arial" w:eastAsia="標楷體"/>
          <w:sz w:val="28"/>
          <w:szCs w:val="28"/>
        </w:rPr>
        <w:t>，其中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 w:eastAsia="標楷體"/>
          <w:sz w:val="28"/>
          <w:szCs w:val="28"/>
        </w:rPr>
        <w:t>是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組對應頂點，如果∠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eastAsia="標楷體" w:cs="Arial" w:ascii="Arial" w:hAnsi="Arial"/>
          <w:sz w:val="28"/>
          <w:szCs w:val="28"/>
        </w:rPr>
        <w:t>40°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  <w:t>∠</w:t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eastAsia="標楷體" w:cs="Arial" w:ascii="Arial" w:hAnsi="Arial"/>
          <w:sz w:val="28"/>
          <w:szCs w:val="28"/>
        </w:rPr>
        <w:t>110°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，則下列敘述何者</w:t>
      </w:r>
      <w:r>
        <w:rPr>
          <w:rFonts w:ascii="Arial" w:hAnsi="Arial" w:cs="Arial" w:eastAsia="標楷體"/>
          <w:b/>
          <w:sz w:val="28"/>
          <w:szCs w:val="28"/>
          <w:u w:val="double"/>
        </w:rPr>
        <w:t>有誤</w:t>
      </w:r>
      <w:r>
        <w:rPr>
          <w:rFonts w:ascii="Arial" w:hAnsi="Arial" w:cs="Arial" w:eastAsia="標楷體"/>
          <w:sz w:val="28"/>
          <w:szCs w:val="28"/>
        </w:rPr>
        <w:t>？</w:t>
      </w:r>
      <w:r>
        <w:rPr>
          <w:rFonts w:eastAsia="標楷體" w:cs="Arial" w:ascii="Arial" w:hAnsi="Arial"/>
          <w:sz w:val="28"/>
          <w:szCs w:val="28"/>
        </w:rPr>
        <w:br/>
        <w:t>(A)</w:t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eastAsia="標楷體" w:cs="Arial" w:ascii="Arial" w:hAnsi="Arial"/>
          <w:sz w:val="28"/>
          <w:szCs w:val="28"/>
        </w:rPr>
        <w:t>5</w:t>
        <w:tab/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  <w:szCs w:val="28"/>
        </w:rPr>
        <w:t>(B)</w:t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ab/>
        <w:t xml:space="preserve"> (C)∠</w:t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eastAsia="標楷體" w:cs="Arial" w:ascii="Arial" w:hAnsi="Arial"/>
          <w:sz w:val="28"/>
          <w:szCs w:val="28"/>
        </w:rPr>
        <w:t>30°</w:t>
        <w:tab/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  <w:szCs w:val="28"/>
        </w:rPr>
        <w:t>(D)∠</w:t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eastAsia="標楷體" w:cs="Arial" w:ascii="Arial" w:hAnsi="Arial"/>
          <w:sz w:val="28"/>
          <w:szCs w:val="28"/>
        </w:rPr>
        <w:t>40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360" w:after="360"/>
        <w:ind w:left="1134" w:hanging="113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△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 w:eastAsia="標楷體"/>
          <w:sz w:val="28"/>
          <w:szCs w:val="28"/>
        </w:rPr>
        <w:t>與△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Arial" w:hAnsi="Arial" w:cs="Arial" w:eastAsia="標楷體"/>
          <w:sz w:val="28"/>
          <w:szCs w:val="28"/>
        </w:rPr>
        <w:t>中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，∠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 w:eastAsia="標楷體"/>
          <w:sz w:val="28"/>
          <w:szCs w:val="28"/>
        </w:rPr>
        <w:t>＝∠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 w:eastAsia="標楷體"/>
          <w:sz w:val="28"/>
          <w:szCs w:val="28"/>
        </w:rPr>
        <w:t>，則下列敘述何者正確？</w:t>
      </w:r>
      <w:r>
        <w:rPr>
          <w:rFonts w:eastAsia="標楷體" w:cs="Arial" w:ascii="Arial" w:hAnsi="Arial"/>
          <w:sz w:val="28"/>
          <w:szCs w:val="28"/>
        </w:rPr>
        <w:br/>
        <w:t>(A)</w:t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 w:cs="Arial" w:ascii="Arial" w:hAnsi="Arial"/>
          <w:sz w:val="28"/>
          <w:szCs w:val="28"/>
        </w:rPr>
        <w:tab/>
        <w:t xml:space="preserve"> </w:t>
        <w:tab/>
        <w:t>(B)∠</w:t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 w:eastAsia="標楷體"/>
          <w:sz w:val="28"/>
          <w:szCs w:val="28"/>
        </w:rPr>
        <w:t>＝∠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標楷體" w:cs="Arial" w:ascii="Arial" w:hAnsi="Arial"/>
          <w:sz w:val="28"/>
          <w:szCs w:val="28"/>
        </w:rPr>
        <w:tab/>
        <w:t xml:space="preserve"> (C)∠</w:t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 w:eastAsia="標楷體"/>
          <w:sz w:val="28"/>
          <w:szCs w:val="28"/>
        </w:rPr>
        <w:t>＝∠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ab/>
        <w:t>(D)</w:t>
      </w:r>
      <w:r>
        <w:rPr>
          <w:rFonts w:ascii="Arial" w:hAnsi="Arial" w:cs="Arial" w:eastAsia="標楷體"/>
          <w:sz w:val="28"/>
          <w:szCs w:val="28"/>
        </w:rPr>
        <w:t>資料不足，無法</w:t>
      </w:r>
      <w:r>
        <w:rPr>
          <w:rFonts w:ascii="Arial" w:hAnsi="Arial" w:cs="Arial" w:eastAsia="標楷體"/>
          <w:sz w:val="28"/>
          <w:szCs w:val="28"/>
        </w:rPr>
        <w:t>確定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360" w:after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填充題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每題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分，共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before="360" w:after="360"/>
        <w:ind w:left="709" w:hanging="283"/>
        <w:rPr>
          <w:rFonts w:ascii="Arial" w:hAnsi="Arial" w:eastAsia="標楷體" w:cs="Arial"/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270500</wp:posOffset>
                </wp:positionH>
                <wp:positionV relativeFrom="paragraph">
                  <wp:posOffset>241935</wp:posOffset>
                </wp:positionV>
                <wp:extent cx="2174240" cy="435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435600"/>
                          <a:chOff x="0" y="0"/>
                          <a:chExt cx="2174400" cy="43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715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0"/>
                            <a:ext cx="3715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0"/>
                            <a:ext cx="3715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400" y="320040"/>
                            <a:ext cx="1745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1932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0"/>
                              <a:ext cx="52272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0"/>
                              <a:ext cx="261000" cy="1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60948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26100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0"/>
                            <a:ext cx="3715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0"/>
                            <a:ext cx="3715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19.05pt;width:171.2pt;height:34.3pt" coordorigin="8300,381" coordsize="3424,686">
                <v:shape id="shape_0" stroked="f" o:allowincell="f" style="position:absolute;left:8300;top:381;width:58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381;width:58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1;top:381;width:58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9;top:381;width:58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92;top:885;width:2748;height:2">
                  <v:line id="shape_0" from="8592,886" to="10511,886" stroked="t" o:allowincell="f" style="position:absolute">
                    <v:stroke color="black" weight="2232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518,885" to="11340,885" stroked="t" o:allowincell="f" style="position:absolute">
                    <v:stroke color="black" weight="2232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565,885" to="9975,887" stroked="t" o:allowincell="f" style="position:absolute">
                    <v:stroke color="black" weight="2232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604,885" to="9563,885" stroked="t" o:allowincell="f" style="position:absolute">
                    <v:stroke color="black" weight="2232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930,885" to="11340,885" stroked="t" o:allowincell="f" style="position:absolute">
                    <v:stroke color="black" weight="2232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76;top:381;width:58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4;top:381;width:58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sz w:val="28"/>
          <w:szCs w:val="28"/>
        </w:rPr>
        <w:t>如右圖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的中點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 w:eastAsia="標楷體"/>
          <w:sz w:val="28"/>
          <w:szCs w:val="28"/>
        </w:rPr>
        <w:t>在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上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Arial" w:hAnsi="Arial" w:cs="Arial" w:eastAsia="標楷體"/>
          <w:sz w:val="28"/>
          <w:szCs w:val="28"/>
        </w:rPr>
        <w:t>是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的中點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 w:eastAsia="標楷體"/>
          <w:sz w:val="28"/>
          <w:szCs w:val="28"/>
        </w:rPr>
        <w:t>是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的中點，</w:t>
      </w:r>
      <w:r>
        <w:rPr>
          <w:rFonts w:ascii="Arial" w:hAnsi="Arial" w:cs="Arial" w:eastAsia="標楷體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則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的長度是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eastAsia="標楷體" w:cs="Arial" w:ascii="Arial" w:hAnsi="Arial"/>
          <w:sz w:val="28"/>
          <w:szCs w:val="28"/>
          <w:u w:val="single"/>
        </w:rPr>
        <w:t>(</w:t>
      </w:r>
      <w:r>
        <w:rPr>
          <w:rFonts w:eastAsia="標楷體" w:cs="Arial" w:ascii="Arial" w:hAnsi="Arial"/>
          <w:sz w:val="28"/>
          <w:szCs w:val="28"/>
          <w:u w:val="single"/>
        </w:rPr>
        <w:t>1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)    </w:t>
      </w:r>
      <w:r>
        <w:rPr>
          <w:rFonts w:ascii="Arial" w:hAnsi="Arial" w:cs="Arial" w:eastAsia="標楷體"/>
          <w:sz w:val="28"/>
          <w:szCs w:val="28"/>
        </w:rPr>
        <w:t>倍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before="360" w:after="360"/>
        <w:ind w:left="709" w:hanging="283"/>
        <w:rPr>
          <w:rFonts w:ascii="Arial" w:hAnsi="Arial" w:eastAsia="標楷體" w:cs="Arial"/>
          <w:sz w:val="28"/>
          <w:szCs w:val="28"/>
        </w:rPr>
      </w:pPr>
      <w:r>
        <mc:AlternateContent>
          <mc:Choice Requires="wpg">
            <w:drawing>
              <wp:anchor behindDoc="1" distT="0" distB="0" distL="83185" distR="114935" simplePos="0" locked="0" layoutInCell="0" allowOverlap="1" relativeHeight="73">
                <wp:simplePos x="0" y="0"/>
                <wp:positionH relativeFrom="column">
                  <wp:posOffset>6156960</wp:posOffset>
                </wp:positionH>
                <wp:positionV relativeFrom="paragraph">
                  <wp:posOffset>678815</wp:posOffset>
                </wp:positionV>
                <wp:extent cx="1350010" cy="1798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798920"/>
                          <a:chOff x="0" y="0"/>
                          <a:chExt cx="1350000" cy="1798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7240" y="46440"/>
                            <a:ext cx="1292760" cy="17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48920" cy="1798920"/>
                          </a:xfrm>
                        </wpg:grpSpPr>
                        <wps:wsp>
                          <wps:cNvSpPr/>
                          <wps:spPr>
                            <a:xfrm rot="489600">
                              <a:off x="113760" y="46080"/>
                              <a:ext cx="768960" cy="166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070">
                                  <a:moveTo>
                                    <a:pt x="0" y="1730"/>
                                  </a:moveTo>
                                  <a:lnTo>
                                    <a:pt x="960" y="2070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0" y="1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9600">
                              <a:off x="583920" y="101160"/>
                              <a:ext cx="633240" cy="166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2070">
                                  <a:moveTo>
                                    <a:pt x="0" y="0"/>
                                  </a:moveTo>
                                  <a:lnTo>
                                    <a:pt x="370" y="207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17480"/>
                              <a:ext cx="116316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790">
                                  <a:moveTo>
                                    <a:pt x="0" y="790"/>
                                  </a:moveTo>
                                  <a:lnTo>
                                    <a:pt x="590" y="0"/>
                                  </a:lnTo>
                                  <a:lnTo>
                                    <a:pt x="1430" y="4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78840"/>
                              <a:ext cx="159480" cy="63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60840"/>
                              <a:ext cx="326520" cy="128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75600"/>
                              <a:ext cx="9540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81">
                                  <a:moveTo>
                                    <a:pt x="0" y="0"/>
                                  </a:moveTo>
                                  <a:cubicBezTo>
                                    <a:pt x="20" y="196"/>
                                    <a:pt x="41" y="392"/>
                                    <a:pt x="60" y="573"/>
                                  </a:cubicBezTo>
                                  <a:cubicBezTo>
                                    <a:pt x="79" y="754"/>
                                    <a:pt x="106" y="993"/>
                                    <a:pt x="116" y="1087"/>
                                  </a:cubicBezTo>
                                  <a:cubicBezTo>
                                    <a:pt x="126" y="1181"/>
                                    <a:pt x="124" y="1160"/>
                                    <a:pt x="123" y="114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1171440"/>
                              <a:ext cx="162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68">
                                  <a:moveTo>
                                    <a:pt x="225" y="168"/>
                                  </a:moveTo>
                                  <a:cubicBezTo>
                                    <a:pt x="179" y="156"/>
                                    <a:pt x="134" y="144"/>
                                    <a:pt x="97" y="116"/>
                                  </a:cubicBezTo>
                                  <a:cubicBezTo>
                                    <a:pt x="60" y="88"/>
                                    <a:pt x="30" y="4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184760"/>
                              <a:ext cx="64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6">
                                  <a:moveTo>
                                    <a:pt x="0" y="83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4" y="1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074960"/>
                              <a:ext cx="608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75">
                                  <a:moveTo>
                                    <a:pt x="60" y="0"/>
                                  </a:moveTo>
                                  <a:cubicBezTo>
                                    <a:pt x="68" y="62"/>
                                    <a:pt x="77" y="125"/>
                                    <a:pt x="67" y="187"/>
                                  </a:cubicBezTo>
                                  <a:cubicBezTo>
                                    <a:pt x="57" y="249"/>
                                    <a:pt x="28" y="312"/>
                                    <a:pt x="0" y="3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581120"/>
                              <a:ext cx="26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13">
                                  <a:moveTo>
                                    <a:pt x="0" y="213"/>
                                  </a:moveTo>
                                  <a:cubicBezTo>
                                    <a:pt x="67" y="187"/>
                                    <a:pt x="134" y="162"/>
                                    <a:pt x="188" y="127"/>
                                  </a:cubicBezTo>
                                  <a:cubicBezTo>
                                    <a:pt x="242" y="92"/>
                                    <a:pt x="284" y="46"/>
                                    <a:pt x="32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1297800"/>
                              <a:ext cx="3963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915840"/>
                              <a:ext cx="3963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pt;margin-top:57.1pt;width:101.8pt;height:135.25pt" coordorigin="9786,1142" coordsize="2036,2705">
                <v:rect id="shape_0" stroked="f" o:allowincell="f" style="position:absolute;left:9786;top:1142;width:2035;height:270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86;top:1142;width:2034;height:2703">
                  <v:shape id="shape_0" coordsize="960,2070" path="m0,1730l960,2070l590,0l0,1730xe" stroked="t" o:allowincell="f" style="position:absolute;left:9875;top:1141;width:1210;height:2615;mso-wrap-style:none;v-text-anchor:middle;rotation: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90,2070" path="m0,0l370,2070l790,1160l0,0xe" stroked="t" o:allowincell="f" style="position:absolute;left:10615;top:1228;width:996;height:2615;mso-wrap-style:none;v-text-anchor:middle;rotation: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0,790" path="m0,790l590,0l1430,470e" stroked="t" o:allowincell="f" style="position:absolute;left:9786;top:2199;width:1831;height:997;mso-wrap-style:none;v-text-anchor:middle">
                    <v:fill o:detectmouseclick="t" on="false"/>
                    <v:stroke color="black" weight="12600" dashstyle="longdash" joinstyle="round" endcap="flat"/>
                    <w10:wrap type="none"/>
                  </v:shape>
                  <v:line id="shape_0" from="10540,1193" to="10790,2190" stroked="t" o:allowincell="f" style="position:absolute;flip:x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10799,1165" to="11312,3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26,1181" path="m0,0c20,196,41,392,60,573c79,754,106,993,116,1087c126,1181,124,1160,123,1140e" stroked="t" o:allowincell="f" style="position:absolute;left:10799;top:1188;width:149;height:14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5,168" path="m225,168c179,156,134,144,97,116c60,88,30,44,0,0e" stroked="t" o:allowincell="f" style="position:absolute;left:11050;top:2914;width:254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4,116" path="m0,83l34,0l64,116e" stroked="t" o:allowincell="f" style="position:absolute;left:11274;top:2935;width:101;height:1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375" path="m60,0c68,62,77,125,67,187c57,249,28,312,0,375e" stroked="t" o:allowincell="f" style="position:absolute;left:11518;top:2762;width:95;height:4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7,213" path="m0,213c67,187,134,162,188,127c242,92,284,46,327,0e" stroked="t" o:allowincell="f" style="position:absolute;left:10898;top:3559;width:410;height: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1196;top:3113;width:62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5;top:2511;width:62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 w:eastAsia="標楷體"/>
          <w:sz w:val="28"/>
          <w:szCs w:val="28"/>
        </w:rPr>
        <w:t>在直徑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公分的圓內畫兩條互相垂直的直徑，再將圓周上的四個端點依次連接成一個四邊形，則此四邊形的面積為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eastAsia="標楷體" w:cs="Arial" w:ascii="Arial" w:hAnsi="Arial"/>
          <w:sz w:val="28"/>
          <w:szCs w:val="28"/>
          <w:u w:val="single"/>
        </w:rPr>
        <w:t>(</w:t>
      </w:r>
      <w:r>
        <w:rPr>
          <w:rFonts w:eastAsia="標楷體" w:cs="Arial" w:ascii="Arial" w:hAnsi="Arial"/>
          <w:sz w:val="28"/>
          <w:szCs w:val="28"/>
          <w:u w:val="single"/>
        </w:rPr>
        <w:t>2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)     </w:t>
      </w:r>
      <w:r>
        <w:rPr>
          <w:rFonts w:ascii="Arial" w:hAnsi="Arial" w:cs="Arial" w:eastAsia="標楷體"/>
          <w:sz w:val="28"/>
          <w:szCs w:val="28"/>
        </w:rPr>
        <w:t>平方公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before="360" w:after="360"/>
        <w:ind w:left="709" w:hanging="283"/>
        <w:rPr/>
      </w:pPr>
      <w:r>
        <w:rPr>
          <w:rFonts w:ascii="Arial" w:hAnsi="Arial" w:cs="Arial" w:eastAsia="標楷體"/>
          <w:sz w:val="28"/>
          <w:szCs w:val="28"/>
        </w:rPr>
        <w:t>如圖為一正四角錐，其底面為邊長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的正方形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四個側面為高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的等腰三角形，則此四角錐的表面積為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eastAsia="標楷體" w:cs="Arial" w:ascii="Arial" w:hAnsi="Arial"/>
          <w:sz w:val="28"/>
          <w:szCs w:val="28"/>
          <w:u w:val="single"/>
        </w:rPr>
        <w:t>(</w:t>
      </w:r>
      <w:r>
        <w:rPr>
          <w:rFonts w:eastAsia="標楷體" w:cs="Arial" w:ascii="Arial" w:hAnsi="Arial"/>
          <w:sz w:val="28"/>
          <w:szCs w:val="28"/>
          <w:u w:val="single"/>
        </w:rPr>
        <w:t>3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)    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before="360" w:after="360"/>
        <w:ind w:left="709" w:hanging="28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一個正</w:t>
      </w:r>
      <w:r>
        <w:rPr>
          <w:rFonts w:eastAsia="標楷體" w:cs="Arial" w:ascii="Arial" w:hAnsi="Arial"/>
          <w:sz w:val="28"/>
          <w:szCs w:val="28"/>
        </w:rPr>
        <w:t>N</w:t>
      </w:r>
      <w:r>
        <w:rPr>
          <w:rFonts w:ascii="Arial" w:hAnsi="Arial" w:cs="Arial" w:eastAsia="標楷體"/>
          <w:sz w:val="28"/>
          <w:szCs w:val="28"/>
        </w:rPr>
        <w:t>邊形的一對稱軸通過頂點，且對稱軸的兩側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各有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頂點，則邊數</w:t>
      </w:r>
      <w:r>
        <w:rPr>
          <w:rFonts w:eastAsia="標楷體" w:cs="Arial" w:ascii="Arial" w:hAnsi="Arial"/>
          <w:sz w:val="28"/>
          <w:szCs w:val="28"/>
        </w:rPr>
        <w:t>N</w:t>
      </w:r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eastAsia="標楷體" w:cs="Arial" w:ascii="Arial" w:hAnsi="Arial"/>
          <w:sz w:val="28"/>
          <w:szCs w:val="28"/>
          <w:u w:val="single"/>
        </w:rPr>
        <w:t>(</w:t>
      </w:r>
      <w:r>
        <w:rPr>
          <w:rFonts w:eastAsia="標楷體" w:cs="Arial" w:ascii="Arial" w:hAnsi="Arial"/>
          <w:sz w:val="28"/>
          <w:szCs w:val="28"/>
          <w:u w:val="single"/>
        </w:rPr>
        <w:t>4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)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有兩種可能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before="360" w:after="360"/>
        <w:ind w:left="709" w:hanging="283"/>
        <w:rPr/>
      </w:pPr>
      <w:r>
        <w:rPr>
          <w:rFonts w:ascii="Arial" w:hAnsi="Arial" w:cs="Arial" w:eastAsia="標楷體"/>
          <w:sz w:val="28"/>
          <w:szCs w:val="28"/>
        </w:rPr>
        <w:t>已知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再加上什麼條件，</w:t>
      </w:r>
      <w:r>
        <w:rPr>
          <w:rFonts w:eastAsia="標楷體" w:cs="Arial" w:ascii="Arial" w:hAnsi="Arial"/>
          <w:sz w:val="28"/>
          <w:szCs w:val="28"/>
        </w:rPr>
        <w:br/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6042660</wp:posOffset>
                </wp:positionH>
                <wp:positionV relativeFrom="paragraph">
                  <wp:posOffset>699135</wp:posOffset>
                </wp:positionV>
                <wp:extent cx="1596390" cy="1254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254600"/>
                          <a:chOff x="0" y="0"/>
                          <a:chExt cx="1596240" cy="1254600"/>
                        </a:xfrm>
                      </wpg:grpSpPr>
                      <wps:wsp>
                        <wps:cNvSpPr/>
                        <wps:spPr>
                          <a:xfrm flipH="1">
                            <a:off x="129600" y="285840"/>
                            <a:ext cx="1058400" cy="952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399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240"/>
                            <a:ext cx="496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929520"/>
                            <a:ext cx="739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印痕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391320"/>
                            <a:ext cx="66024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047">
                                <a:moveTo>
                                  <a:pt x="0" y="0"/>
                                </a:moveTo>
                                <a:cubicBezTo>
                                  <a:pt x="329" y="38"/>
                                  <a:pt x="659" y="76"/>
                                  <a:pt x="833" y="250"/>
                                </a:cubicBezTo>
                                <a:cubicBezTo>
                                  <a:pt x="1007" y="424"/>
                                  <a:pt x="1027" y="735"/>
                                  <a:pt x="1047" y="104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pt;margin-top:55.05pt;width:125.65pt;height:98.8pt" coordorigin="9516,1101" coordsize="2513,1976">
                <v:line id="shape_0" from="9720,1551" to="11386,305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1371;top:1101;width:62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1489;width:78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5;top:2565;width:116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‧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印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7,1047" path="m0,0c329,38,659,76,833,250c1007,424,1027,735,1047,1047e" stroked="t" o:allowincell="f" style="position:absolute;left:10076;top:1717;width:1039;height:1026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sz w:val="28"/>
          <w:szCs w:val="28"/>
        </w:rPr>
        <w:t>則</w:t>
      </w:r>
      <w:r>
        <w:rPr>
          <w:rFonts w:ascii="Arial" w:hAnsi="Arial" w:cs="Arial" w:eastAsia="標楷體"/>
          <w:sz w:val="28"/>
          <w:szCs w:val="28"/>
        </w:rPr>
        <w:t>△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 w:eastAsia="標楷體"/>
          <w:sz w:val="28"/>
          <w:szCs w:val="28"/>
        </w:rPr>
        <w:t>與△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Arial" w:hAnsi="Arial" w:cs="Arial" w:eastAsia="標楷體"/>
          <w:sz w:val="28"/>
          <w:szCs w:val="28"/>
        </w:rPr>
        <w:t>根據</w:t>
      </w:r>
      <w:r>
        <w:rPr>
          <w:rFonts w:eastAsia="標楷體" w:cs="Arial" w:ascii="Arial" w:hAnsi="Arial"/>
          <w:sz w:val="28"/>
          <w:szCs w:val="28"/>
        </w:rPr>
        <w:t>SAS</w:t>
      </w:r>
      <w:r>
        <w:rPr>
          <w:rFonts w:ascii="Arial" w:hAnsi="Arial" w:cs="Arial" w:eastAsia="標楷體"/>
          <w:sz w:val="28"/>
          <w:szCs w:val="28"/>
        </w:rPr>
        <w:t>性質全等。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eastAsia="標楷體" w:cs="Arial" w:ascii="Arial" w:hAnsi="Arial"/>
          <w:sz w:val="28"/>
          <w:szCs w:val="28"/>
          <w:u w:val="single"/>
        </w:rPr>
        <w:t>(</w:t>
      </w:r>
      <w:r>
        <w:rPr>
          <w:rFonts w:eastAsia="標楷體" w:cs="Arial" w:ascii="Arial" w:hAnsi="Arial"/>
          <w:sz w:val="28"/>
          <w:szCs w:val="28"/>
          <w:u w:val="single"/>
        </w:rPr>
        <w:t>5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)    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before="360" w:after="360"/>
        <w:ind w:left="709" w:hanging="28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個正</w:t>
      </w:r>
      <w:r>
        <w:rPr>
          <w:rFonts w:eastAsia="標楷體" w:cs="Arial" w:ascii="Arial" w:hAnsi="Arial"/>
          <w:sz w:val="28"/>
          <w:szCs w:val="28"/>
        </w:rPr>
        <w:t>n</w:t>
      </w:r>
      <w:r>
        <w:rPr>
          <w:rFonts w:ascii="Arial" w:hAnsi="Arial" w:cs="Arial" w:eastAsia="標楷體"/>
          <w:sz w:val="28"/>
          <w:szCs w:val="28"/>
        </w:rPr>
        <w:t>邊形的一外角是一內角的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rial" w:hAnsi="Arial" w:cs="Arial" w:eastAsia="標楷體"/>
          <w:sz w:val="28"/>
          <w:szCs w:val="28"/>
        </w:rPr>
        <w:t>倍，則</w:t>
      </w:r>
      <w:r>
        <w:rPr>
          <w:rFonts w:eastAsia="標楷體" w:cs="Arial" w:ascii="Arial" w:hAnsi="Arial"/>
          <w:sz w:val="28"/>
          <w:szCs w:val="28"/>
        </w:rPr>
        <w:t>n</w:t>
      </w:r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eastAsia="標楷體" w:cs="Arial" w:ascii="Arial" w:hAnsi="Arial"/>
          <w:sz w:val="28"/>
          <w:szCs w:val="28"/>
          <w:u w:val="single"/>
        </w:rPr>
        <w:t>(</w:t>
      </w:r>
      <w:r>
        <w:rPr>
          <w:rFonts w:eastAsia="標楷體" w:cs="Arial" w:ascii="Arial" w:hAnsi="Arial"/>
          <w:sz w:val="28"/>
          <w:szCs w:val="28"/>
          <w:u w:val="single"/>
        </w:rPr>
        <w:t>6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)    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before="360" w:after="360"/>
        <w:ind w:left="709" w:hanging="28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single"/>
        </w:rPr>
        <w:t>小乖</w:t>
      </w:r>
      <w:r>
        <w:rPr>
          <w:rFonts w:ascii="Arial" w:hAnsi="Arial" w:cs="Arial" w:eastAsia="標楷體"/>
          <w:sz w:val="28"/>
          <w:szCs w:val="28"/>
        </w:rPr>
        <w:t>在坐標方格紙上畫出直線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 w:eastAsia="標楷體"/>
          <w:sz w:val="28"/>
          <w:szCs w:val="28"/>
        </w:rPr>
        <w:t>，作標示出點</w:t>
      </w:r>
      <w:r>
        <w:rPr>
          <w:rFonts w:eastAsia="標楷體" w:cs="Arial" w:ascii="Arial" w:hAnsi="Arial"/>
          <w:sz w:val="28"/>
          <w:szCs w:val="28"/>
        </w:rPr>
        <w:t>A(-6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7)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  <w:u w:val="single"/>
        </w:rPr>
        <w:t>小明</w:t>
      </w:r>
      <w:r>
        <w:rPr>
          <w:rFonts w:ascii="Arial" w:hAnsi="Arial" w:cs="Arial" w:eastAsia="標楷體"/>
          <w:sz w:val="28"/>
          <w:szCs w:val="28"/>
        </w:rPr>
        <w:t>在油墨未乾時，將此張紙沿著直線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對摺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則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ascii="Arial" w:hAnsi="Arial" w:cs="Arial" w:eastAsia="標楷體"/>
          <w:sz w:val="28"/>
          <w:szCs w:val="28"/>
        </w:rPr>
        <w:t>點的印痕在坐標平面上的坐標為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eastAsia="標楷體" w:cs="Arial" w:ascii="Arial" w:hAnsi="Arial"/>
          <w:sz w:val="28"/>
          <w:szCs w:val="28"/>
          <w:u w:val="single"/>
        </w:rPr>
        <w:t>(</w:t>
      </w:r>
      <w:r>
        <w:rPr>
          <w:rFonts w:eastAsia="標楷體" w:cs="Arial" w:ascii="Arial" w:hAnsi="Arial"/>
          <w:sz w:val="28"/>
          <w:szCs w:val="28"/>
          <w:u w:val="single"/>
        </w:rPr>
        <w:t>7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)    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360" w:after="360"/>
        <w:ind w:left="480" w:hanging="480"/>
        <w:rPr>
          <w:rFonts w:ascii="Arial" w:hAnsi="Arial" w:eastAsia="標楷體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287010</wp:posOffset>
                </wp:positionH>
                <wp:positionV relativeFrom="paragraph">
                  <wp:posOffset>175895</wp:posOffset>
                </wp:positionV>
                <wp:extent cx="2564130" cy="2800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280" cy="2800440"/>
                          <a:chOff x="0" y="0"/>
                          <a:chExt cx="2564280" cy="280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428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8" w:leader="none"/>
                                  <w:tab w:val="left" w:pos="852" w:leader="none"/>
                                  <w:tab w:val="left" w:pos="1136" w:leader="none"/>
                                  <w:tab w:val="left" w:pos="1545" w:leader="none"/>
                                  <w:tab w:val="left" w:pos="1704" w:leader="none"/>
                                  <w:tab w:val="left" w:pos="1988" w:leader="none"/>
                                  <w:tab w:val="left" w:pos="2272" w:leader="none"/>
                                  <w:tab w:val="left" w:pos="2556" w:leader="none"/>
                                  <w:tab w:val="left" w:pos="2840" w:leader="none"/>
                                  <w:tab w:val="left" w:pos="312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8" w:firstLine="48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181160"/>
                            <a:ext cx="3567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pt;margin-top:13.85pt;width:201.9pt;height:220.5pt" coordorigin="8326,277" coordsize="4038,4410">
                <v:shape id="shape_0" stroked="f" o:allowincell="f" style="position:absolute;left:8326;top:277;width:4037;height:44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8" w:leader="none"/>
                            <w:tab w:val="left" w:pos="852" w:leader="none"/>
                            <w:tab w:val="left" w:pos="1136" w:leader="none"/>
                            <w:tab w:val="left" w:pos="1545" w:leader="none"/>
                            <w:tab w:val="left" w:pos="1704" w:leader="none"/>
                            <w:tab w:val="left" w:pos="1988" w:leader="none"/>
                            <w:tab w:val="left" w:pos="2272" w:leader="none"/>
                            <w:tab w:val="left" w:pos="2556" w:leader="none"/>
                            <w:tab w:val="left" w:pos="2840" w:leader="none"/>
                            <w:tab w:val="left" w:pos="312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58" w:firstLine="48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7;top:2137;width:56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sz w:val="28"/>
          <w:szCs w:val="28"/>
        </w:rPr>
        <w:t>綜合題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共</w:t>
      </w:r>
      <w:r>
        <w:rPr>
          <w:rFonts w:eastAsia="標楷體" w:cs="Arial" w:ascii="Arial" w:hAnsi="Arial"/>
          <w:sz w:val="28"/>
          <w:szCs w:val="28"/>
        </w:rPr>
        <w:t>32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before="360" w:after="360"/>
        <w:ind w:left="709" w:hanging="28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</w:t>
      </w:r>
      <w:r>
        <w:rPr>
          <w:rFonts w:ascii="Arial" w:hAnsi="Arial" w:cs="Arial" w:eastAsia="標楷體"/>
          <w:sz w:val="28"/>
          <w:szCs w:val="28"/>
        </w:rPr>
        <w:t>圖一</w:t>
      </w:r>
      <w:r>
        <w:rPr>
          <w:rFonts w:ascii="Arial" w:hAnsi="Arial" w:cs="Arial" w:eastAsia="標楷體"/>
          <w:sz w:val="28"/>
          <w:szCs w:val="28"/>
        </w:rPr>
        <w:t>的方格中先畫出以直線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為對稱軸的對稱圖形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再畫出以直線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ascii="Arial" w:hAnsi="Arial" w:cs="Arial" w:eastAsia="標楷體"/>
          <w:sz w:val="28"/>
          <w:szCs w:val="28"/>
        </w:rPr>
        <w:t>為對稱軸的對稱圖形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before="360" w:after="360"/>
        <w:ind w:left="709" w:hanging="28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圖二已知∠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I</m:t>
        </m:r>
      </m:oMath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試在直線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Arial" w:hAnsi="Arial" w:cs="Arial" w:eastAsia="標楷體"/>
          <w:sz w:val="28"/>
          <w:szCs w:val="28"/>
        </w:rPr>
        <w:t>上取一點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Arial" w:hAnsi="Arial" w:cs="Arial" w:eastAsia="標楷體"/>
          <w:sz w:val="28"/>
          <w:szCs w:val="28"/>
        </w:rPr>
        <w:t>，使得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t>(4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試在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bar>
      </m:oMath>
      <w:r>
        <w:rPr>
          <w:rFonts w:ascii="Arial" w:hAnsi="Arial" w:cs="Arial" w:eastAsia="標楷體"/>
          <w:sz w:val="28"/>
          <w:szCs w:val="28"/>
        </w:rPr>
        <w:t>上取一點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 w:eastAsia="標楷體"/>
          <w:sz w:val="28"/>
          <w:szCs w:val="28"/>
        </w:rPr>
        <w:t>，使得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Q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QB</m:t>
        </m:r>
      </m:oMath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t>(4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before="360" w:after="360"/>
        <w:ind w:left="709" w:hanging="283"/>
        <w:rPr/>
      </w:pPr>
      <w:r>
        <w:rPr>
          <w:rFonts w:ascii="Arial" w:hAnsi="Arial" w:cs="Arial" w:eastAsia="標楷體"/>
          <w:sz w:val="28"/>
          <w:szCs w:val="28"/>
        </w:rPr>
        <w:t>三角形三內為分別為</w:t>
      </w:r>
      <w:r>
        <w:rPr>
          <w:rFonts w:eastAsia="標楷體" w:cs="Arial" w:ascii="Arial" w:hAnsi="Arial"/>
          <w:sz w:val="28"/>
          <w:szCs w:val="28"/>
        </w:rPr>
        <w:t>30°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40°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 w:cs="Arial" w:ascii="Arial" w:hAnsi="Arial"/>
          <w:sz w:val="28"/>
          <w:szCs w:val="28"/>
        </w:rPr>
        <w:t>)°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三外角分別為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eastAsia="標楷體" w:cs="Arial" w:ascii="Arial" w:hAnsi="Arial"/>
          <w:sz w:val="28"/>
          <w:szCs w:val="28"/>
        </w:rPr>
        <w:t>°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40°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 w:cs="Arial" w:ascii="Arial" w:hAnsi="Arial"/>
          <w:sz w:val="28"/>
          <w:szCs w:val="28"/>
        </w:rPr>
        <w:t>)°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求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09" w:leader="none"/>
        </w:tabs>
        <w:snapToGrid w:val="false"/>
        <w:spacing w:before="360" w:after="360"/>
        <w:ind w:left="709" w:hanging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081270</wp:posOffset>
                </wp:positionH>
                <wp:positionV relativeFrom="paragraph">
                  <wp:posOffset>665480</wp:posOffset>
                </wp:positionV>
                <wp:extent cx="2030095" cy="143192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1432080"/>
                          <a:chOff x="0" y="0"/>
                          <a:chExt cx="2030040" cy="143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03004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29320" cy="14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9320" cy="14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3880"/>
                                <a:ext cx="34560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9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760" y="0"/>
                                <a:ext cx="34560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9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398800">
                                <a:off x="207000" y="200160"/>
                                <a:ext cx="577800" cy="7974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83000">
                                <a:off x="217080" y="371160"/>
                                <a:ext cx="62172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75">
                                    <a:moveTo>
                                      <a:pt x="0" y="10868"/>
                                    </a:moveTo>
                                    <a:arcTo wR="10800" hR="10800" stAng="10778500" swAng="110367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75">
                                    <a:moveTo>
                                      <a:pt x="0" y="10868"/>
                                    </a:moveTo>
                                    <a:arcTo wR="10800" hR="10800" stAng="10778500" swAng="1103676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98800">
                                <a:off x="1336320" y="599760"/>
                                <a:ext cx="577080" cy="7974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83000">
                                <a:off x="1346040" y="771120"/>
                                <a:ext cx="62172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75">
                                    <a:moveTo>
                                      <a:pt x="0" y="10868"/>
                                    </a:moveTo>
                                    <a:arcTo wR="10800" hR="10800" stAng="10778500" swAng="110367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75">
                                    <a:moveTo>
                                      <a:pt x="0" y="10868"/>
                                    </a:moveTo>
                                    <a:arcTo wR="10800" hR="10800" stAng="10778500" swAng="1103676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454680"/>
                                <a:ext cx="1130760" cy="8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5" h="1370">
                                    <a:moveTo>
                                      <a:pt x="0" y="0"/>
                                    </a:moveTo>
                                    <a:lnTo>
                                      <a:pt x="0" y="710"/>
                                    </a:lnTo>
                                    <a:lnTo>
                                      <a:pt x="1855" y="1370"/>
                                    </a:lnTo>
                                    <a:lnTo>
                                      <a:pt x="1855" y="6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439560"/>
                                <a:ext cx="121932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685">
                                    <a:moveTo>
                                      <a:pt x="155" y="0"/>
                                    </a:moveTo>
                                    <a:lnTo>
                                      <a:pt x="2025" y="665"/>
                                    </a:lnTo>
                                    <a:lnTo>
                                      <a:pt x="1865" y="68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311040"/>
                                <a:ext cx="122508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685">
                                    <a:moveTo>
                                      <a:pt x="0" y="25"/>
                                    </a:moveTo>
                                    <a:lnTo>
                                      <a:pt x="1855" y="685"/>
                                    </a:lnTo>
                                    <a:lnTo>
                                      <a:pt x="2010" y="66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360720"/>
                                <a:ext cx="105228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790">
                                    <a:moveTo>
                                      <a:pt x="0" y="0"/>
                                    </a:moveTo>
                                    <a:lnTo>
                                      <a:pt x="0" y="510"/>
                                    </a:lnTo>
                                    <a:lnTo>
                                      <a:pt x="770" y="790"/>
                                    </a:lnTo>
                                    <a:lnTo>
                                      <a:pt x="1725" y="6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17520"/>
                                <a:ext cx="5943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205">
                                    <a:moveTo>
                                      <a:pt x="955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975" y="30"/>
                                    </a:lnTo>
                                    <a:lnTo>
                                      <a:pt x="9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3280" y="716760"/>
                                <a:ext cx="67932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040" y="77220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3280" y="77652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99252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9480" y="855360"/>
                                <a:ext cx="698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6240" y="1139040"/>
                                <a:ext cx="698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515240" y="204840"/>
                                <a:ext cx="285840" cy="72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74" h="10800">
                                    <a:moveTo>
                                      <a:pt x="10800" y="0"/>
                                    </a:moveTo>
                                    <a:arcTo wR="10800" hR="10800" stAng="-5400000" swAng="37464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74" h="10800">
                                    <a:moveTo>
                                      <a:pt x="10800" y="0"/>
                                    </a:moveTo>
                                    <a:arcTo wR="10800" hR="10800" stAng="-5400000" swAng="374642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012680" y="194400"/>
                                <a:ext cx="315000" cy="5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91">
                                    <a:moveTo>
                                      <a:pt x="21334" y="8419"/>
                                    </a:moveTo>
                                    <a:arcTo wR="10800" hR="10800" stAng="-764241" swAng="30287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91">
                                    <a:moveTo>
                                      <a:pt x="21334" y="8419"/>
                                    </a:moveTo>
                                    <a:arcTo wR="10800" hR="10800" stAng="-764241" swAng="302873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2080" y="406080"/>
                                <a:ext cx="57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993" h="10800">
                                    <a:moveTo>
                                      <a:pt x="10800" y="0"/>
                                    </a:moveTo>
                                    <a:arcTo wR="10800" hR="10800" stAng="-5400000" swAng="3382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993" h="10800">
                                    <a:moveTo>
                                      <a:pt x="10800" y="0"/>
                                    </a:moveTo>
                                    <a:arcTo wR="10800" hR="10800" stAng="-5400000" swAng="338272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42920" y="389160"/>
                                <a:ext cx="633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7">
                                    <a:moveTo>
                                      <a:pt x="12882" y="203"/>
                                    </a:moveTo>
                                    <a:arcTo wR="10800" hR="10800" stAng="-4733133" swAng="47331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7">
                                    <a:moveTo>
                                      <a:pt x="12882" y="203"/>
                                    </a:moveTo>
                                    <a:arcTo wR="10800" hR="10800" stAng="-4733133" swAng="473313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9120" y="231840"/>
                                <a:ext cx="3448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9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6080" y="753120"/>
                                <a:ext cx="34596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9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560" y="910080"/>
                                <a:ext cx="3682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9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781560" y="273960"/>
                                <a:ext cx="59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993" h="10800">
                                    <a:moveTo>
                                      <a:pt x="10800" y="0"/>
                                    </a:moveTo>
                                    <a:arcTo wR="10800" hR="10800" stAng="-5400000" swAng="3382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993" h="10800">
                                    <a:moveTo>
                                      <a:pt x="10800" y="0"/>
                                    </a:moveTo>
                                    <a:arcTo wR="10800" hR="10800" stAng="-5400000" swAng="338272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46000" y="263160"/>
                                <a:ext cx="63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7">
                                    <a:moveTo>
                                      <a:pt x="12882" y="203"/>
                                    </a:moveTo>
                                    <a:arcTo wR="10800" hR="10800" stAng="-4733133" swAng="47331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7">
                                    <a:moveTo>
                                      <a:pt x="12882" y="203"/>
                                    </a:moveTo>
                                    <a:arcTo wR="10800" hR="10800" stAng="-4733133" swAng="473313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359720" y="1148760"/>
                                <a:ext cx="6984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776240" y="1064880"/>
                                <a:ext cx="16056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91" h="10800">
                                    <a:moveTo>
                                      <a:pt x="10800" y="0"/>
                                    </a:moveTo>
                                    <a:arcTo wR="10800" hR="10800" stAng="-5400000" swAng="42406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91" h="10800">
                                    <a:moveTo>
                                      <a:pt x="10800" y="0"/>
                                    </a:moveTo>
                                    <a:arcTo wR="10800" hR="10800" stAng="-5400000" swAng="424066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1200" y="1172880"/>
                                <a:ext cx="3992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9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4240" y="1010880"/>
                              <a:ext cx="62280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圖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52.4pt;width:159.85pt;height:116.35pt" coordorigin="8002,1048" coordsize="3197,2327">
                <v:rect id="shape_0" stroked="f" o:allowincell="f" style="position:absolute;left:8002;top:1049;width:3196;height:225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002;top:1048;width:3196;height:2327">
                  <v:group id="shape_0" style="position:absolute;left:8002;top:1048;width:3196;height:2327">
                    <v:shape id="shape_0" stroked="f" o:allowincell="f" style="position:absolute;left:8002;top:1180;width:543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9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74;top:1048;width:543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9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8328;top:1364;width:909;height:1255;flip:x;mso-wrap-style:none;v-text-anchor:middle;rotation:270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coordsize="21600,11475" path="l0,21600xee" stroked="t" o:allowincell="f" style="position:absolute;left:8343;top:1633;width:978;height:524;mso-wrap-style:none;v-text-anchor:middle;rotation:168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white" stroked="t" o:allowincell="f" style="position:absolute;left:10106;top:1993;width:908;height:1255;flip:x;mso-wrap-style:none;v-text-anchor:middle;rotation:270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coordsize="21600,11475" path="l0,21600xee" stroked="t" o:allowincell="f" style="position:absolute;left:10121;top:2262;width:978;height:524;mso-wrap-style:none;v-text-anchor:middle;rotation:168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1855,1370" path="m0,0l0,710l1855,1370l1855,655l0,0xe" fillcolor="white" stroked="t" o:allowincell="f" style="position:absolute;left:8150;top:1764;width:1780;height:1315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025,685" path="m155,0l2025,665l1865,685l0,25l155,0xe" fillcolor="white" stroked="t" o:allowincell="f" style="position:absolute;left:8150;top:1740;width:1919;height:64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010,685" path="m0,25l1855,685l2010,660l145,0l0,25xe" fillcolor="white" stroked="t" o:allowincell="f" style="position:absolute;left:9269;top:1538;width:1928;height:65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725,790" path="m0,0l0,510l770,790l1725,615l0,0xe" fillcolor="white" stroked="f" o:allowincell="f" style="position:absolute;left:9378;top:1616;width:1656;height:7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75,205" path="m955,0l0,180l20,205l975,30l955,0xe" fillcolor="white" stroked="f" o:allowincell="f" style="position:absolute;left:8318;top:1548;width:935;height:1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0070,2177" to="11139,2367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10632,2264" to="10632,27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0637;top:2271;width:109;height:16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642;top:2611;width:109;height:162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812;top:2395;width:109;height:230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807;top:2842;width:109;height:22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9574,10800" path="l0,21600xee" stroked="t" o:allowincell="f" style="position:absolute;left:10388;top:1371;width:449;height:1146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8418" coordsize="10800,8991" path="l0,21600xee" stroked="t" o:allowincell="f" style="position:absolute;left:9597;top:1355;width:495;height:841;flip:x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8993,10800" path="l0,21600xee" stroked="t" o:allowincell="f" style="position:absolute;left:8132;top:1687;width:90;height:53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202" coordsize="10800,10597" path="l0,21600xee" stroked="t" o:allowincell="f" style="position:absolute;left:8227;top:1661;width:99;height:71;flip: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10237;top:1413;width:542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9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26;top:2234;width:544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9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16;top:2481;width:579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9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8993,10800" path="l0,21600xee" stroked="t" o:allowincell="f" style="position:absolute;left:9234;top:1480;width:92;height:54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202" coordsize="10800,10597" path="l0,21600xee" stroked="t" o:allowincell="f" style="position:absolute;left:9335;top:1463;width:99;height:70;flip: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143;top:2857;width:109;height:517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191,10800" path="l0,21600xee" stroked="t" o:allowincell="f" style="position:absolute;left:10799;top:2726;width:252;height:529;flip:xy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10366;top:2895;width:628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9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418;top:2640;width:980;height: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圖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37540</wp:posOffset>
                </wp:positionH>
                <wp:positionV relativeFrom="paragraph">
                  <wp:posOffset>481330</wp:posOffset>
                </wp:positionV>
                <wp:extent cx="2421255" cy="18522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852200"/>
                          <a:chOff x="0" y="0"/>
                          <a:chExt cx="2421360" cy="1852200"/>
                        </a:xfrm>
                      </wpg:grpSpPr>
                      <wps:wsp>
                        <wps:cNvSpPr txBox="1"/>
                        <wps:spPr>
                          <a:xfrm>
                            <a:off x="823680" y="1432080"/>
                            <a:ext cx="6228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312480"/>
                            <a:ext cx="157032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1329">
                                <a:moveTo>
                                  <a:pt x="1033" y="0"/>
                                </a:moveTo>
                                <a:lnTo>
                                  <a:pt x="1870" y="1329"/>
                                </a:lnTo>
                                <a:lnTo>
                                  <a:pt x="0" y="13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0"/>
                            <a:ext cx="80712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0"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245240"/>
                            <a:ext cx="57960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1160"/>
                            <a:ext cx="80964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0"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37.9pt;width:190.65pt;height:145.85pt" coordorigin="1004,758" coordsize="3813,2917">
                <v:shape id="shape_0" stroked="f" o:allowincell="f" style="position:absolute;left:2301;top:3013;width:98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0,1329" path="m1033,0l1870,1329l0,1329e" stroked="t" o:allowincell="f" style="position:absolute;left:1495;top:1250;width:2472;height:1756;mso-wrap-style:none;v-text-anchor:middle">
                  <v:fill o:detectmouseclick="t" on="false"/>
                  <v:stroke color="black" weight="12600" startarrow="oval" endarrow="oval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2468;top:758;width:1270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0"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2719;width:912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2760;width:1274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0"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sz w:val="28"/>
          <w:szCs w:val="28"/>
        </w:rPr>
        <w:t>如</w:t>
      </w:r>
      <w:r>
        <w:rPr>
          <w:rFonts w:ascii="Arial" w:hAnsi="Arial" w:cs="Arial" w:eastAsia="標楷體"/>
          <w:sz w:val="28"/>
          <w:szCs w:val="28"/>
        </w:rPr>
        <w:t>圖</w:t>
      </w:r>
      <w:r>
        <w:rPr>
          <w:rFonts w:ascii="Arial" w:hAnsi="Arial" w:cs="Arial" w:eastAsia="標楷體"/>
          <w:sz w:val="28"/>
          <w:szCs w:val="28"/>
        </w:rPr>
        <w:t>三，將</w:t>
      </w:r>
      <w:r>
        <w:rPr>
          <w:rFonts w:ascii="Arial" w:hAnsi="Arial" w:cs="Arial" w:eastAsia="標楷體"/>
          <w:sz w:val="28"/>
          <w:szCs w:val="28"/>
        </w:rPr>
        <w:t>一長方</w:t>
      </w:r>
      <w:r>
        <w:rPr>
          <w:rFonts w:ascii="Arial" w:hAnsi="Arial" w:cs="Arial" w:eastAsia="標楷體"/>
          <w:sz w:val="28"/>
          <w:szCs w:val="28"/>
        </w:rPr>
        <w:t>體</w:t>
      </w:r>
      <w:r>
        <w:rPr>
          <w:rFonts w:ascii="Arial" w:hAnsi="Arial" w:cs="Arial" w:eastAsia="標楷體"/>
          <w:sz w:val="28"/>
          <w:szCs w:val="28"/>
        </w:rPr>
        <w:t>挖去一</w:t>
      </w:r>
      <w:r>
        <w:rPr>
          <w:rFonts w:ascii="Arial" w:hAnsi="Arial" w:cs="Arial" w:eastAsia="標楷體"/>
          <w:sz w:val="28"/>
          <w:szCs w:val="28"/>
        </w:rPr>
        <w:t>個底面為</w:t>
      </w:r>
      <w:r>
        <w:rPr>
          <w:rFonts w:ascii="Arial" w:hAnsi="Arial" w:cs="Arial" w:eastAsia="標楷體"/>
          <w:sz w:val="28"/>
          <w:szCs w:val="28"/>
        </w:rPr>
        <w:t>半圓的</w:t>
      </w:r>
      <w:r>
        <w:rPr>
          <w:rFonts w:ascii="Arial" w:hAnsi="Arial" w:cs="Arial" w:eastAsia="標楷體"/>
          <w:sz w:val="28"/>
          <w:szCs w:val="28"/>
        </w:rPr>
        <w:t>半</w:t>
      </w:r>
      <w:r>
        <w:rPr>
          <w:rFonts w:ascii="Arial" w:hAnsi="Arial" w:cs="Arial" w:eastAsia="標楷體"/>
          <w:sz w:val="28"/>
          <w:szCs w:val="28"/>
        </w:rPr>
        <w:t>圓柱</w:t>
      </w:r>
      <w:r>
        <w:rPr>
          <w:rFonts w:ascii="Arial" w:hAnsi="Arial" w:cs="Arial" w:eastAsia="標楷體"/>
          <w:sz w:val="28"/>
          <w:szCs w:val="28"/>
        </w:rPr>
        <w:t>後所成的立體圖形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求：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此立體圖形的</w:t>
      </w:r>
      <w:r>
        <w:rPr>
          <w:rFonts w:ascii="Arial" w:hAnsi="Arial" w:cs="Arial" w:eastAsia="標楷體"/>
          <w:sz w:val="28"/>
          <w:szCs w:val="28"/>
        </w:rPr>
        <w:t>體積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  <w:szCs w:val="28"/>
        </w:rPr>
        <w:t xml:space="preserve">  (2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此立體圖形的</w:t>
      </w:r>
      <w:r>
        <w:rPr>
          <w:rFonts w:ascii="Arial" w:hAnsi="Arial" w:cs="Arial" w:eastAsia="標楷體"/>
          <w:sz w:val="28"/>
          <w:szCs w:val="28"/>
        </w:rPr>
        <w:t>表面積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520"/>
        <w:jc w:val="distribut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臺北市立龍山國民中學</w:t>
      </w:r>
      <w:r>
        <w:rPr>
          <w:rFonts w:eastAsia="標楷體" w:cs="Arial" w:ascii="Arial" w:hAnsi="Arial"/>
          <w:sz w:val="32"/>
          <w:szCs w:val="32"/>
        </w:rPr>
        <w:t>95</w:t>
      </w:r>
      <w:r>
        <w:rPr>
          <w:rFonts w:ascii="Arial" w:hAnsi="Arial" w:cs="Arial" w:eastAsia="標楷體"/>
          <w:sz w:val="32"/>
          <w:szCs w:val="32"/>
        </w:rPr>
        <w:t>學年度第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學期八年級數學科第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次定期評量答案卷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______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_____</w:t>
      </w:r>
      <w:r>
        <w:rPr>
          <w:rFonts w:ascii="Arial" w:hAnsi="Arial" w:cs="Arial" w:eastAsia="標楷體"/>
          <w:sz w:val="32"/>
          <w:szCs w:val="32"/>
        </w:rPr>
        <w:t>班</w:t>
      </w:r>
      <w:r>
        <w:rPr>
          <w:rFonts w:eastAsia="標楷體" w:cs="Arial" w:ascii="Arial" w:hAnsi="Arial"/>
          <w:sz w:val="32"/>
          <w:szCs w:val="32"/>
        </w:rPr>
        <w:t>_____</w:t>
      </w:r>
      <w:r>
        <w:rPr>
          <w:rFonts w:ascii="Arial" w:hAnsi="Arial" w:cs="Arial" w:eastAsia="標楷體"/>
          <w:sz w:val="32"/>
          <w:szCs w:val="32"/>
        </w:rPr>
        <w:t>號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姓名：</w:t>
      </w:r>
      <w:r>
        <w:rPr>
          <w:rFonts w:eastAsia="標楷體" w:cs="Arial" w:ascii="Arial" w:hAnsi="Arial"/>
          <w:sz w:val="32"/>
          <w:szCs w:val="32"/>
        </w:rPr>
        <w:t>____</w:t>
      </w:r>
      <w:r>
        <w:rPr>
          <w:rFonts w:eastAsia="標楷體" w:cs="Arial" w:ascii="Arial" w:hAnsi="Arial"/>
          <w:sz w:val="32"/>
          <w:szCs w:val="32"/>
        </w:rPr>
        <w:t>_</w:t>
      </w:r>
      <w:r>
        <w:rPr>
          <w:rFonts w:eastAsia="標楷體" w:cs="Arial" w:ascii="Arial" w:hAnsi="Arial"/>
          <w:sz w:val="32"/>
          <w:szCs w:val="32"/>
        </w:rPr>
        <w:t>_____</w:t>
      </w:r>
      <w:r>
        <w:rPr>
          <w:rFonts w:ascii="Arial" w:hAnsi="Arial" w:cs="Arial" w:eastAsia="標楷體"/>
          <w:sz w:val="32"/>
          <w:szCs w:val="32"/>
        </w:rPr>
        <w:t>組別：</w:t>
      </w:r>
      <w:r>
        <w:rPr>
          <w:rFonts w:eastAsia="標楷體" w:cs="Arial" w:ascii="Arial" w:hAnsi="Arial"/>
          <w:sz w:val="32"/>
          <w:szCs w:val="32"/>
        </w:rPr>
        <w:t>_______</w:t>
      </w:r>
      <w:r>
        <w:rPr>
          <w:rFonts w:ascii="Arial" w:hAnsi="Arial" w:cs="Arial" w:eastAsia="標楷體"/>
          <w:sz w:val="32"/>
          <w:szCs w:val="32"/>
        </w:rPr>
        <w:t>任課老師：</w:t>
      </w:r>
      <w:r>
        <w:rPr>
          <w:rFonts w:eastAsia="標楷體" w:cs="Arial" w:ascii="Arial" w:hAnsi="Arial"/>
          <w:sz w:val="32"/>
          <w:szCs w:val="32"/>
        </w:rPr>
        <w:t>__________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520" w:before="180" w:after="0"/>
        <w:ind w:left="709" w:hanging="720"/>
        <w:rPr/>
      </w:pPr>
      <w:r>
        <w:rPr>
          <w:rFonts w:ascii="Arial" w:hAnsi="Arial" w:cs="Arial" w:eastAsia="標楷體"/>
          <w:sz w:val="28"/>
        </w:rPr>
        <w:t>選擇題：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每題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分，共</w:t>
      </w:r>
      <w:r>
        <w:rPr>
          <w:rFonts w:eastAsia="標楷體" w:cs="Arial" w:ascii="Arial" w:hAnsi="Arial"/>
          <w:sz w:val="28"/>
        </w:rPr>
        <w:t>40</w:t>
      </w:r>
      <w:r>
        <w:rPr/>
        <w:t>分</w:t>
      </w:r>
      <w:r>
        <w:rPr/>
        <w:t>)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9"/>
        <w:gridCol w:w="1258"/>
        <w:gridCol w:w="1258"/>
        <w:gridCol w:w="1258"/>
        <w:gridCol w:w="1258"/>
        <w:gridCol w:w="1259"/>
      </w:tblGrid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520" w:before="180" w:after="0"/>
        <w:ind w:left="709" w:hanging="720"/>
        <w:rPr/>
      </w:pPr>
      <w:r>
        <w:rPr>
          <w:rFonts w:ascii="Arial" w:hAnsi="Arial" w:cs="Arial" w:eastAsia="標楷體"/>
          <w:sz w:val="28"/>
        </w:rPr>
        <w:t>填充題：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每格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分，共</w:t>
      </w:r>
      <w:r>
        <w:rPr>
          <w:rFonts w:eastAsia="標楷體" w:cs="Arial" w:ascii="Arial" w:hAnsi="Arial"/>
          <w:sz w:val="28"/>
        </w:rPr>
        <w:t>28</w:t>
      </w:r>
      <w:r>
        <w:rPr/>
        <w:t>分</w:t>
      </w:r>
      <w:r>
        <w:rPr/>
        <w:t>)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7"/>
        <w:gridCol w:w="1798"/>
        <w:gridCol w:w="1797"/>
        <w:gridCol w:w="1798"/>
        <w:gridCol w:w="1797"/>
        <w:gridCol w:w="1798"/>
      </w:tblGrid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520" w:before="180" w:after="0"/>
        <w:ind w:left="709" w:hanging="720"/>
        <w:rPr/>
      </w:pPr>
      <w:r>
        <w:rPr>
          <w:rFonts w:ascii="Arial" w:hAnsi="Arial" w:cs="Arial" w:eastAsia="標楷體"/>
          <w:sz w:val="28"/>
        </w:rPr>
        <w:t>綜合題：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共</w:t>
      </w:r>
      <w:r>
        <w:rPr>
          <w:rFonts w:eastAsia="標楷體" w:cs="Arial" w:ascii="Arial" w:hAnsi="Arial"/>
          <w:sz w:val="28"/>
        </w:rPr>
        <w:t>32</w:t>
      </w:r>
      <w:r>
        <w:rPr/>
        <w:t>分</w:t>
      </w:r>
      <w:r>
        <w:rPr/>
        <w:t>)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804"/>
      </w:tblGrid>
      <w:tr>
        <w:trPr>
          <w:trHeight w:val="5168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82625</wp:posOffset>
                      </wp:positionV>
                      <wp:extent cx="2564130" cy="28003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4280" cy="2800440"/>
                                <a:chOff x="0" y="0"/>
                                <a:chExt cx="2564280" cy="280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64280" cy="28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8" w:leader="none"/>
                                        <w:tab w:val="left" w:pos="852" w:leader="none"/>
                                        <w:tab w:val="left" w:pos="1136" w:leader="none"/>
                                        <w:tab w:val="left" w:pos="1545" w:leader="none"/>
                                        <w:tab w:val="left" w:pos="1704" w:leader="none"/>
                                        <w:tab w:val="left" w:pos="1988" w:leader="none"/>
                                        <w:tab w:val="left" w:pos="2272" w:leader="none"/>
                                        <w:tab w:val="left" w:pos="2556" w:leader="none"/>
                                        <w:tab w:val="left" w:pos="2840" w:leader="none"/>
                                        <w:tab w:val="left" w:pos="312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新細明體;PMingLiU" w:ascii="Arial" w:hAnsi="Arial" w:cs="Arial"/>
                                        <w:color w:val="auto"/>
                                        <w:lang w:val="en-US" w:eastAsia="zh-TW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新細明體;PMingLiU" w:ascii="Arial" w:hAnsi="Arial" w:cs="Arial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新細明體;PMingLiU" w:ascii="Arial" w:hAnsi="Arial" w:cs="Arial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新細明體;PMingLiU" w:ascii="Arial" w:hAnsi="Arial" w:cs="Arial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新細明體;PMingLiU" w:ascii="Arial" w:hAnsi="Arial" w:cs="Arial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新細明體;PMingLiU" w:ascii="Arial" w:hAnsi="Arial" w:cs="Arial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新細明體;PMingLiU" w:ascii="Arial" w:hAnsi="Arial" w:cs="Arial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958" w:firstLine="482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7800" y="1181160"/>
                                  <a:ext cx="35676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pt;margin-top:53.75pt;width:201.9pt;height:220.5pt" coordorigin="1044,1075" coordsize="4038,4410">
                      <v:shape id="shape_0" stroked="f" o:allowincell="t" style="position:absolute;left:1044;top:1075;width:4037;height:440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8" w:leader="none"/>
                                  <w:tab w:val="left" w:pos="852" w:leader="none"/>
                                  <w:tab w:val="left" w:pos="1136" w:leader="none"/>
                                  <w:tab w:val="left" w:pos="1545" w:leader="none"/>
                                  <w:tab w:val="left" w:pos="1704" w:leader="none"/>
                                  <w:tab w:val="left" w:pos="1988" w:leader="none"/>
                                  <w:tab w:val="left" w:pos="2272" w:leader="none"/>
                                  <w:tab w:val="left" w:pos="2556" w:leader="none"/>
                                  <w:tab w:val="left" w:pos="2840" w:leader="none"/>
                                  <w:tab w:val="left" w:pos="312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8" w:firstLine="48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5;top:2935;width:561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下面的方格中先畫出以直線</w:t>
            </w:r>
            <w:r>
              <w:rPr>
                <w:rFonts w:eastAsia="標楷體" w:cs="Arial" w:ascii="Arial" w:hAnsi="Arial"/>
                <w:sz w:val="28"/>
                <w:szCs w:val="28"/>
              </w:rPr>
              <w:t>L</w:t>
            </w:r>
            <w:r>
              <w:rPr>
                <w:rFonts w:ascii="Arial" w:hAnsi="Arial" w:cs="Arial" w:eastAsia="標楷體"/>
                <w:sz w:val="28"/>
                <w:szCs w:val="28"/>
              </w:rPr>
              <w:t>為對稱軸的對稱圖形，再畫出以直線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  <w:r>
              <w:rPr>
                <w:rFonts w:ascii="Arial" w:hAnsi="Arial" w:cs="Arial" w:eastAsia="標楷體"/>
                <w:sz w:val="28"/>
                <w:szCs w:val="28"/>
              </w:rPr>
              <w:t>為對稱軸的對稱圖形。</w:t>
            </w:r>
            <w:r>
              <w:rPr>
                <w:rFonts w:eastAsia="標楷體" w:cs="Arial" w:ascii="Arial" w:hAnsi="Arial"/>
                <w:sz w:val="28"/>
                <w:szCs w:val="28"/>
              </w:rPr>
              <w:t>(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059815</wp:posOffset>
                      </wp:positionV>
                      <wp:extent cx="2413000" cy="18211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1821240"/>
                                <a:chOff x="0" y="0"/>
                                <a:chExt cx="2413080" cy="18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3480" y="312480"/>
                                  <a:ext cx="1570320" cy="111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1329">
                                      <a:moveTo>
                                        <a:pt x="1033" y="0"/>
                                      </a:moveTo>
                                      <a:lnTo>
                                        <a:pt x="1870" y="1329"/>
                                      </a:lnTo>
                                      <a:lnTo>
                                        <a:pt x="0" y="132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9360" y="0"/>
                                  <a:ext cx="807120" cy="83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3120" y="1245240"/>
                                  <a:ext cx="579600" cy="5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1160"/>
                                  <a:ext cx="80964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pt;margin-top:83.45pt;width:190pt;height:143.4pt" coordorigin="688,1669" coordsize="3800,2868">
                      <v:shape id="shape_0" coordsize="1870,1329" path="m1033,0l1870,1329l0,1329e" stroked="t" o:allowincell="t" style="position:absolute;left:1166;top:2161;width:2472;height:1756;mso-wrap-style:none;v-text-anchor:middle">
                        <v:fill o:detectmouseclick="t" on="false"/>
                        <v:stroke color="black" weight="12600" startarrow="oval" endarrow="oval" startarrowwidth="narrow" startarrowlength="short" endarrowwidth="narrow" endarrowlength="short" joinstyle="round" endcap="flat"/>
                        <w10:wrap type="none"/>
                      </v:shape>
                      <v:shape id="shape_0" stroked="f" o:allowincell="t" style="position:absolute;left:2262;top:1669;width:1270;height:1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5;top:3630;width:912;height:8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3671;width:1274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Arial" w:hAnsi="Arial"/>
                <w:sz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已知∠</w:t>
            </w:r>
            <w:r>
              <w:rPr>
                <w:rFonts w:ascii="Arial" w:hAnsi="Arial" w:cs="Arial" w:eastAsia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BI</m:t>
              </m:r>
            </m:oMath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sz w:val="28"/>
                <w:szCs w:val="28"/>
              </w:rPr>
              <w:t>試在直線</w:t>
            </w:r>
            <w:r>
              <w:rPr>
                <w:rFonts w:ascii="Arial" w:hAnsi="Arial" w:cs="Arial" w:eastAsia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>
                <w:rFonts w:ascii="Arial" w:hAnsi="Arial" w:cs="Arial" w:eastAsia="標楷體"/>
                <w:sz w:val="28"/>
                <w:szCs w:val="28"/>
              </w:rPr>
              <w:t>上取一點</w:t>
            </w:r>
            <w:r>
              <w:rPr>
                <w:rFonts w:ascii="Arial" w:hAnsi="Arial" w:cs="Arial"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Arial" w:hAnsi="Arial" w:cs="Arial" w:eastAsia="標楷體"/>
                <w:sz w:val="28"/>
                <w:szCs w:val="28"/>
              </w:rPr>
              <w:t>，使得</w:t>
            </w:r>
            <w:r>
              <w:rPr>
                <w:rFonts w:ascii="Arial" w:hAnsi="Arial" w:cs="Arial" w:eastAsia="標楷體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Q</m:t>
                  </m:r>
                </m:e>
              </m:bar>
              <m:r>
                <w:rPr>
                  <w:rFonts w:ascii="Cambria Math" w:hAnsi="Cambria Math"/>
                </w:rPr>
                <m:t xml:space="preserve">⊥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</m:bar>
            </m:oMath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eastAsia="標楷體" w:cs="Arial" w:ascii="Arial" w:hAnsi="Arial"/>
                <w:sz w:val="28"/>
                <w:szCs w:val="28"/>
              </w:rPr>
              <w:t>(4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sz w:val="28"/>
                <w:szCs w:val="28"/>
              </w:rPr>
              <w:t>試在</w:t>
            </w:r>
            <w:r>
              <w:rPr>
                <w:rFonts w:ascii="Arial" w:hAnsi="Arial" w:cs="Arial" w:eastAsia="標楷體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</m:t>
                  </m:r>
                </m:e>
              </m:bar>
            </m:oMath>
            <w:r>
              <w:rPr>
                <w:rFonts w:ascii="Arial" w:hAnsi="Arial" w:cs="Arial" w:eastAsia="標楷體"/>
                <w:sz w:val="28"/>
                <w:szCs w:val="28"/>
              </w:rPr>
              <w:t>上取一點</w:t>
            </w:r>
            <w:r>
              <w:rPr>
                <w:rFonts w:ascii="Arial" w:hAnsi="Arial" w:cs="Arial"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Arial" w:hAnsi="Arial" w:cs="Arial" w:eastAsia="標楷體"/>
                <w:sz w:val="28"/>
                <w:szCs w:val="28"/>
              </w:rPr>
              <w:t>，使得</w:t>
            </w:r>
            <w:r>
              <w:rPr>
                <w:rFonts w:ascii="Arial" w:hAnsi="Arial" w:cs="Arial"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Q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B</m:t>
              </m:r>
            </m:oMath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eastAsia="標楷體" w:cs="Arial" w:ascii="Arial" w:hAnsi="Arial"/>
                <w:sz w:val="28"/>
                <w:szCs w:val="28"/>
              </w:rPr>
              <w:t>(4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360"/>
              <w:ind w:left="314" w:firstLine="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41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426" w:hanging="426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  <w:szCs w:val="28"/>
              </w:rPr>
              <w:t>三角形三內為分別為</w:t>
            </w:r>
            <w:r>
              <w:rPr>
                <w:rFonts w:eastAsia="標楷體" w:cs="Arial" w:ascii="Arial" w:hAnsi="Arial"/>
                <w:sz w:val="28"/>
                <w:szCs w:val="28"/>
              </w:rPr>
              <w:t>30°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sz w:val="28"/>
                <w:szCs w:val="28"/>
              </w:rPr>
              <w:t>40°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 w:cs="Arial" w:ascii="Arial" w:hAnsi="Arial"/>
                <w:sz w:val="28"/>
                <w:szCs w:val="28"/>
              </w:rPr>
              <w:t>)°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三外角分別為</w:t>
            </w:r>
            <w:r>
              <w:rPr>
                <w:rFonts w:eastAsia="標楷體" w:cs="Arial" w:ascii="Arial" w:hAnsi="Arial"/>
                <w:sz w:val="28"/>
                <w:szCs w:val="28"/>
              </w:rPr>
              <w:t>70</w:t>
            </w:r>
            <w:r>
              <w:rPr>
                <w:rFonts w:eastAsia="標楷體" w:cs="Arial" w:ascii="Arial" w:hAnsi="Arial"/>
                <w:sz w:val="28"/>
                <w:szCs w:val="28"/>
              </w:rPr>
              <w:t>°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40°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 w:cs="Arial" w:ascii="Arial" w:hAnsi="Arial"/>
                <w:sz w:val="28"/>
                <w:szCs w:val="28"/>
              </w:rPr>
              <w:t>)°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求</w:t>
            </w:r>
            <w:r>
              <w:rPr>
                <w:rFonts w:ascii="Arial" w:hAnsi="Arial" w:cs="Arial"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Arial" w:hAnsi="Arial" w:cs="Arial" w:eastAsia="標楷體"/>
                <w:sz w:val="28"/>
                <w:szCs w:val="28"/>
              </w:rPr>
              <w:t>和</w:t>
            </w:r>
            <w:r>
              <w:rPr>
                <w:rFonts w:ascii="Arial" w:hAnsi="Arial" w:cs="Arial"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eastAsia="標楷體" w:cs="Arial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66495</wp:posOffset>
                      </wp:positionV>
                      <wp:extent cx="2030095" cy="1431925"/>
                      <wp:effectExtent l="0" t="0" r="57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040" cy="1432080"/>
                                <a:chOff x="0" y="0"/>
                                <a:chExt cx="2030040" cy="1432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30040" cy="14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29320" cy="143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3880"/>
                                    <a:ext cx="34560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9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87480" rIns="87480" tIns="43920" bIns="43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0760" y="0"/>
                                    <a:ext cx="345600" cy="38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9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87480" rIns="87480" tIns="43920" bIns="439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rot="5398800">
                                    <a:off x="207000" y="200160"/>
                                    <a:ext cx="577800" cy="7974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83000">
                                    <a:off x="217080" y="371160"/>
                                    <a:ext cx="62172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475">
                                        <a:moveTo>
                                          <a:pt x="0" y="10868"/>
                                        </a:moveTo>
                                        <a:arcTo wR="10800" hR="10800" stAng="10778500" swAng="1103676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475">
                                        <a:moveTo>
                                          <a:pt x="0" y="10868"/>
                                        </a:moveTo>
                                        <a:arcTo wR="10800" hR="10800" stAng="10778500" swAng="1103676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398800">
                                    <a:off x="1336320" y="599760"/>
                                    <a:ext cx="577080" cy="7974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83000">
                                    <a:off x="1346040" y="771120"/>
                                    <a:ext cx="62172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475">
                                        <a:moveTo>
                                          <a:pt x="0" y="10868"/>
                                        </a:moveTo>
                                        <a:arcTo wR="10800" hR="10800" stAng="10778500" swAng="1103676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475">
                                        <a:moveTo>
                                          <a:pt x="0" y="10868"/>
                                        </a:moveTo>
                                        <a:arcTo wR="10800" hR="10800" stAng="10778500" swAng="1103676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454680"/>
                                    <a:ext cx="1130760" cy="83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5" h="1370">
                                        <a:moveTo>
                                          <a:pt x="0" y="0"/>
                                        </a:moveTo>
                                        <a:lnTo>
                                          <a:pt x="0" y="710"/>
                                        </a:lnTo>
                                        <a:lnTo>
                                          <a:pt x="1855" y="1370"/>
                                        </a:lnTo>
                                        <a:lnTo>
                                          <a:pt x="1855" y="6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439560"/>
                                    <a:ext cx="1219320" cy="41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5" h="685">
                                        <a:moveTo>
                                          <a:pt x="155" y="0"/>
                                        </a:moveTo>
                                        <a:lnTo>
                                          <a:pt x="2025" y="665"/>
                                        </a:lnTo>
                                        <a:lnTo>
                                          <a:pt x="1865" y="68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600" y="311040"/>
                                    <a:ext cx="1225080" cy="41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0" h="685">
                                        <a:moveTo>
                                          <a:pt x="0" y="25"/>
                                        </a:moveTo>
                                        <a:lnTo>
                                          <a:pt x="1855" y="685"/>
                                        </a:lnTo>
                                        <a:lnTo>
                                          <a:pt x="2010" y="66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360720"/>
                                    <a:ext cx="1052280" cy="48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5" h="790">
                                        <a:moveTo>
                                          <a:pt x="0" y="0"/>
                                        </a:moveTo>
                                        <a:lnTo>
                                          <a:pt x="0" y="510"/>
                                        </a:lnTo>
                                        <a:lnTo>
                                          <a:pt x="770" y="790"/>
                                        </a:lnTo>
                                        <a:lnTo>
                                          <a:pt x="1725" y="61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317520"/>
                                    <a:ext cx="59436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205">
                                        <a:moveTo>
                                          <a:pt x="955" y="0"/>
                                        </a:moveTo>
                                        <a:lnTo>
                                          <a:pt x="0" y="180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975" y="30"/>
                                        </a:lnTo>
                                        <a:lnTo>
                                          <a:pt x="9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3280" y="716760"/>
                                    <a:ext cx="679320" cy="12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772200"/>
                                    <a:ext cx="0" cy="33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3280" y="77652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6520" y="99252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9480" y="855360"/>
                                    <a:ext cx="6984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6240" y="1139040"/>
                                    <a:ext cx="698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515240" y="204840"/>
                                    <a:ext cx="285840" cy="72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74" h="10800">
                                        <a:moveTo>
                                          <a:pt x="10800" y="0"/>
                                        </a:moveTo>
                                        <a:arcTo wR="10800" hR="10800" stAng="-5400000" swAng="37464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74" h="10800">
                                        <a:moveTo>
                                          <a:pt x="10800" y="0"/>
                                        </a:moveTo>
                                        <a:arcTo wR="10800" hR="10800" stAng="-5400000" swAng="3746427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012680" y="194400"/>
                                    <a:ext cx="315000" cy="53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91">
                                        <a:moveTo>
                                          <a:pt x="21334" y="8419"/>
                                        </a:moveTo>
                                        <a:arcTo wR="10800" hR="10800" stAng="-764241" swAng="302873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91">
                                        <a:moveTo>
                                          <a:pt x="21334" y="8419"/>
                                        </a:moveTo>
                                        <a:arcTo wR="10800" hR="10800" stAng="-764241" swAng="3028737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2080" y="406080"/>
                                    <a:ext cx="579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993" h="10800">
                                        <a:moveTo>
                                          <a:pt x="10800" y="0"/>
                                        </a:moveTo>
                                        <a:arcTo wR="10800" hR="10800" stAng="-5400000" swAng="33827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993" h="10800">
                                        <a:moveTo>
                                          <a:pt x="10800" y="0"/>
                                        </a:moveTo>
                                        <a:arcTo wR="10800" hR="10800" stAng="-5400000" swAng="3382727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42920" y="389160"/>
                                    <a:ext cx="633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597">
                                        <a:moveTo>
                                          <a:pt x="12882" y="203"/>
                                        </a:moveTo>
                                        <a:arcTo wR="10800" hR="10800" stAng="-4733133" swAng="47331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597">
                                        <a:moveTo>
                                          <a:pt x="12882" y="203"/>
                                        </a:moveTo>
                                        <a:arcTo wR="10800" hR="10800" stAng="-4733133" swAng="473313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9120" y="231840"/>
                                    <a:ext cx="34488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9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87480" rIns="87480" tIns="43920" bIns="43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6080" y="753120"/>
                                    <a:ext cx="34596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9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87480" rIns="87480" tIns="43920" bIns="43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1560" y="910080"/>
                                    <a:ext cx="36828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9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87480" rIns="87480" tIns="43920" bIns="439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781560" y="273960"/>
                                    <a:ext cx="590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993" h="10800">
                                        <a:moveTo>
                                          <a:pt x="10800" y="0"/>
                                        </a:moveTo>
                                        <a:arcTo wR="10800" hR="10800" stAng="-5400000" swAng="33827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993" h="10800">
                                        <a:moveTo>
                                          <a:pt x="10800" y="0"/>
                                        </a:moveTo>
                                        <a:arcTo wR="10800" hR="10800" stAng="-5400000" swAng="3382727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846000" y="263160"/>
                                    <a:ext cx="63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597">
                                        <a:moveTo>
                                          <a:pt x="12882" y="203"/>
                                        </a:moveTo>
                                        <a:arcTo wR="10800" hR="10800" stAng="-4733133" swAng="47331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597">
                                        <a:moveTo>
                                          <a:pt x="12882" y="203"/>
                                        </a:moveTo>
                                        <a:arcTo wR="10800" hR="10800" stAng="-4733133" swAng="473313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360080" y="1148400"/>
                                    <a:ext cx="69120" cy="32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1776240" y="1064880"/>
                                    <a:ext cx="160560" cy="33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91" h="10800">
                                        <a:moveTo>
                                          <a:pt x="10800" y="0"/>
                                        </a:moveTo>
                                        <a:arcTo wR="10800" hR="10800" stAng="-5400000" swAng="424066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91" h="10800">
                                        <a:moveTo>
                                          <a:pt x="10800" y="0"/>
                                        </a:moveTo>
                                        <a:arcTo wR="10800" hR="10800" stAng="-5400000" swAng="424066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1200" y="1157040"/>
                                    <a:ext cx="39924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9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87480" rIns="87480" tIns="43920" bIns="4392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91.85pt;width:159.85pt;height:116.3pt" coordorigin="107,1837" coordsize="3197,2326">
                      <v:rect id="shape_0" stroked="f" o:allowincell="t" style="position:absolute;left:107;top:1838;width:3196;height:22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7;top:1837;width:3196;height:2326">
                        <v:shape id="shape_0" stroked="f" o:allowincell="t" style="position:absolute;left:107;top:1969;width:543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9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9;top:1837;width:543;height:6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9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33;top:2153;width:909;height:1255;flip:x;mso-wrap-style:none;v-text-anchor:middle;rotation:270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coordsize="21600,11475" path="l0,21600xee" stroked="t" o:allowincell="t" style="position:absolute;left:448;top:2421;width:978;height:524;mso-wrap-style:none;v-text-anchor:middle;rotation:168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fillcolor="white" stroked="t" o:allowincell="t" style="position:absolute;left:2211;top:2782;width:908;height:1255;flip:x;mso-wrap-style:none;v-text-anchor:middle;rotation:270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coordsize="21600,11475" path="l0,21600xee" stroked="t" o:allowincell="t" style="position:absolute;left:2226;top:3051;width:978;height:524;mso-wrap-style:none;v-text-anchor:middle;rotation:168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coordsize="1855,1370" path="m0,0l0,710l1855,1370l1855,655l0,0xe" fillcolor="white" stroked="t" o:allowincell="t" style="position:absolute;left:255;top:2553;width:1780;height:1315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2025,685" path="m155,0l2025,665l1865,685l0,25l155,0xe" fillcolor="white" stroked="t" o:allowincell="t" style="position:absolute;left:255;top:2529;width:1919;height:646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2010,685" path="m0,25l1855,685l2010,660l145,0l0,25xe" fillcolor="white" stroked="t" o:allowincell="t" style="position:absolute;left:1374;top:2327;width:1928;height:656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1725,790" path="m0,0l0,510l770,790l1725,615l0,0xe" fillcolor="white" stroked="f" o:allowincell="t" style="position:absolute;left:1483;top:2405;width:1656;height:7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75,205" path="m955,0l0,180l20,205l975,30l955,0xe" fillcolor="white" stroked="f" o:allowincell="t" style="position:absolute;left:423;top:2337;width:935;height:1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175,2966" to="3244,3156" stroked="t" o:allowincell="t" style="position:absolute;flip:y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line id="shape_0" from="2737,3053" to="2737,35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742;top:3060;width:109;height:16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2747;top:3400;width:109;height:162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1917;top:3184;width:109;height:23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1912;top:3631;width:109;height:220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9574,10800" path="l0,21600xee" stroked="t" o:allowincell="t" style="position:absolute;left:2493;top:2160;width:449;height:1146;flip:x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origin="10800,8418" coordsize="10800,8991" path="l0,21600xee" stroked="t" o:allowincell="t" style="position:absolute;left:1702;top:2144;width:495;height:841;flip:xy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8993,10800" path="l0,21600xee" stroked="t" o:allowincell="t" style="position:absolute;left:237;top:2476;width:90;height:53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origin="10800,202" coordsize="10800,10597" path="l0,21600xee" stroked="t" o:allowincell="t" style="position:absolute;left:332;top:2450;width:99;height:71;flip:y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2342;top:2202;width:542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9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1;top:3023;width:544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9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1;top:3270;width:579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9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8993,10800" path="l0,21600xee" stroked="t" o:allowincell="t" style="position:absolute;left:1339;top:2269;width:92;height:54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origin="10800,202" coordsize="10800,10597" path="l0,21600xee" stroked="t" o:allowincell="t" style="position:absolute;left:1440;top:2251;width:99;height:70;flip:y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2248;top:3646;width:108;height:517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191,10800" path="l0,21600xee" stroked="t" o:allowincell="t" style="position:absolute;left:2904;top:3515;width:252;height:529;flip:xy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2471;top:3659;width:628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9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Arial" w:ascii="Arial" w:hAnsi="Arial"/>
                <w:sz w:val="28"/>
              </w:rPr>
              <w:t xml:space="preserve">4. </w:t>
            </w:r>
            <w:r>
              <w:rPr>
                <w:rFonts w:ascii="Arial" w:hAnsi="Arial" w:cs="Arial" w:eastAsia="標楷體"/>
                <w:sz w:val="28"/>
              </w:rPr>
              <w:t>如</w:t>
            </w:r>
            <w:r>
              <w:rPr>
                <w:rFonts w:ascii="Arial" w:hAnsi="Arial" w:cs="Arial" w:eastAsia="標楷體"/>
                <w:sz w:val="28"/>
                <w:szCs w:val="28"/>
              </w:rPr>
              <w:t>下圖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將</w:t>
            </w:r>
            <w:r>
              <w:rPr>
                <w:rFonts w:ascii="Arial" w:hAnsi="Arial" w:cs="Arial" w:eastAsia="標楷體"/>
                <w:sz w:val="28"/>
                <w:szCs w:val="28"/>
              </w:rPr>
              <w:t>一長方</w:t>
            </w:r>
            <w:r>
              <w:rPr>
                <w:rFonts w:ascii="Arial" w:hAnsi="Arial" w:cs="Arial" w:eastAsia="標楷體"/>
                <w:sz w:val="28"/>
                <w:szCs w:val="28"/>
              </w:rPr>
              <w:t>體</w:t>
            </w:r>
            <w:r>
              <w:rPr>
                <w:rFonts w:ascii="Arial" w:hAnsi="Arial" w:cs="Arial" w:eastAsia="標楷體"/>
                <w:sz w:val="28"/>
                <w:szCs w:val="28"/>
              </w:rPr>
              <w:t>挖去一</w:t>
            </w:r>
            <w:r>
              <w:rPr>
                <w:rFonts w:ascii="Arial" w:hAnsi="Arial" w:cs="Arial" w:eastAsia="標楷體"/>
                <w:sz w:val="28"/>
                <w:szCs w:val="28"/>
              </w:rPr>
              <w:t>個底面為</w:t>
            </w:r>
            <w:r>
              <w:rPr>
                <w:rFonts w:ascii="Arial" w:hAnsi="Arial" w:cs="Arial" w:eastAsia="標楷體"/>
                <w:sz w:val="28"/>
                <w:szCs w:val="28"/>
              </w:rPr>
              <w:t>半圓的</w:t>
            </w:r>
            <w:r>
              <w:rPr>
                <w:rFonts w:ascii="Arial" w:hAnsi="Arial" w:cs="Arial" w:eastAsia="標楷體"/>
                <w:sz w:val="28"/>
                <w:szCs w:val="28"/>
              </w:rPr>
              <w:t>半</w:t>
            </w:r>
            <w:r>
              <w:rPr>
                <w:rFonts w:ascii="Arial" w:hAnsi="Arial" w:cs="Arial" w:eastAsia="標楷體"/>
                <w:sz w:val="28"/>
                <w:szCs w:val="28"/>
              </w:rPr>
              <w:t>圓柱</w:t>
            </w:r>
            <w:r>
              <w:rPr>
                <w:rFonts w:ascii="Arial" w:hAnsi="Arial" w:cs="Arial" w:eastAsia="標楷體"/>
                <w:sz w:val="28"/>
                <w:szCs w:val="28"/>
              </w:rPr>
              <w:t>後所成的立體圖形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求：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sz w:val="28"/>
                <w:szCs w:val="28"/>
              </w:rPr>
              <w:t>此立體圖形的</w:t>
            </w:r>
            <w:r>
              <w:rPr>
                <w:rFonts w:ascii="Arial" w:hAnsi="Arial" w:cs="Arial" w:eastAsia="標楷體"/>
                <w:sz w:val="28"/>
                <w:szCs w:val="28"/>
              </w:rPr>
              <w:t>體積。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  <w:br/>
              <w:t>(2)</w:t>
            </w:r>
            <w:r>
              <w:rPr>
                <w:rFonts w:ascii="Arial" w:hAnsi="Arial" w:cs="Arial" w:eastAsia="標楷體"/>
                <w:sz w:val="28"/>
                <w:szCs w:val="28"/>
              </w:rPr>
              <w:t>此立體圖形的</w:t>
            </w:r>
            <w:r>
              <w:rPr>
                <w:rFonts w:ascii="Arial" w:hAnsi="Arial" w:cs="Arial" w:eastAsia="標楷體"/>
                <w:sz w:val="28"/>
                <w:szCs w:val="28"/>
              </w:rPr>
              <w:t>表面積。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ind w:left="-11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粗心代表不熟練，千萬不要用粗心當藉口，再多檢查一次吧！</w:t>
      </w:r>
    </w:p>
    <w:sectPr>
      <w:type w:val="nextPage"/>
      <w:pgSz w:w="14570" w:h="20636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)%1."/>
      <w:lvlJc w:val="left"/>
      <w:pPr>
        <w:tabs>
          <w:tab w:val="num" w:pos="480"/>
        </w:tabs>
        <w:ind w:left="1588" w:hanging="158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       )%1.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9:00Z</dcterms:created>
  <dc:creator>Ruby</dc:creator>
  <dc:description/>
  <dc:language>en-US</dc:language>
  <cp:lastModifiedBy>Ruby</cp:lastModifiedBy>
  <dcterms:modified xsi:type="dcterms:W3CDTF">2007-05-18T06:31:00Z</dcterms:modified>
  <cp:revision>31</cp:revision>
  <dc:subject/>
  <dc:title>臺北市立龍山國民中學95學年度第2學期八年級數學科第2次定期評量試題卷</dc:title>
</cp:coreProperties>
</file>