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北市立龍山國民中學</w:t>
      </w:r>
      <w:r>
        <w:rPr>
          <w:sz w:val="32"/>
          <w:szCs w:val="32"/>
        </w:rPr>
        <w:t>94</w:t>
      </w:r>
      <w:r>
        <w:rPr>
          <w:sz w:val="32"/>
          <w:szCs w:val="32"/>
        </w:rPr>
        <w:t>學年度第一學期九年級數學科第二次定期評量試題</w:t>
      </w:r>
    </w:p>
    <w:p>
      <w:pPr>
        <w:pStyle w:val="Normal"/>
        <w:jc w:val="center"/>
        <w:rPr/>
      </w:pPr>
      <w:r>
        <w:rPr/>
        <w:t>版本：翰林</w:t>
      </w:r>
      <w:r>
        <w:rPr>
          <w:rFonts w:eastAsia="Times New Roman"/>
        </w:rPr>
        <w:t xml:space="preserve">  </w:t>
      </w:r>
      <w:r>
        <w:rPr/>
        <w:t>範圍：</w:t>
      </w:r>
      <w:r>
        <w:rPr/>
        <w:t xml:space="preserve">2-1~3-1     </w:t>
      </w:r>
      <w:r>
        <w:rPr/>
        <w:t>九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組別：</w:t>
      </w:r>
      <w:r>
        <w:rPr>
          <w:u w:val="single"/>
        </w:rPr>
        <w:t>　　　</w:t>
      </w:r>
      <w:r>
        <w:rPr/>
        <w:t>任課教師：</w:t>
      </w:r>
      <w:r>
        <w:rPr>
          <w:u w:val="single"/>
        </w:rPr>
        <w:t>　　　　　</w:t>
      </w:r>
      <w:r>
        <w:rPr/>
        <w:t>老師</w:t>
      </w:r>
    </w:p>
    <w:p>
      <w:pPr>
        <w:pStyle w:val="Normal"/>
        <w:jc w:val="center"/>
        <w:rPr/>
      </w:pPr>
      <w:r>
        <w:rPr/>
        <w:t>(</w:t>
      </w:r>
      <w:r>
        <w:rPr/>
        <w:t>試題共兩面，請把握時間作答！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hd w:fill="D8D8D8" w:val="clear"/>
        </w:rPr>
        <w:t>選擇題</w:t>
      </w:r>
      <w:r>
        <w:rPr/>
        <w:t>(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left="960" w:hanging="960"/>
        <w:rPr/>
      </w:pPr>
      <w:r>
        <w:rPr/>
        <w:t xml:space="preserve">1. (   ) </w:t>
      </w:r>
      <w:r>
        <w:rPr/>
        <w:t>下列敘述何者</w:t>
      </w:r>
      <w:r>
        <w:rPr>
          <w:b/>
          <w:bCs/>
          <w:u w:val="double"/>
        </w:rPr>
        <w:t>正確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兩個矩形一定相似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兩個直角三角形一定相似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若△</w:t>
      </w:r>
      <w:r>
        <w:rPr/>
        <w:t>ABC</w:t>
      </w:r>
      <w:r>
        <w:rPr/>
        <w:t>～△</w:t>
      </w:r>
      <w:r>
        <w:rPr/>
        <w:t>DEF</w:t>
      </w:r>
      <w:r>
        <w:rPr/>
        <w:t>，且△</w:t>
      </w:r>
      <w:r>
        <w:rPr/>
        <w:t>DEF</w:t>
      </w:r>
      <w:r>
        <w:rPr/>
        <w:t>～△</w:t>
      </w:r>
      <w:r>
        <w:rPr/>
        <w:t>PQR</w:t>
      </w:r>
      <w:r>
        <w:rPr/>
        <w:t>，則可推得△</w:t>
      </w:r>
      <w:r>
        <w:rPr/>
        <w:t>ABC</w:t>
      </w:r>
      <w:r>
        <w:rPr/>
        <w:t>～△</w:t>
      </w:r>
      <w:r>
        <w:rPr/>
        <w:t xml:space="preserve">PQR (D) </w:t>
      </w:r>
      <w:r>
        <w:rPr/>
        <w:t>兩個鴛形一定相似</w:t>
      </w:r>
    </w:p>
    <w:p>
      <w:pPr>
        <w:pStyle w:val="Normal"/>
        <w:ind w:left="960" w:hanging="960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828800" cy="1550035"/>
            <wp:effectExtent l="0" t="0" r="0" b="0"/>
            <wp:wrapTight wrapText="bothSides">
              <wp:wrapPolygon edited="0">
                <wp:start x="720" y="1323"/>
                <wp:lineTo x="720" y="2553"/>
                <wp:lineTo x="1122" y="3028"/>
                <wp:lineTo x="1683" y="5872"/>
                <wp:lineTo x="1122" y="6628"/>
                <wp:lineTo x="960" y="7384"/>
                <wp:lineTo x="1040" y="7576"/>
                <wp:lineTo x="2405" y="8903"/>
                <wp:lineTo x="2728" y="10417"/>
                <wp:lineTo x="2325" y="11176"/>
                <wp:lineTo x="2246" y="11933"/>
                <wp:lineTo x="960" y="12407"/>
                <wp:lineTo x="1040" y="12500"/>
                <wp:lineTo x="3450" y="13450"/>
                <wp:lineTo x="2969" y="14209"/>
                <wp:lineTo x="2807" y="14491"/>
                <wp:lineTo x="2969" y="14965"/>
                <wp:lineTo x="879" y="14965"/>
                <wp:lineTo x="960" y="15154"/>
                <wp:lineTo x="4171" y="16481"/>
                <wp:lineTo x="4574" y="17998"/>
                <wp:lineTo x="4894" y="19514"/>
                <wp:lineTo x="5137" y="20363"/>
                <wp:lineTo x="5457" y="20363"/>
                <wp:lineTo x="11802" y="20363"/>
                <wp:lineTo x="13006" y="20270"/>
                <wp:lineTo x="12926" y="19514"/>
                <wp:lineTo x="13968" y="16481"/>
                <wp:lineTo x="15976" y="16481"/>
                <wp:lineTo x="20795" y="15440"/>
                <wp:lineTo x="20874" y="14398"/>
                <wp:lineTo x="20152" y="14209"/>
                <wp:lineTo x="15092" y="13450"/>
                <wp:lineTo x="18224" y="13450"/>
                <wp:lineTo x="20874" y="12785"/>
                <wp:lineTo x="20956" y="11744"/>
                <wp:lineTo x="19829" y="11365"/>
                <wp:lineTo x="16217" y="10417"/>
                <wp:lineTo x="16700" y="8903"/>
                <wp:lineTo x="17341" y="8903"/>
                <wp:lineTo x="20554" y="7669"/>
                <wp:lineTo x="20715" y="6628"/>
                <wp:lineTo x="20311" y="6439"/>
                <wp:lineTo x="17904" y="5872"/>
                <wp:lineTo x="18464" y="4355"/>
                <wp:lineTo x="19670" y="2932"/>
                <wp:lineTo x="19829" y="1797"/>
                <wp:lineTo x="1122" y="1323"/>
                <wp:lineTo x="720" y="1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(   )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～△</w:t>
      </w:r>
      <w:r>
        <w:rPr/>
        <w:t>DEF</w:t>
      </w:r>
      <w:r>
        <w:rPr/>
        <w:t>中，且△</w:t>
      </w:r>
      <w:r>
        <w:rPr/>
        <w:t xml:space="preserve">ABC </w:t>
      </w:r>
      <w:r>
        <w:rPr/>
        <w:t>的三邊長為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則△</w:t>
      </w:r>
      <w:r>
        <w:rPr/>
        <w:t>DEF</w:t>
      </w:r>
      <w:r>
        <w:rPr/>
        <w:t>的三邊可能為？</w:t>
      </w:r>
      <w:r>
        <w:rPr>
          <w:rFonts w:eastAsia="Times New Roman"/>
        </w:rPr>
        <w:t xml:space="preserve"> </w:t>
      </w:r>
      <w:r>
        <w:rPr/>
        <w:t>(A) 0.6</w:t>
      </w:r>
      <w:r>
        <w:rPr/>
        <w:t>、</w:t>
      </w:r>
      <w:r>
        <w:rPr/>
        <w:t>0.8</w:t>
      </w:r>
      <w:r>
        <w:rPr/>
        <w:t>、</w:t>
      </w:r>
      <w:r>
        <w:rPr/>
        <w:t xml:space="preserve">1.2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C) 1.2</w:t>
      </w:r>
      <w:r>
        <w:rPr/>
        <w:t>、</w:t>
      </w:r>
      <w:r>
        <w:rPr/>
        <w:t>1.6</w:t>
      </w:r>
      <w:r>
        <w:rPr/>
        <w:t>、</w:t>
      </w:r>
      <w:r>
        <w:rPr/>
        <w:t>2.0 (D) 9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</w:p>
    <w:p>
      <w:pPr>
        <w:pStyle w:val="Normal"/>
        <w:rPr/>
      </w:pPr>
      <w:r>
        <w:rPr/>
        <w:t xml:space="preserve">3. (   ) </w:t>
      </w:r>
      <w:r>
        <w:rPr/>
        <w:t>如圖，直線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/>
        <w:t>//L</w:t>
      </w:r>
      <w:r>
        <w:rPr>
          <w:vertAlign w:val="subscript"/>
        </w:rPr>
        <w:t>3</w:t>
      </w:r>
      <w:r>
        <w:rPr/>
        <w:t>，則下列何者</w:t>
      </w:r>
      <w:r>
        <w:rPr>
          <w:b/>
          <w:bCs/>
          <w:u w:val="double"/>
        </w:rPr>
        <w:t>正確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 xml:space="preserve">(A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/>
        <w:tab/>
      </w:r>
      <w:r>
        <w:rPr/>
        <w:t xml:space="preserve">  (B)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e>
            </m:ba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 xml:space="preserve">(C)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e>
            </m:bar>
          </m:den>
        </m:f>
      </m:oMath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ba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</m:bar>
          </m:den>
        </m:f>
      </m:oMath>
    </w:p>
    <w:p>
      <w:pPr>
        <w:pStyle w:val="Normal"/>
        <w:ind w:left="960" w:hanging="960"/>
        <w:rPr/>
      </w:pPr>
      <w:r>
        <w:rPr/>
        <w:t xml:space="preserve">4. (   ) </w:t>
      </w:r>
      <w:r>
        <w:rPr/>
        <w:t>下列敘述何者</w:t>
      </w:r>
      <w:r>
        <w:rPr>
          <w:b/>
          <w:bCs/>
          <w:u w:val="double"/>
        </w:rPr>
        <w:t>正確</w:t>
      </w:r>
      <w:r>
        <w:rPr/>
        <w:t>？　</w:t>
      </w:r>
      <w:r>
        <w:rPr/>
        <w:t xml:space="preserve">(A) </w:t>
      </w:r>
      <w:r>
        <w:rPr/>
        <w:t>圓形鐘面上，時針不是此圓形鐘面的切線</w:t>
      </w:r>
      <w:r>
        <w:rPr/>
        <w:t>(</w:t>
      </w:r>
      <w:r>
        <w:rPr/>
        <w:t>如圖一所示</w:t>
      </w:r>
      <w:r>
        <w:rPr/>
        <w:t xml:space="preserve">) (B) </w:t>
      </w:r>
      <w:r>
        <w:rPr/>
        <w:t>長寬不等的長方形中，兩對角線連線交點至長方形的四邊等距離</w:t>
      </w:r>
      <w:r>
        <w:rPr/>
        <w:t>(</w:t>
      </w:r>
      <w:r>
        <w:rPr/>
        <w:t>如圖二所示</w:t>
      </w:r>
      <w:r>
        <w:rPr/>
        <w:t xml:space="preserve">) (C) </w:t>
      </w:r>
      <w:r>
        <w:rPr/>
        <w:t>茶壺嘴可視為壺身切線</w:t>
      </w:r>
      <w:r>
        <w:rPr/>
        <w:t>(</w:t>
      </w:r>
      <w:r>
        <w:rPr/>
        <w:t>如圖三所示</w:t>
      </w:r>
      <w:r>
        <w:rPr/>
        <w:t xml:space="preserve">) (D) </w:t>
      </w:r>
      <w:r>
        <w:rPr/>
        <w:t>已知圓形靶面直徑</w:t>
      </w:r>
      <w:r>
        <w:rPr/>
        <w:t>30</w:t>
      </w:r>
      <w:r>
        <w:rPr/>
        <w:t>公分，若</w:t>
      </w:r>
      <w:r>
        <w:rPr>
          <w:u w:val="single"/>
        </w:rPr>
        <w:t>阿玲</w:t>
      </w:r>
      <w:r>
        <w:rPr/>
        <w:t>射出的飛鏢距離靶心</w:t>
      </w:r>
      <w:r>
        <w:rPr/>
        <w:t>20</w:t>
      </w:r>
      <w:r>
        <w:rPr/>
        <w:t>公分，則飛鏢有射進靶面</w: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095375" cy="7143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832485" cy="83058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1" h="2617">
                              <a:moveTo>
                                <a:pt x="1310" y="0"/>
                              </a:moveTo>
                              <a:lnTo>
                                <a:pt x="1377" y="2"/>
                              </a:lnTo>
                              <a:lnTo>
                                <a:pt x="1444" y="7"/>
                              </a:lnTo>
                              <a:lnTo>
                                <a:pt x="1509" y="15"/>
                              </a:lnTo>
                              <a:lnTo>
                                <a:pt x="1573" y="27"/>
                              </a:lnTo>
                              <a:lnTo>
                                <a:pt x="1637" y="42"/>
                              </a:lnTo>
                              <a:lnTo>
                                <a:pt x="1699" y="59"/>
                              </a:lnTo>
                              <a:lnTo>
                                <a:pt x="1759" y="79"/>
                              </a:lnTo>
                              <a:lnTo>
                                <a:pt x="1820" y="103"/>
                              </a:lnTo>
                              <a:lnTo>
                                <a:pt x="1877" y="130"/>
                              </a:lnTo>
                              <a:lnTo>
                                <a:pt x="1934" y="158"/>
                              </a:lnTo>
                              <a:lnTo>
                                <a:pt x="1989" y="190"/>
                              </a:lnTo>
                              <a:lnTo>
                                <a:pt x="2041" y="224"/>
                              </a:lnTo>
                              <a:lnTo>
                                <a:pt x="2093" y="261"/>
                              </a:lnTo>
                              <a:lnTo>
                                <a:pt x="2143" y="300"/>
                              </a:lnTo>
                              <a:lnTo>
                                <a:pt x="2190" y="340"/>
                              </a:lnTo>
                              <a:lnTo>
                                <a:pt x="2236" y="384"/>
                              </a:lnTo>
                              <a:lnTo>
                                <a:pt x="2279" y="429"/>
                              </a:lnTo>
                              <a:lnTo>
                                <a:pt x="2321" y="476"/>
                              </a:lnTo>
                              <a:lnTo>
                                <a:pt x="2360" y="527"/>
                              </a:lnTo>
                              <a:lnTo>
                                <a:pt x="2397" y="577"/>
                              </a:lnTo>
                              <a:lnTo>
                                <a:pt x="2430" y="631"/>
                              </a:lnTo>
                              <a:lnTo>
                                <a:pt x="2462" y="685"/>
                              </a:lnTo>
                              <a:lnTo>
                                <a:pt x="2492" y="742"/>
                              </a:lnTo>
                              <a:lnTo>
                                <a:pt x="2517" y="799"/>
                              </a:lnTo>
                              <a:lnTo>
                                <a:pt x="2541" y="860"/>
                              </a:lnTo>
                              <a:lnTo>
                                <a:pt x="2563" y="921"/>
                              </a:lnTo>
                              <a:lnTo>
                                <a:pt x="2580" y="983"/>
                              </a:lnTo>
                              <a:lnTo>
                                <a:pt x="2595" y="1045"/>
                              </a:lnTo>
                              <a:lnTo>
                                <a:pt x="2606" y="1111"/>
                              </a:lnTo>
                              <a:lnTo>
                                <a:pt x="2615" y="1176"/>
                              </a:lnTo>
                              <a:lnTo>
                                <a:pt x="2620" y="1242"/>
                              </a:lnTo>
                              <a:lnTo>
                                <a:pt x="2621" y="1309"/>
                              </a:lnTo>
                              <a:lnTo>
                                <a:pt x="2620" y="1377"/>
                              </a:lnTo>
                              <a:lnTo>
                                <a:pt x="2615" y="1442"/>
                              </a:lnTo>
                              <a:lnTo>
                                <a:pt x="2606" y="1508"/>
                              </a:lnTo>
                              <a:lnTo>
                                <a:pt x="2595" y="1572"/>
                              </a:lnTo>
                              <a:lnTo>
                                <a:pt x="2580" y="1636"/>
                              </a:lnTo>
                              <a:lnTo>
                                <a:pt x="2563" y="1698"/>
                              </a:lnTo>
                              <a:lnTo>
                                <a:pt x="2541" y="1759"/>
                              </a:lnTo>
                              <a:lnTo>
                                <a:pt x="2517" y="1818"/>
                              </a:lnTo>
                              <a:lnTo>
                                <a:pt x="2492" y="1875"/>
                              </a:lnTo>
                              <a:lnTo>
                                <a:pt x="2462" y="1932"/>
                              </a:lnTo>
                              <a:lnTo>
                                <a:pt x="2430" y="1986"/>
                              </a:lnTo>
                              <a:lnTo>
                                <a:pt x="2397" y="2040"/>
                              </a:lnTo>
                              <a:lnTo>
                                <a:pt x="2360" y="2090"/>
                              </a:lnTo>
                              <a:lnTo>
                                <a:pt x="2321" y="2141"/>
                              </a:lnTo>
                              <a:lnTo>
                                <a:pt x="2279" y="2188"/>
                              </a:lnTo>
                              <a:lnTo>
                                <a:pt x="2236" y="2233"/>
                              </a:lnTo>
                              <a:lnTo>
                                <a:pt x="2190" y="2277"/>
                              </a:lnTo>
                              <a:lnTo>
                                <a:pt x="2143" y="2317"/>
                              </a:lnTo>
                              <a:lnTo>
                                <a:pt x="2093" y="2356"/>
                              </a:lnTo>
                              <a:lnTo>
                                <a:pt x="2041" y="2393"/>
                              </a:lnTo>
                              <a:lnTo>
                                <a:pt x="1989" y="2427"/>
                              </a:lnTo>
                              <a:lnTo>
                                <a:pt x="1934" y="2459"/>
                              </a:lnTo>
                              <a:lnTo>
                                <a:pt x="1877" y="2487"/>
                              </a:lnTo>
                              <a:lnTo>
                                <a:pt x="1820" y="2514"/>
                              </a:lnTo>
                              <a:lnTo>
                                <a:pt x="1759" y="2538"/>
                              </a:lnTo>
                              <a:lnTo>
                                <a:pt x="1699" y="2558"/>
                              </a:lnTo>
                              <a:lnTo>
                                <a:pt x="1637" y="2575"/>
                              </a:lnTo>
                              <a:lnTo>
                                <a:pt x="1573" y="2590"/>
                              </a:lnTo>
                              <a:lnTo>
                                <a:pt x="1509" y="2602"/>
                              </a:lnTo>
                              <a:lnTo>
                                <a:pt x="1444" y="2610"/>
                              </a:lnTo>
                              <a:lnTo>
                                <a:pt x="1377" y="2615"/>
                              </a:lnTo>
                              <a:lnTo>
                                <a:pt x="1310" y="2617"/>
                              </a:lnTo>
                              <a:lnTo>
                                <a:pt x="1243" y="2615"/>
                              </a:lnTo>
                              <a:lnTo>
                                <a:pt x="1175" y="2610"/>
                              </a:lnTo>
                              <a:lnTo>
                                <a:pt x="1110" y="2602"/>
                              </a:lnTo>
                              <a:lnTo>
                                <a:pt x="1046" y="2590"/>
                              </a:lnTo>
                              <a:lnTo>
                                <a:pt x="983" y="2575"/>
                              </a:lnTo>
                              <a:lnTo>
                                <a:pt x="921" y="2558"/>
                              </a:lnTo>
                              <a:lnTo>
                                <a:pt x="860" y="2538"/>
                              </a:lnTo>
                              <a:lnTo>
                                <a:pt x="801" y="2514"/>
                              </a:lnTo>
                              <a:lnTo>
                                <a:pt x="743" y="2487"/>
                              </a:lnTo>
                              <a:lnTo>
                                <a:pt x="686" y="2459"/>
                              </a:lnTo>
                              <a:lnTo>
                                <a:pt x="632" y="2427"/>
                              </a:lnTo>
                              <a:lnTo>
                                <a:pt x="578" y="2393"/>
                              </a:lnTo>
                              <a:lnTo>
                                <a:pt x="526" y="2356"/>
                              </a:lnTo>
                              <a:lnTo>
                                <a:pt x="478" y="2317"/>
                              </a:lnTo>
                              <a:lnTo>
                                <a:pt x="429" y="2277"/>
                              </a:lnTo>
                              <a:lnTo>
                                <a:pt x="384" y="2233"/>
                              </a:lnTo>
                              <a:lnTo>
                                <a:pt x="340" y="2188"/>
                              </a:lnTo>
                              <a:lnTo>
                                <a:pt x="300" y="2141"/>
                              </a:lnTo>
                              <a:lnTo>
                                <a:pt x="261" y="2090"/>
                              </a:lnTo>
                              <a:lnTo>
                                <a:pt x="224" y="2040"/>
                              </a:lnTo>
                              <a:lnTo>
                                <a:pt x="189" y="1986"/>
                              </a:lnTo>
                              <a:lnTo>
                                <a:pt x="159" y="1932"/>
                              </a:lnTo>
                              <a:lnTo>
                                <a:pt x="129" y="1875"/>
                              </a:lnTo>
                              <a:lnTo>
                                <a:pt x="104" y="1818"/>
                              </a:lnTo>
                              <a:lnTo>
                                <a:pt x="80" y="1759"/>
                              </a:lnTo>
                              <a:lnTo>
                                <a:pt x="58" y="1698"/>
                              </a:lnTo>
                              <a:lnTo>
                                <a:pt x="41" y="1636"/>
                              </a:lnTo>
                              <a:lnTo>
                                <a:pt x="26" y="1572"/>
                              </a:lnTo>
                              <a:lnTo>
                                <a:pt x="15" y="1508"/>
                              </a:lnTo>
                              <a:lnTo>
                                <a:pt x="6" y="1442"/>
                              </a:lnTo>
                              <a:lnTo>
                                <a:pt x="1" y="1377"/>
                              </a:lnTo>
                              <a:lnTo>
                                <a:pt x="0" y="1309"/>
                              </a:lnTo>
                              <a:lnTo>
                                <a:pt x="1" y="1242"/>
                              </a:lnTo>
                              <a:lnTo>
                                <a:pt x="6" y="1176"/>
                              </a:lnTo>
                              <a:lnTo>
                                <a:pt x="15" y="1111"/>
                              </a:lnTo>
                              <a:lnTo>
                                <a:pt x="26" y="1045"/>
                              </a:lnTo>
                              <a:lnTo>
                                <a:pt x="41" y="983"/>
                              </a:lnTo>
                              <a:lnTo>
                                <a:pt x="58" y="921"/>
                              </a:lnTo>
                              <a:lnTo>
                                <a:pt x="80" y="860"/>
                              </a:lnTo>
                              <a:lnTo>
                                <a:pt x="104" y="799"/>
                              </a:lnTo>
                              <a:lnTo>
                                <a:pt x="129" y="742"/>
                              </a:lnTo>
                              <a:lnTo>
                                <a:pt x="159" y="685"/>
                              </a:lnTo>
                              <a:lnTo>
                                <a:pt x="189" y="631"/>
                              </a:lnTo>
                              <a:lnTo>
                                <a:pt x="224" y="577"/>
                              </a:lnTo>
                              <a:lnTo>
                                <a:pt x="261" y="527"/>
                              </a:lnTo>
                              <a:lnTo>
                                <a:pt x="300" y="476"/>
                              </a:lnTo>
                              <a:lnTo>
                                <a:pt x="340" y="429"/>
                              </a:lnTo>
                              <a:lnTo>
                                <a:pt x="384" y="384"/>
                              </a:lnTo>
                              <a:lnTo>
                                <a:pt x="429" y="340"/>
                              </a:lnTo>
                              <a:lnTo>
                                <a:pt x="478" y="300"/>
                              </a:lnTo>
                              <a:lnTo>
                                <a:pt x="526" y="261"/>
                              </a:lnTo>
                              <a:lnTo>
                                <a:pt x="578" y="224"/>
                              </a:lnTo>
                              <a:lnTo>
                                <a:pt x="632" y="190"/>
                              </a:lnTo>
                              <a:lnTo>
                                <a:pt x="686" y="158"/>
                              </a:lnTo>
                              <a:lnTo>
                                <a:pt x="743" y="130"/>
                              </a:lnTo>
                              <a:lnTo>
                                <a:pt x="801" y="103"/>
                              </a:lnTo>
                              <a:lnTo>
                                <a:pt x="860" y="79"/>
                              </a:lnTo>
                              <a:lnTo>
                                <a:pt x="921" y="59"/>
                              </a:lnTo>
                              <a:lnTo>
                                <a:pt x="983" y="42"/>
                              </a:lnTo>
                              <a:lnTo>
                                <a:pt x="1046" y="27"/>
                              </a:lnTo>
                              <a:lnTo>
                                <a:pt x="1110" y="15"/>
                              </a:lnTo>
                              <a:lnTo>
                                <a:pt x="1175" y="7"/>
                              </a:lnTo>
                              <a:lnTo>
                                <a:pt x="1243" y="2"/>
                              </a:lnTo>
                              <a:lnTo>
                                <a:pt x="1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6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1,2617" path="m1310,0l1377,2l1444,7l1509,15l1573,27l1637,42l1699,59l1759,79l1820,103l1877,130l1934,158l1989,190l2041,224l2093,261l2143,300l2190,340l2236,384l2279,429l2321,476l2360,527l2397,577l2430,631l2462,685l2492,742l2517,799l2541,860l2563,921l2580,983l2595,1045l2606,1111l2615,1176l2620,1242l2621,1309l2620,1377l2615,1442l2606,1508l2595,1572l2580,1636l2563,1698l2541,1759l2517,1818l2492,1875l2462,1932l2430,1986l2397,2040l2360,2090l2321,2141l2279,2188l2236,2233l2190,2277l2143,2317l2093,2356l2041,2393l1989,2427l1934,2459l1877,2487l1820,2514l1759,2538l1699,2558l1637,2575l1573,2590l1509,2602l1444,2610l1377,2615l1310,2617l1243,2615l1175,2610l1110,2602l1046,2590l983,2575l921,2558l860,2538l801,2514l743,2487l686,2459l632,2427l578,2393l526,2356l478,2317l429,2277l384,2233l340,2188l300,2141l261,2090l224,2040l189,1986l159,1932l129,1875l104,1818l80,1759l58,1698l41,1636l26,1572l15,1508l6,1442l1,1377l0,1309l1,1242l6,1176l15,1111l26,1045l41,983l58,921l80,860l104,799l129,742l159,685l189,631l224,577l261,527l300,476l340,429l384,384l429,340l478,300l526,261l578,224l632,190l686,158l743,130l801,103l860,79l921,59l983,42l1046,27l1110,15l1175,7l1243,2l1310,0xe" fillcolor="#56607a" stroked="f" o:allowincell="f" style="position:absolute;margin-left:62.65pt;margin-top:0pt;width:65.5pt;height:65.35pt;mso-wrap-style:none;v-text-anchor:middle">
                <v:fill o:detectmouseclick="t" type="solid" color2="#a99f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6450</wp:posOffset>
                </wp:positionH>
                <wp:positionV relativeFrom="paragraph">
                  <wp:posOffset>11430</wp:posOffset>
                </wp:positionV>
                <wp:extent cx="812165" cy="8102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2553">
                              <a:moveTo>
                                <a:pt x="1280" y="0"/>
                              </a:moveTo>
                              <a:lnTo>
                                <a:pt x="1345" y="2"/>
                              </a:lnTo>
                              <a:lnTo>
                                <a:pt x="1411" y="7"/>
                              </a:lnTo>
                              <a:lnTo>
                                <a:pt x="1474" y="15"/>
                              </a:lnTo>
                              <a:lnTo>
                                <a:pt x="1536" y="26"/>
                              </a:lnTo>
                              <a:lnTo>
                                <a:pt x="1598" y="41"/>
                              </a:lnTo>
                              <a:lnTo>
                                <a:pt x="1659" y="58"/>
                              </a:lnTo>
                              <a:lnTo>
                                <a:pt x="1718" y="78"/>
                              </a:lnTo>
                              <a:lnTo>
                                <a:pt x="1776" y="101"/>
                              </a:lnTo>
                              <a:lnTo>
                                <a:pt x="1833" y="127"/>
                              </a:lnTo>
                              <a:lnTo>
                                <a:pt x="1887" y="155"/>
                              </a:lnTo>
                              <a:lnTo>
                                <a:pt x="1941" y="185"/>
                              </a:lnTo>
                              <a:lnTo>
                                <a:pt x="1993" y="219"/>
                              </a:lnTo>
                              <a:lnTo>
                                <a:pt x="2043" y="254"/>
                              </a:lnTo>
                              <a:lnTo>
                                <a:pt x="2092" y="293"/>
                              </a:lnTo>
                              <a:lnTo>
                                <a:pt x="2139" y="334"/>
                              </a:lnTo>
                              <a:lnTo>
                                <a:pt x="2182" y="376"/>
                              </a:lnTo>
                              <a:lnTo>
                                <a:pt x="2224" y="419"/>
                              </a:lnTo>
                              <a:lnTo>
                                <a:pt x="2264" y="467"/>
                              </a:lnTo>
                              <a:lnTo>
                                <a:pt x="2303" y="514"/>
                              </a:lnTo>
                              <a:lnTo>
                                <a:pt x="2338" y="564"/>
                              </a:lnTo>
                              <a:lnTo>
                                <a:pt x="2372" y="616"/>
                              </a:lnTo>
                              <a:lnTo>
                                <a:pt x="2404" y="670"/>
                              </a:lnTo>
                              <a:lnTo>
                                <a:pt x="2432" y="724"/>
                              </a:lnTo>
                              <a:lnTo>
                                <a:pt x="2457" y="781"/>
                              </a:lnTo>
                              <a:lnTo>
                                <a:pt x="2481" y="840"/>
                              </a:lnTo>
                              <a:lnTo>
                                <a:pt x="2501" y="899"/>
                              </a:lnTo>
                              <a:lnTo>
                                <a:pt x="2518" y="960"/>
                              </a:lnTo>
                              <a:lnTo>
                                <a:pt x="2531" y="1020"/>
                              </a:lnTo>
                              <a:lnTo>
                                <a:pt x="2543" y="1084"/>
                              </a:lnTo>
                              <a:lnTo>
                                <a:pt x="2551" y="1148"/>
                              </a:lnTo>
                              <a:lnTo>
                                <a:pt x="2556" y="1212"/>
                              </a:lnTo>
                              <a:lnTo>
                                <a:pt x="2558" y="1278"/>
                              </a:lnTo>
                              <a:lnTo>
                                <a:pt x="2556" y="1343"/>
                              </a:lnTo>
                              <a:lnTo>
                                <a:pt x="2551" y="1407"/>
                              </a:lnTo>
                              <a:lnTo>
                                <a:pt x="2543" y="1471"/>
                              </a:lnTo>
                              <a:lnTo>
                                <a:pt x="2531" y="1535"/>
                              </a:lnTo>
                              <a:lnTo>
                                <a:pt x="2518" y="1596"/>
                              </a:lnTo>
                              <a:lnTo>
                                <a:pt x="2501" y="1656"/>
                              </a:lnTo>
                              <a:lnTo>
                                <a:pt x="2481" y="1715"/>
                              </a:lnTo>
                              <a:lnTo>
                                <a:pt x="2457" y="1774"/>
                              </a:lnTo>
                              <a:lnTo>
                                <a:pt x="2432" y="1830"/>
                              </a:lnTo>
                              <a:lnTo>
                                <a:pt x="2404" y="1885"/>
                              </a:lnTo>
                              <a:lnTo>
                                <a:pt x="2372" y="1939"/>
                              </a:lnTo>
                              <a:lnTo>
                                <a:pt x="2338" y="1991"/>
                              </a:lnTo>
                              <a:lnTo>
                                <a:pt x="2303" y="2040"/>
                              </a:lnTo>
                              <a:lnTo>
                                <a:pt x="2264" y="2089"/>
                              </a:lnTo>
                              <a:lnTo>
                                <a:pt x="2224" y="2134"/>
                              </a:lnTo>
                              <a:lnTo>
                                <a:pt x="2182" y="2180"/>
                              </a:lnTo>
                              <a:lnTo>
                                <a:pt x="2139" y="2222"/>
                              </a:lnTo>
                              <a:lnTo>
                                <a:pt x="2092" y="2262"/>
                              </a:lnTo>
                              <a:lnTo>
                                <a:pt x="2043" y="2299"/>
                              </a:lnTo>
                              <a:lnTo>
                                <a:pt x="1993" y="2335"/>
                              </a:lnTo>
                              <a:lnTo>
                                <a:pt x="1941" y="2368"/>
                              </a:lnTo>
                              <a:lnTo>
                                <a:pt x="1887" y="2399"/>
                              </a:lnTo>
                              <a:lnTo>
                                <a:pt x="1833" y="2427"/>
                              </a:lnTo>
                              <a:lnTo>
                                <a:pt x="1776" y="2452"/>
                              </a:lnTo>
                              <a:lnTo>
                                <a:pt x="1718" y="2476"/>
                              </a:lnTo>
                              <a:lnTo>
                                <a:pt x="1659" y="2496"/>
                              </a:lnTo>
                              <a:lnTo>
                                <a:pt x="1598" y="2513"/>
                              </a:lnTo>
                              <a:lnTo>
                                <a:pt x="1536" y="2528"/>
                              </a:lnTo>
                              <a:lnTo>
                                <a:pt x="1474" y="2538"/>
                              </a:lnTo>
                              <a:lnTo>
                                <a:pt x="1411" y="2547"/>
                              </a:lnTo>
                              <a:lnTo>
                                <a:pt x="1345" y="2552"/>
                              </a:lnTo>
                              <a:lnTo>
                                <a:pt x="1280" y="2553"/>
                              </a:lnTo>
                              <a:lnTo>
                                <a:pt x="1214" y="2552"/>
                              </a:lnTo>
                              <a:lnTo>
                                <a:pt x="1149" y="2547"/>
                              </a:lnTo>
                              <a:lnTo>
                                <a:pt x="1085" y="2538"/>
                              </a:lnTo>
                              <a:lnTo>
                                <a:pt x="1023" y="2528"/>
                              </a:lnTo>
                              <a:lnTo>
                                <a:pt x="961" y="2513"/>
                              </a:lnTo>
                              <a:lnTo>
                                <a:pt x="901" y="2496"/>
                              </a:lnTo>
                              <a:lnTo>
                                <a:pt x="840" y="2476"/>
                              </a:lnTo>
                              <a:lnTo>
                                <a:pt x="783" y="2452"/>
                              </a:lnTo>
                              <a:lnTo>
                                <a:pt x="726" y="2427"/>
                              </a:lnTo>
                              <a:lnTo>
                                <a:pt x="671" y="2399"/>
                              </a:lnTo>
                              <a:lnTo>
                                <a:pt x="617" y="2368"/>
                              </a:lnTo>
                              <a:lnTo>
                                <a:pt x="565" y="2335"/>
                              </a:lnTo>
                              <a:lnTo>
                                <a:pt x="515" y="2299"/>
                              </a:lnTo>
                              <a:lnTo>
                                <a:pt x="466" y="2262"/>
                              </a:lnTo>
                              <a:lnTo>
                                <a:pt x="421" y="2222"/>
                              </a:lnTo>
                              <a:lnTo>
                                <a:pt x="376" y="2180"/>
                              </a:lnTo>
                              <a:lnTo>
                                <a:pt x="334" y="2134"/>
                              </a:lnTo>
                              <a:lnTo>
                                <a:pt x="293" y="2089"/>
                              </a:lnTo>
                              <a:lnTo>
                                <a:pt x="255" y="2040"/>
                              </a:lnTo>
                              <a:lnTo>
                                <a:pt x="220" y="1991"/>
                              </a:lnTo>
                              <a:lnTo>
                                <a:pt x="186" y="1939"/>
                              </a:lnTo>
                              <a:lnTo>
                                <a:pt x="154" y="1885"/>
                              </a:lnTo>
                              <a:lnTo>
                                <a:pt x="126" y="1830"/>
                              </a:lnTo>
                              <a:lnTo>
                                <a:pt x="100" y="1774"/>
                              </a:lnTo>
                              <a:lnTo>
                                <a:pt x="77" y="1715"/>
                              </a:lnTo>
                              <a:lnTo>
                                <a:pt x="57" y="1656"/>
                              </a:lnTo>
                              <a:lnTo>
                                <a:pt x="40" y="1596"/>
                              </a:lnTo>
                              <a:lnTo>
                                <a:pt x="27" y="1535"/>
                              </a:lnTo>
                              <a:lnTo>
                                <a:pt x="15" y="1471"/>
                              </a:lnTo>
                              <a:lnTo>
                                <a:pt x="6" y="1407"/>
                              </a:lnTo>
                              <a:lnTo>
                                <a:pt x="1" y="1343"/>
                              </a:lnTo>
                              <a:lnTo>
                                <a:pt x="0" y="1278"/>
                              </a:lnTo>
                              <a:lnTo>
                                <a:pt x="1" y="1212"/>
                              </a:lnTo>
                              <a:lnTo>
                                <a:pt x="6" y="1148"/>
                              </a:lnTo>
                              <a:lnTo>
                                <a:pt x="15" y="1084"/>
                              </a:lnTo>
                              <a:lnTo>
                                <a:pt x="27" y="1020"/>
                              </a:lnTo>
                              <a:lnTo>
                                <a:pt x="40" y="960"/>
                              </a:lnTo>
                              <a:lnTo>
                                <a:pt x="57" y="899"/>
                              </a:lnTo>
                              <a:lnTo>
                                <a:pt x="77" y="840"/>
                              </a:lnTo>
                              <a:lnTo>
                                <a:pt x="100" y="781"/>
                              </a:lnTo>
                              <a:lnTo>
                                <a:pt x="126" y="724"/>
                              </a:lnTo>
                              <a:lnTo>
                                <a:pt x="154" y="670"/>
                              </a:lnTo>
                              <a:lnTo>
                                <a:pt x="186" y="616"/>
                              </a:lnTo>
                              <a:lnTo>
                                <a:pt x="220" y="564"/>
                              </a:lnTo>
                              <a:lnTo>
                                <a:pt x="255" y="514"/>
                              </a:lnTo>
                              <a:lnTo>
                                <a:pt x="293" y="467"/>
                              </a:lnTo>
                              <a:lnTo>
                                <a:pt x="334" y="419"/>
                              </a:lnTo>
                              <a:lnTo>
                                <a:pt x="376" y="376"/>
                              </a:lnTo>
                              <a:lnTo>
                                <a:pt x="421" y="334"/>
                              </a:lnTo>
                              <a:lnTo>
                                <a:pt x="466" y="293"/>
                              </a:lnTo>
                              <a:lnTo>
                                <a:pt x="515" y="254"/>
                              </a:lnTo>
                              <a:lnTo>
                                <a:pt x="565" y="219"/>
                              </a:lnTo>
                              <a:lnTo>
                                <a:pt x="617" y="185"/>
                              </a:lnTo>
                              <a:lnTo>
                                <a:pt x="671" y="155"/>
                              </a:lnTo>
                              <a:lnTo>
                                <a:pt x="726" y="127"/>
                              </a:lnTo>
                              <a:lnTo>
                                <a:pt x="783" y="101"/>
                              </a:lnTo>
                              <a:lnTo>
                                <a:pt x="840" y="78"/>
                              </a:lnTo>
                              <a:lnTo>
                                <a:pt x="901" y="58"/>
                              </a:lnTo>
                              <a:lnTo>
                                <a:pt x="961" y="41"/>
                              </a:lnTo>
                              <a:lnTo>
                                <a:pt x="1023" y="26"/>
                              </a:lnTo>
                              <a:lnTo>
                                <a:pt x="1085" y="15"/>
                              </a:lnTo>
                              <a:lnTo>
                                <a:pt x="1149" y="7"/>
                              </a:lnTo>
                              <a:lnTo>
                                <a:pt x="1214" y="2"/>
                              </a:lnTo>
                              <a:lnTo>
                                <a:pt x="1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8,2553" path="m1280,0l1345,2l1411,7l1474,15l1536,26l1598,41l1659,58l1718,78l1776,101l1833,127l1887,155l1941,185l1993,219l2043,254l2092,293l2139,334l2182,376l2224,419l2264,467l2303,514l2338,564l2372,616l2404,670l2432,724l2457,781l2481,840l2501,899l2518,960l2531,1020l2543,1084l2551,1148l2556,1212l2558,1278l2556,1343l2551,1407l2543,1471l2531,1535l2518,1596l2501,1656l2481,1715l2457,1774l2432,1830l2404,1885l2372,1939l2338,1991l2303,2040l2264,2089l2224,2134l2182,2180l2139,2222l2092,2262l2043,2299l1993,2335l1941,2368l1887,2399l1833,2427l1776,2452l1718,2476l1659,2496l1598,2513l1536,2528l1474,2538l1411,2547l1345,2552l1280,2553l1214,2552l1149,2547l1085,2538l1023,2528l961,2513l901,2496l840,2476l783,2452l726,2427l671,2399l617,2368l565,2335l515,2299l466,2262l421,2222l376,2180l334,2134l293,2089l255,2040l220,1991l186,1939l154,1885l126,1830l100,1774l77,1715l57,1656l40,1596l27,1535l15,1471l6,1407l1,1343l0,1278l1,1212l6,1148l15,1084l27,1020l40,960l57,899l77,840l100,781l126,724l154,670l186,616l220,564l255,514l293,467l334,419l376,376l421,334l466,293l515,254l565,219l617,185l671,155l726,127l783,101l840,78l901,58l961,41l1023,26l1085,15l1149,7l1214,2l1280,0xe" fillcolor="#919e93" stroked="f" o:allowincell="f" style="position:absolute;margin-left:63.5pt;margin-top:0.9pt;width:63.9pt;height:63.75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9945</wp:posOffset>
                </wp:positionH>
                <wp:positionV relativeFrom="paragraph">
                  <wp:posOffset>34290</wp:posOffset>
                </wp:positionV>
                <wp:extent cx="768985" cy="7683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2420">
                              <a:moveTo>
                                <a:pt x="1211" y="0"/>
                              </a:moveTo>
                              <a:lnTo>
                                <a:pt x="1273" y="1"/>
                              </a:lnTo>
                              <a:lnTo>
                                <a:pt x="1335" y="6"/>
                              </a:lnTo>
                              <a:lnTo>
                                <a:pt x="1395" y="13"/>
                              </a:lnTo>
                              <a:lnTo>
                                <a:pt x="1454" y="25"/>
                              </a:lnTo>
                              <a:lnTo>
                                <a:pt x="1513" y="38"/>
                              </a:lnTo>
                              <a:lnTo>
                                <a:pt x="1570" y="54"/>
                              </a:lnTo>
                              <a:lnTo>
                                <a:pt x="1627" y="74"/>
                              </a:lnTo>
                              <a:lnTo>
                                <a:pt x="1680" y="96"/>
                              </a:lnTo>
                              <a:lnTo>
                                <a:pt x="1734" y="119"/>
                              </a:lnTo>
                              <a:lnTo>
                                <a:pt x="1786" y="146"/>
                              </a:lnTo>
                              <a:lnTo>
                                <a:pt x="1838" y="175"/>
                              </a:lnTo>
                              <a:lnTo>
                                <a:pt x="1887" y="207"/>
                              </a:lnTo>
                              <a:lnTo>
                                <a:pt x="1934" y="240"/>
                              </a:lnTo>
                              <a:lnTo>
                                <a:pt x="1981" y="277"/>
                              </a:lnTo>
                              <a:lnTo>
                                <a:pt x="2024" y="314"/>
                              </a:lnTo>
                              <a:lnTo>
                                <a:pt x="2066" y="355"/>
                              </a:lnTo>
                              <a:lnTo>
                                <a:pt x="2107" y="397"/>
                              </a:lnTo>
                              <a:lnTo>
                                <a:pt x="2145" y="441"/>
                              </a:lnTo>
                              <a:lnTo>
                                <a:pt x="2180" y="486"/>
                              </a:lnTo>
                              <a:lnTo>
                                <a:pt x="2214" y="533"/>
                              </a:lnTo>
                              <a:lnTo>
                                <a:pt x="2246" y="584"/>
                              </a:lnTo>
                              <a:lnTo>
                                <a:pt x="2276" y="634"/>
                              </a:lnTo>
                              <a:lnTo>
                                <a:pt x="2303" y="686"/>
                              </a:lnTo>
                              <a:lnTo>
                                <a:pt x="2326" y="740"/>
                              </a:lnTo>
                              <a:lnTo>
                                <a:pt x="2348" y="794"/>
                              </a:lnTo>
                              <a:lnTo>
                                <a:pt x="2367" y="851"/>
                              </a:lnTo>
                              <a:lnTo>
                                <a:pt x="2383" y="908"/>
                              </a:lnTo>
                              <a:lnTo>
                                <a:pt x="2397" y="966"/>
                              </a:lnTo>
                              <a:lnTo>
                                <a:pt x="2408" y="1026"/>
                              </a:lnTo>
                              <a:lnTo>
                                <a:pt x="2415" y="1087"/>
                              </a:lnTo>
                              <a:lnTo>
                                <a:pt x="2420" y="1147"/>
                              </a:lnTo>
                              <a:lnTo>
                                <a:pt x="2422" y="1210"/>
                              </a:lnTo>
                              <a:lnTo>
                                <a:pt x="2420" y="1272"/>
                              </a:lnTo>
                              <a:lnTo>
                                <a:pt x="2415" y="1333"/>
                              </a:lnTo>
                              <a:lnTo>
                                <a:pt x="2408" y="1393"/>
                              </a:lnTo>
                              <a:lnTo>
                                <a:pt x="2397" y="1454"/>
                              </a:lnTo>
                              <a:lnTo>
                                <a:pt x="2383" y="1511"/>
                              </a:lnTo>
                              <a:lnTo>
                                <a:pt x="2367" y="1568"/>
                              </a:lnTo>
                              <a:lnTo>
                                <a:pt x="2348" y="1625"/>
                              </a:lnTo>
                              <a:lnTo>
                                <a:pt x="2326" y="1679"/>
                              </a:lnTo>
                              <a:lnTo>
                                <a:pt x="2303" y="1733"/>
                              </a:lnTo>
                              <a:lnTo>
                                <a:pt x="2276" y="1785"/>
                              </a:lnTo>
                              <a:lnTo>
                                <a:pt x="2246" y="1836"/>
                              </a:lnTo>
                              <a:lnTo>
                                <a:pt x="2214" y="1886"/>
                              </a:lnTo>
                              <a:lnTo>
                                <a:pt x="2180" y="1933"/>
                              </a:lnTo>
                              <a:lnTo>
                                <a:pt x="2145" y="1979"/>
                              </a:lnTo>
                              <a:lnTo>
                                <a:pt x="2107" y="2023"/>
                              </a:lnTo>
                              <a:lnTo>
                                <a:pt x="2066" y="2065"/>
                              </a:lnTo>
                              <a:lnTo>
                                <a:pt x="2024" y="2105"/>
                              </a:lnTo>
                              <a:lnTo>
                                <a:pt x="1981" y="2142"/>
                              </a:lnTo>
                              <a:lnTo>
                                <a:pt x="1934" y="2179"/>
                              </a:lnTo>
                              <a:lnTo>
                                <a:pt x="1887" y="2213"/>
                              </a:lnTo>
                              <a:lnTo>
                                <a:pt x="1838" y="2245"/>
                              </a:lnTo>
                              <a:lnTo>
                                <a:pt x="1786" y="2273"/>
                              </a:lnTo>
                              <a:lnTo>
                                <a:pt x="1734" y="2300"/>
                              </a:lnTo>
                              <a:lnTo>
                                <a:pt x="1680" y="2324"/>
                              </a:lnTo>
                              <a:lnTo>
                                <a:pt x="1627" y="2346"/>
                              </a:lnTo>
                              <a:lnTo>
                                <a:pt x="1570" y="2366"/>
                              </a:lnTo>
                              <a:lnTo>
                                <a:pt x="1513" y="2381"/>
                              </a:lnTo>
                              <a:lnTo>
                                <a:pt x="1454" y="2395"/>
                              </a:lnTo>
                              <a:lnTo>
                                <a:pt x="1395" y="2406"/>
                              </a:lnTo>
                              <a:lnTo>
                                <a:pt x="1335" y="2413"/>
                              </a:lnTo>
                              <a:lnTo>
                                <a:pt x="1273" y="2418"/>
                              </a:lnTo>
                              <a:lnTo>
                                <a:pt x="1211" y="2420"/>
                              </a:lnTo>
                              <a:lnTo>
                                <a:pt x="1149" y="2418"/>
                              </a:lnTo>
                              <a:lnTo>
                                <a:pt x="1087" y="2413"/>
                              </a:lnTo>
                              <a:lnTo>
                                <a:pt x="1026" y="2406"/>
                              </a:lnTo>
                              <a:lnTo>
                                <a:pt x="968" y="2395"/>
                              </a:lnTo>
                              <a:lnTo>
                                <a:pt x="909" y="2381"/>
                              </a:lnTo>
                              <a:lnTo>
                                <a:pt x="852" y="2366"/>
                              </a:lnTo>
                              <a:lnTo>
                                <a:pt x="795" y="2346"/>
                              </a:lnTo>
                              <a:lnTo>
                                <a:pt x="739" y="2324"/>
                              </a:lnTo>
                              <a:lnTo>
                                <a:pt x="686" y="2300"/>
                              </a:lnTo>
                              <a:lnTo>
                                <a:pt x="634" y="2273"/>
                              </a:lnTo>
                              <a:lnTo>
                                <a:pt x="583" y="2245"/>
                              </a:lnTo>
                              <a:lnTo>
                                <a:pt x="535" y="2213"/>
                              </a:lnTo>
                              <a:lnTo>
                                <a:pt x="486" y="2179"/>
                              </a:lnTo>
                              <a:lnTo>
                                <a:pt x="441" y="2142"/>
                              </a:lnTo>
                              <a:lnTo>
                                <a:pt x="397" y="2105"/>
                              </a:lnTo>
                              <a:lnTo>
                                <a:pt x="355" y="2065"/>
                              </a:lnTo>
                              <a:lnTo>
                                <a:pt x="315" y="2023"/>
                              </a:lnTo>
                              <a:lnTo>
                                <a:pt x="276" y="1979"/>
                              </a:lnTo>
                              <a:lnTo>
                                <a:pt x="241" y="1933"/>
                              </a:lnTo>
                              <a:lnTo>
                                <a:pt x="208" y="1886"/>
                              </a:lnTo>
                              <a:lnTo>
                                <a:pt x="176" y="1836"/>
                              </a:lnTo>
                              <a:lnTo>
                                <a:pt x="146" y="1785"/>
                              </a:lnTo>
                              <a:lnTo>
                                <a:pt x="119" y="1733"/>
                              </a:lnTo>
                              <a:lnTo>
                                <a:pt x="95" y="1679"/>
                              </a:lnTo>
                              <a:lnTo>
                                <a:pt x="73" y="1625"/>
                              </a:lnTo>
                              <a:lnTo>
                                <a:pt x="55" y="1568"/>
                              </a:lnTo>
                              <a:lnTo>
                                <a:pt x="38" y="1511"/>
                              </a:lnTo>
                              <a:lnTo>
                                <a:pt x="25" y="1454"/>
                              </a:lnTo>
                              <a:lnTo>
                                <a:pt x="13" y="1393"/>
                              </a:lnTo>
                              <a:lnTo>
                                <a:pt x="6" y="1333"/>
                              </a:lnTo>
                              <a:lnTo>
                                <a:pt x="1" y="1272"/>
                              </a:lnTo>
                              <a:lnTo>
                                <a:pt x="0" y="1210"/>
                              </a:lnTo>
                              <a:lnTo>
                                <a:pt x="1" y="1147"/>
                              </a:lnTo>
                              <a:lnTo>
                                <a:pt x="6" y="1087"/>
                              </a:lnTo>
                              <a:lnTo>
                                <a:pt x="13" y="1026"/>
                              </a:lnTo>
                              <a:lnTo>
                                <a:pt x="25" y="966"/>
                              </a:lnTo>
                              <a:lnTo>
                                <a:pt x="38" y="908"/>
                              </a:lnTo>
                              <a:lnTo>
                                <a:pt x="55" y="851"/>
                              </a:lnTo>
                              <a:lnTo>
                                <a:pt x="73" y="794"/>
                              </a:lnTo>
                              <a:lnTo>
                                <a:pt x="95" y="740"/>
                              </a:lnTo>
                              <a:lnTo>
                                <a:pt x="119" y="686"/>
                              </a:lnTo>
                              <a:lnTo>
                                <a:pt x="146" y="634"/>
                              </a:lnTo>
                              <a:lnTo>
                                <a:pt x="176" y="584"/>
                              </a:lnTo>
                              <a:lnTo>
                                <a:pt x="208" y="533"/>
                              </a:lnTo>
                              <a:lnTo>
                                <a:pt x="241" y="486"/>
                              </a:lnTo>
                              <a:lnTo>
                                <a:pt x="276" y="441"/>
                              </a:lnTo>
                              <a:lnTo>
                                <a:pt x="315" y="397"/>
                              </a:lnTo>
                              <a:lnTo>
                                <a:pt x="355" y="355"/>
                              </a:lnTo>
                              <a:lnTo>
                                <a:pt x="397" y="314"/>
                              </a:lnTo>
                              <a:lnTo>
                                <a:pt x="441" y="277"/>
                              </a:lnTo>
                              <a:lnTo>
                                <a:pt x="486" y="240"/>
                              </a:lnTo>
                              <a:lnTo>
                                <a:pt x="535" y="207"/>
                              </a:lnTo>
                              <a:lnTo>
                                <a:pt x="583" y="175"/>
                              </a:lnTo>
                              <a:lnTo>
                                <a:pt x="634" y="146"/>
                              </a:lnTo>
                              <a:lnTo>
                                <a:pt x="686" y="119"/>
                              </a:lnTo>
                              <a:lnTo>
                                <a:pt x="739" y="96"/>
                              </a:lnTo>
                              <a:lnTo>
                                <a:pt x="795" y="74"/>
                              </a:lnTo>
                              <a:lnTo>
                                <a:pt x="852" y="54"/>
                              </a:lnTo>
                              <a:lnTo>
                                <a:pt x="909" y="38"/>
                              </a:lnTo>
                              <a:lnTo>
                                <a:pt x="968" y="25"/>
                              </a:lnTo>
                              <a:lnTo>
                                <a:pt x="1026" y="13"/>
                              </a:lnTo>
                              <a:lnTo>
                                <a:pt x="1087" y="6"/>
                              </a:lnTo>
                              <a:lnTo>
                                <a:pt x="1149" y="1"/>
                              </a:lnTo>
                              <a:lnTo>
                                <a:pt x="12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c4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2420" path="m1211,0l1273,1l1335,6l1395,13l1454,25l1513,38l1570,54l1627,74l1680,96l1734,119l1786,146l1838,175l1887,207l1934,240l1981,277l2024,314l2066,355l2107,397l2145,441l2180,486l2214,533l2246,584l2276,634l2303,686l2326,740l2348,794l2367,851l2383,908l2397,966l2408,1026l2415,1087l2420,1147l2422,1210l2420,1272l2415,1333l2408,1393l2397,1454l2383,1511l2367,1568l2348,1625l2326,1679l2303,1733l2276,1785l2246,1836l2214,1886l2180,1933l2145,1979l2107,2023l2066,2065l2024,2105l1981,2142l1934,2179l1887,2213l1838,2245l1786,2273l1734,2300l1680,2324l1627,2346l1570,2366l1513,2381l1454,2395l1395,2406l1335,2413l1273,2418l1211,2420l1149,2418l1087,2413l1026,2406l968,2395l909,2381l852,2366l795,2346l739,2324l686,2300l634,2273l583,2245l535,2213l486,2179l441,2142l397,2105l355,2065l315,2023l276,1979l241,1933l208,1886l176,1836l146,1785l119,1733l95,1679l73,1625l55,1568l38,1511l25,1454l13,1393l6,1333l1,1272l0,1210l1,1147l6,1087l13,1026l25,966l38,908l55,851l73,794l95,740l119,686l146,634l176,584l208,533l241,486l276,441l315,397l355,355l397,314l441,277l486,240l535,207l583,175l634,146l686,119l739,96l795,74l852,54l909,38l968,25l1026,13l1087,6l1149,1l1211,0xe" fillcolor="#aac4d3" stroked="f" o:allowincell="f" style="position:absolute;margin-left:65.35pt;margin-top:2.7pt;width:60.5pt;height:60.45pt;mso-wrap-style:none;v-text-anchor:middle">
                <v:fill o:detectmouseclick="t" type="solid" color2="#553b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5505</wp:posOffset>
                </wp:positionH>
                <wp:positionV relativeFrom="paragraph">
                  <wp:posOffset>69850</wp:posOffset>
                </wp:positionV>
                <wp:extent cx="703580" cy="70231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2212">
                              <a:moveTo>
                                <a:pt x="1091" y="0"/>
                              </a:moveTo>
                              <a:lnTo>
                                <a:pt x="1148" y="0"/>
                              </a:lnTo>
                              <a:lnTo>
                                <a:pt x="1203" y="4"/>
                              </a:lnTo>
                              <a:lnTo>
                                <a:pt x="1260" y="11"/>
                              </a:lnTo>
                              <a:lnTo>
                                <a:pt x="1314" y="19"/>
                              </a:lnTo>
                              <a:lnTo>
                                <a:pt x="1367" y="31"/>
                              </a:lnTo>
                              <a:lnTo>
                                <a:pt x="1421" y="44"/>
                              </a:lnTo>
                              <a:lnTo>
                                <a:pt x="1471" y="61"/>
                              </a:lnTo>
                              <a:lnTo>
                                <a:pt x="1523" y="80"/>
                              </a:lnTo>
                              <a:lnTo>
                                <a:pt x="1572" y="101"/>
                              </a:lnTo>
                              <a:lnTo>
                                <a:pt x="1621" y="125"/>
                              </a:lnTo>
                              <a:lnTo>
                                <a:pt x="1668" y="152"/>
                              </a:lnTo>
                              <a:lnTo>
                                <a:pt x="1713" y="179"/>
                              </a:lnTo>
                              <a:lnTo>
                                <a:pt x="1757" y="209"/>
                              </a:lnTo>
                              <a:lnTo>
                                <a:pt x="1799" y="241"/>
                              </a:lnTo>
                              <a:lnTo>
                                <a:pt x="1839" y="276"/>
                              </a:lnTo>
                              <a:lnTo>
                                <a:pt x="1879" y="312"/>
                              </a:lnTo>
                              <a:lnTo>
                                <a:pt x="1916" y="349"/>
                              </a:lnTo>
                              <a:lnTo>
                                <a:pt x="1951" y="389"/>
                              </a:lnTo>
                              <a:lnTo>
                                <a:pt x="1985" y="430"/>
                              </a:lnTo>
                              <a:lnTo>
                                <a:pt x="2017" y="473"/>
                              </a:lnTo>
                              <a:lnTo>
                                <a:pt x="2047" y="517"/>
                              </a:lnTo>
                              <a:lnTo>
                                <a:pt x="2074" y="564"/>
                              </a:lnTo>
                              <a:lnTo>
                                <a:pt x="2099" y="611"/>
                              </a:lnTo>
                              <a:lnTo>
                                <a:pt x="2122" y="658"/>
                              </a:lnTo>
                              <a:lnTo>
                                <a:pt x="2142" y="709"/>
                              </a:lnTo>
                              <a:lnTo>
                                <a:pt x="2161" y="759"/>
                              </a:lnTo>
                              <a:lnTo>
                                <a:pt x="2176" y="812"/>
                              </a:lnTo>
                              <a:lnTo>
                                <a:pt x="2189" y="865"/>
                              </a:lnTo>
                              <a:lnTo>
                                <a:pt x="2201" y="919"/>
                              </a:lnTo>
                              <a:lnTo>
                                <a:pt x="2208" y="975"/>
                              </a:lnTo>
                              <a:lnTo>
                                <a:pt x="2215" y="1030"/>
                              </a:lnTo>
                              <a:lnTo>
                                <a:pt x="2216" y="1088"/>
                              </a:lnTo>
                              <a:lnTo>
                                <a:pt x="2216" y="1145"/>
                              </a:lnTo>
                              <a:lnTo>
                                <a:pt x="2213" y="1200"/>
                              </a:lnTo>
                              <a:lnTo>
                                <a:pt x="2206" y="1256"/>
                              </a:lnTo>
                              <a:lnTo>
                                <a:pt x="2196" y="1310"/>
                              </a:lnTo>
                              <a:lnTo>
                                <a:pt x="2186" y="1364"/>
                              </a:lnTo>
                              <a:lnTo>
                                <a:pt x="2171" y="1416"/>
                              </a:lnTo>
                              <a:lnTo>
                                <a:pt x="2154" y="1468"/>
                              </a:lnTo>
                              <a:lnTo>
                                <a:pt x="2136" y="1518"/>
                              </a:lnTo>
                              <a:lnTo>
                                <a:pt x="2114" y="1567"/>
                              </a:lnTo>
                              <a:lnTo>
                                <a:pt x="2090" y="1616"/>
                              </a:lnTo>
                              <a:lnTo>
                                <a:pt x="2064" y="1663"/>
                              </a:lnTo>
                              <a:lnTo>
                                <a:pt x="2037" y="1709"/>
                              </a:lnTo>
                              <a:lnTo>
                                <a:pt x="2005" y="1752"/>
                              </a:lnTo>
                              <a:lnTo>
                                <a:pt x="1973" y="1794"/>
                              </a:lnTo>
                              <a:lnTo>
                                <a:pt x="1939" y="1835"/>
                              </a:lnTo>
                              <a:lnTo>
                                <a:pt x="1903" y="1874"/>
                              </a:lnTo>
                              <a:lnTo>
                                <a:pt x="1866" y="1911"/>
                              </a:lnTo>
                              <a:lnTo>
                                <a:pt x="1825" y="1946"/>
                              </a:lnTo>
                              <a:lnTo>
                                <a:pt x="1785" y="1980"/>
                              </a:lnTo>
                              <a:lnTo>
                                <a:pt x="1742" y="2012"/>
                              </a:lnTo>
                              <a:lnTo>
                                <a:pt x="1696" y="2042"/>
                              </a:lnTo>
                              <a:lnTo>
                                <a:pt x="1651" y="2069"/>
                              </a:lnTo>
                              <a:lnTo>
                                <a:pt x="1604" y="2094"/>
                              </a:lnTo>
                              <a:lnTo>
                                <a:pt x="1555" y="2118"/>
                              </a:lnTo>
                              <a:lnTo>
                                <a:pt x="1505" y="2138"/>
                              </a:lnTo>
                              <a:lnTo>
                                <a:pt x="1455" y="2156"/>
                              </a:lnTo>
                              <a:lnTo>
                                <a:pt x="1401" y="2171"/>
                              </a:lnTo>
                              <a:lnTo>
                                <a:pt x="1349" y="2185"/>
                              </a:lnTo>
                              <a:lnTo>
                                <a:pt x="1294" y="2197"/>
                              </a:lnTo>
                              <a:lnTo>
                                <a:pt x="1238" y="2203"/>
                              </a:lnTo>
                              <a:lnTo>
                                <a:pt x="1183" y="2208"/>
                              </a:lnTo>
                              <a:lnTo>
                                <a:pt x="1126" y="2212"/>
                              </a:lnTo>
                              <a:lnTo>
                                <a:pt x="1069" y="2212"/>
                              </a:lnTo>
                              <a:lnTo>
                                <a:pt x="1014" y="2208"/>
                              </a:lnTo>
                              <a:lnTo>
                                <a:pt x="956" y="2202"/>
                              </a:lnTo>
                              <a:lnTo>
                                <a:pt x="903" y="2193"/>
                              </a:lnTo>
                              <a:lnTo>
                                <a:pt x="849" y="2182"/>
                              </a:lnTo>
                              <a:lnTo>
                                <a:pt x="795" y="2168"/>
                              </a:lnTo>
                              <a:lnTo>
                                <a:pt x="745" y="2151"/>
                              </a:lnTo>
                              <a:lnTo>
                                <a:pt x="693" y="2131"/>
                              </a:lnTo>
                              <a:lnTo>
                                <a:pt x="644" y="2111"/>
                              </a:lnTo>
                              <a:lnTo>
                                <a:pt x="596" y="2087"/>
                              </a:lnTo>
                              <a:lnTo>
                                <a:pt x="549" y="2060"/>
                              </a:lnTo>
                              <a:lnTo>
                                <a:pt x="504" y="2032"/>
                              </a:lnTo>
                              <a:lnTo>
                                <a:pt x="460" y="2001"/>
                              </a:lnTo>
                              <a:lnTo>
                                <a:pt x="418" y="1970"/>
                              </a:lnTo>
                              <a:lnTo>
                                <a:pt x="378" y="1936"/>
                              </a:lnTo>
                              <a:lnTo>
                                <a:pt x="337" y="1899"/>
                              </a:lnTo>
                              <a:lnTo>
                                <a:pt x="301" y="1862"/>
                              </a:lnTo>
                              <a:lnTo>
                                <a:pt x="265" y="1821"/>
                              </a:lnTo>
                              <a:lnTo>
                                <a:pt x="232" y="1781"/>
                              </a:lnTo>
                              <a:lnTo>
                                <a:pt x="200" y="1737"/>
                              </a:lnTo>
                              <a:lnTo>
                                <a:pt x="170" y="1694"/>
                              </a:lnTo>
                              <a:lnTo>
                                <a:pt x="143" y="1648"/>
                              </a:lnTo>
                              <a:lnTo>
                                <a:pt x="118" y="1601"/>
                              </a:lnTo>
                              <a:lnTo>
                                <a:pt x="94" y="1552"/>
                              </a:lnTo>
                              <a:lnTo>
                                <a:pt x="74" y="1502"/>
                              </a:lnTo>
                              <a:lnTo>
                                <a:pt x="56" y="1451"/>
                              </a:lnTo>
                              <a:lnTo>
                                <a:pt x="41" y="1399"/>
                              </a:lnTo>
                              <a:lnTo>
                                <a:pt x="27" y="1345"/>
                              </a:lnTo>
                              <a:lnTo>
                                <a:pt x="15" y="1291"/>
                              </a:lnTo>
                              <a:lnTo>
                                <a:pt x="9" y="1236"/>
                              </a:lnTo>
                              <a:lnTo>
                                <a:pt x="2" y="1180"/>
                              </a:lnTo>
                              <a:lnTo>
                                <a:pt x="0" y="1123"/>
                              </a:lnTo>
                              <a:lnTo>
                                <a:pt x="0" y="1066"/>
                              </a:lnTo>
                              <a:lnTo>
                                <a:pt x="4" y="1010"/>
                              </a:lnTo>
                              <a:lnTo>
                                <a:pt x="10" y="955"/>
                              </a:lnTo>
                              <a:lnTo>
                                <a:pt x="19" y="901"/>
                              </a:lnTo>
                              <a:lnTo>
                                <a:pt x="31" y="847"/>
                              </a:lnTo>
                              <a:lnTo>
                                <a:pt x="46" y="795"/>
                              </a:lnTo>
                              <a:lnTo>
                                <a:pt x="61" y="743"/>
                              </a:lnTo>
                              <a:lnTo>
                                <a:pt x="81" y="692"/>
                              </a:lnTo>
                              <a:lnTo>
                                <a:pt x="103" y="643"/>
                              </a:lnTo>
                              <a:lnTo>
                                <a:pt x="126" y="596"/>
                              </a:lnTo>
                              <a:lnTo>
                                <a:pt x="151" y="549"/>
                              </a:lnTo>
                              <a:lnTo>
                                <a:pt x="180" y="504"/>
                              </a:lnTo>
                              <a:lnTo>
                                <a:pt x="210" y="460"/>
                              </a:lnTo>
                              <a:lnTo>
                                <a:pt x="242" y="418"/>
                              </a:lnTo>
                              <a:lnTo>
                                <a:pt x="277" y="377"/>
                              </a:lnTo>
                              <a:lnTo>
                                <a:pt x="312" y="337"/>
                              </a:lnTo>
                              <a:lnTo>
                                <a:pt x="351" y="300"/>
                              </a:lnTo>
                              <a:lnTo>
                                <a:pt x="391" y="265"/>
                              </a:lnTo>
                              <a:lnTo>
                                <a:pt x="431" y="231"/>
                              </a:lnTo>
                              <a:lnTo>
                                <a:pt x="475" y="199"/>
                              </a:lnTo>
                              <a:lnTo>
                                <a:pt x="519" y="170"/>
                              </a:lnTo>
                              <a:lnTo>
                                <a:pt x="566" y="144"/>
                              </a:lnTo>
                              <a:lnTo>
                                <a:pt x="613" y="118"/>
                              </a:lnTo>
                              <a:lnTo>
                                <a:pt x="661" y="95"/>
                              </a:lnTo>
                              <a:lnTo>
                                <a:pt x="712" y="75"/>
                              </a:lnTo>
                              <a:lnTo>
                                <a:pt x="762" y="56"/>
                              </a:lnTo>
                              <a:lnTo>
                                <a:pt x="816" y="39"/>
                              </a:lnTo>
                              <a:lnTo>
                                <a:pt x="868" y="27"/>
                              </a:lnTo>
                              <a:lnTo>
                                <a:pt x="923" y="16"/>
                              </a:lnTo>
                              <a:lnTo>
                                <a:pt x="978" y="9"/>
                              </a:lnTo>
                              <a:lnTo>
                                <a:pt x="1034" y="2"/>
                              </a:lnTo>
                              <a:lnTo>
                                <a:pt x="10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c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6,2212" path="m1091,0l1148,0l1203,4l1260,11l1314,19l1367,31l1421,44l1471,61l1523,80l1572,101l1621,125l1668,152l1713,179l1757,209l1799,241l1839,276l1879,312l1916,349l1951,389l1985,430l2017,473l2047,517l2074,564l2099,611l2122,658l2142,709l2161,759l2176,812l2189,865l2201,919l2208,975l2215,1030l2216,1088l2216,1145l2213,1200l2206,1256l2196,1310l2186,1364l2171,1416l2154,1468l2136,1518l2114,1567l2090,1616l2064,1663l2037,1709l2005,1752l1973,1794l1939,1835l1903,1874l1866,1911l1825,1946l1785,1980l1742,2012l1696,2042l1651,2069l1604,2094l1555,2118l1505,2138l1455,2156l1401,2171l1349,2185l1294,2197l1238,2203l1183,2208l1126,2212l1069,2212l1014,2208l956,2202l903,2193l849,2182l795,2168l745,2151l693,2131l644,2111l596,2087l549,2060l504,2032l460,2001l418,1970l378,1936l337,1899l301,1862l265,1821l232,1781l200,1737l170,1694l143,1648l118,1601l94,1552l74,1502l56,1451l41,1399l27,1345l15,1291l9,1236l2,1180l0,1123l0,1066l4,1010l10,955l19,901l31,847l46,795l61,743l81,692l103,643l126,596l151,549l180,504l210,460l242,418l277,377l312,337l351,300l391,265l431,231l475,199l519,170l566,144l613,118l661,95l712,75l762,56l816,39l868,27l923,16l978,9l1034,2l1091,0xe" fillcolor="#b2c6d6" stroked="f" o:allowincell="f" style="position:absolute;margin-left:68.15pt;margin-top:5.5pt;width:55.35pt;height:55.25pt;mso-wrap-style:none;v-text-anchor:middle">
                <v:fill o:detectmouseclick="t" type="solid" color2="#4d39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1065</wp:posOffset>
                </wp:positionH>
                <wp:positionV relativeFrom="paragraph">
                  <wp:posOffset>105410</wp:posOffset>
                </wp:positionV>
                <wp:extent cx="637540" cy="63627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2004">
                              <a:moveTo>
                                <a:pt x="968" y="0"/>
                              </a:moveTo>
                              <a:lnTo>
                                <a:pt x="1070" y="1"/>
                              </a:lnTo>
                              <a:lnTo>
                                <a:pt x="1171" y="13"/>
                              </a:lnTo>
                              <a:lnTo>
                                <a:pt x="1268" y="35"/>
                              </a:lnTo>
                              <a:lnTo>
                                <a:pt x="1360" y="65"/>
                              </a:lnTo>
                              <a:lnTo>
                                <a:pt x="1451" y="104"/>
                              </a:lnTo>
                              <a:lnTo>
                                <a:pt x="1535" y="151"/>
                              </a:lnTo>
                              <a:lnTo>
                                <a:pt x="1613" y="207"/>
                              </a:lnTo>
                              <a:lnTo>
                                <a:pt x="1687" y="269"/>
                              </a:lnTo>
                              <a:lnTo>
                                <a:pt x="1754" y="338"/>
                              </a:lnTo>
                              <a:lnTo>
                                <a:pt x="1816" y="414"/>
                              </a:lnTo>
                              <a:lnTo>
                                <a:pt x="1868" y="494"/>
                              </a:lnTo>
                              <a:lnTo>
                                <a:pt x="1914" y="580"/>
                              </a:lnTo>
                              <a:lnTo>
                                <a:pt x="1952" y="671"/>
                              </a:lnTo>
                              <a:lnTo>
                                <a:pt x="1979" y="765"/>
                              </a:lnTo>
                              <a:lnTo>
                                <a:pt x="1999" y="865"/>
                              </a:lnTo>
                              <a:lnTo>
                                <a:pt x="2008" y="967"/>
                              </a:lnTo>
                              <a:lnTo>
                                <a:pt x="2006" y="1070"/>
                              </a:lnTo>
                              <a:lnTo>
                                <a:pt x="1994" y="1169"/>
                              </a:lnTo>
                              <a:lnTo>
                                <a:pt x="1972" y="1265"/>
                              </a:lnTo>
                              <a:lnTo>
                                <a:pt x="1942" y="1359"/>
                              </a:lnTo>
                              <a:lnTo>
                                <a:pt x="1902" y="1449"/>
                              </a:lnTo>
                              <a:lnTo>
                                <a:pt x="1855" y="1533"/>
                              </a:lnTo>
                              <a:lnTo>
                                <a:pt x="1800" y="1612"/>
                              </a:lnTo>
                              <a:lnTo>
                                <a:pt x="1738" y="1684"/>
                              </a:lnTo>
                              <a:lnTo>
                                <a:pt x="1669" y="1753"/>
                              </a:lnTo>
                              <a:lnTo>
                                <a:pt x="1593" y="1812"/>
                              </a:lnTo>
                              <a:lnTo>
                                <a:pt x="1513" y="1866"/>
                              </a:lnTo>
                              <a:lnTo>
                                <a:pt x="1426" y="1911"/>
                              </a:lnTo>
                              <a:lnTo>
                                <a:pt x="1335" y="1948"/>
                              </a:lnTo>
                              <a:lnTo>
                                <a:pt x="1239" y="1977"/>
                              </a:lnTo>
                              <a:lnTo>
                                <a:pt x="1140" y="1996"/>
                              </a:lnTo>
                              <a:lnTo>
                                <a:pt x="1038" y="2004"/>
                              </a:lnTo>
                              <a:lnTo>
                                <a:pt x="936" y="2002"/>
                              </a:lnTo>
                              <a:lnTo>
                                <a:pt x="835" y="1990"/>
                              </a:lnTo>
                              <a:lnTo>
                                <a:pt x="739" y="1970"/>
                              </a:lnTo>
                              <a:lnTo>
                                <a:pt x="646" y="1938"/>
                              </a:lnTo>
                              <a:lnTo>
                                <a:pt x="557" y="1900"/>
                              </a:lnTo>
                              <a:lnTo>
                                <a:pt x="473" y="1852"/>
                              </a:lnTo>
                              <a:lnTo>
                                <a:pt x="392" y="1797"/>
                              </a:lnTo>
                              <a:lnTo>
                                <a:pt x="320" y="1735"/>
                              </a:lnTo>
                              <a:lnTo>
                                <a:pt x="251" y="1666"/>
                              </a:lnTo>
                              <a:lnTo>
                                <a:pt x="191" y="1592"/>
                              </a:lnTo>
                              <a:lnTo>
                                <a:pt x="139" y="1511"/>
                              </a:lnTo>
                              <a:lnTo>
                                <a:pt x="94" y="1423"/>
                              </a:lnTo>
                              <a:lnTo>
                                <a:pt x="55" y="1332"/>
                              </a:lnTo>
                              <a:lnTo>
                                <a:pt x="28" y="1238"/>
                              </a:lnTo>
                              <a:lnTo>
                                <a:pt x="8" y="1139"/>
                              </a:lnTo>
                              <a:lnTo>
                                <a:pt x="0" y="1036"/>
                              </a:lnTo>
                              <a:lnTo>
                                <a:pt x="1" y="934"/>
                              </a:lnTo>
                              <a:lnTo>
                                <a:pt x="13" y="834"/>
                              </a:lnTo>
                              <a:lnTo>
                                <a:pt x="35" y="738"/>
                              </a:lnTo>
                              <a:lnTo>
                                <a:pt x="65" y="644"/>
                              </a:lnTo>
                              <a:lnTo>
                                <a:pt x="104" y="557"/>
                              </a:lnTo>
                              <a:lnTo>
                                <a:pt x="152" y="472"/>
                              </a:lnTo>
                              <a:lnTo>
                                <a:pt x="206" y="393"/>
                              </a:lnTo>
                              <a:lnTo>
                                <a:pt x="270" y="319"/>
                              </a:lnTo>
                              <a:lnTo>
                                <a:pt x="339" y="252"/>
                              </a:lnTo>
                              <a:lnTo>
                                <a:pt x="414" y="191"/>
                              </a:lnTo>
                              <a:lnTo>
                                <a:pt x="495" y="138"/>
                              </a:lnTo>
                              <a:lnTo>
                                <a:pt x="580" y="92"/>
                              </a:lnTo>
                              <a:lnTo>
                                <a:pt x="672" y="55"/>
                              </a:lnTo>
                              <a:lnTo>
                                <a:pt x="766" y="28"/>
                              </a:lnTo>
                              <a:lnTo>
                                <a:pt x="865" y="8"/>
                              </a:lnTo>
                              <a:lnTo>
                                <a:pt x="9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c9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8,2004" path="m968,0l1070,1l1171,13l1268,35l1360,65l1451,104l1535,151l1613,207l1687,269l1754,338l1816,414l1868,494l1914,580l1952,671l1979,765l1999,865l2008,967l2006,1070l1994,1169l1972,1265l1942,1359l1902,1449l1855,1533l1800,1612l1738,1684l1669,1753l1593,1812l1513,1866l1426,1911l1335,1948l1239,1977l1140,1996l1038,2004l936,2002l835,1990l739,1970l646,1938l557,1900l473,1852l392,1797l320,1735l251,1666l191,1592l139,1511l94,1423l55,1332l28,1238l8,1139l0,1036l1,934l13,834l35,738l65,644l104,557l152,472l206,393l270,319l339,252l414,191l495,138l580,92l672,55l766,28l865,8l968,0xe" fillcolor="#b5c9d6" stroked="f" o:allowincell="f" style="position:absolute;margin-left:70.95pt;margin-top:8.3pt;width:50.15pt;height:50.05pt;mso-wrap-style:none;v-text-anchor:middle">
                <v:fill o:detectmouseclick="t" type="solid" color2="#4a36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35990</wp:posOffset>
                </wp:positionH>
                <wp:positionV relativeFrom="paragraph">
                  <wp:posOffset>140335</wp:posOffset>
                </wp:positionV>
                <wp:extent cx="572135" cy="5715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1799">
                              <a:moveTo>
                                <a:pt x="849" y="1"/>
                              </a:moveTo>
                              <a:lnTo>
                                <a:pt x="941" y="0"/>
                              </a:lnTo>
                              <a:lnTo>
                                <a:pt x="1030" y="8"/>
                              </a:lnTo>
                              <a:lnTo>
                                <a:pt x="1118" y="25"/>
                              </a:lnTo>
                              <a:lnTo>
                                <a:pt x="1203" y="50"/>
                              </a:lnTo>
                              <a:lnTo>
                                <a:pt x="1284" y="84"/>
                              </a:lnTo>
                              <a:lnTo>
                                <a:pt x="1361" y="124"/>
                              </a:lnTo>
                              <a:lnTo>
                                <a:pt x="1433" y="173"/>
                              </a:lnTo>
                              <a:lnTo>
                                <a:pt x="1500" y="227"/>
                              </a:lnTo>
                              <a:lnTo>
                                <a:pt x="1562" y="287"/>
                              </a:lnTo>
                              <a:lnTo>
                                <a:pt x="1618" y="353"/>
                              </a:lnTo>
                              <a:lnTo>
                                <a:pt x="1668" y="425"/>
                              </a:lnTo>
                              <a:lnTo>
                                <a:pt x="1710" y="501"/>
                              </a:lnTo>
                              <a:lnTo>
                                <a:pt x="1745" y="582"/>
                              </a:lnTo>
                              <a:lnTo>
                                <a:pt x="1774" y="666"/>
                              </a:lnTo>
                              <a:lnTo>
                                <a:pt x="1792" y="755"/>
                              </a:lnTo>
                              <a:lnTo>
                                <a:pt x="1802" y="846"/>
                              </a:lnTo>
                              <a:lnTo>
                                <a:pt x="1802" y="939"/>
                              </a:lnTo>
                              <a:lnTo>
                                <a:pt x="1794" y="1028"/>
                              </a:lnTo>
                              <a:lnTo>
                                <a:pt x="1777" y="1115"/>
                              </a:lnTo>
                              <a:lnTo>
                                <a:pt x="1752" y="1200"/>
                              </a:lnTo>
                              <a:lnTo>
                                <a:pt x="1718" y="1280"/>
                              </a:lnTo>
                              <a:lnTo>
                                <a:pt x="1676" y="1356"/>
                              </a:lnTo>
                              <a:lnTo>
                                <a:pt x="1629" y="1428"/>
                              </a:lnTo>
                              <a:lnTo>
                                <a:pt x="1576" y="1496"/>
                              </a:lnTo>
                              <a:lnTo>
                                <a:pt x="1514" y="1558"/>
                              </a:lnTo>
                              <a:lnTo>
                                <a:pt x="1448" y="1614"/>
                              </a:lnTo>
                              <a:lnTo>
                                <a:pt x="1376" y="1662"/>
                              </a:lnTo>
                              <a:lnTo>
                                <a:pt x="1300" y="1704"/>
                              </a:lnTo>
                              <a:lnTo>
                                <a:pt x="1220" y="1740"/>
                              </a:lnTo>
                              <a:lnTo>
                                <a:pt x="1134" y="1768"/>
                              </a:lnTo>
                              <a:lnTo>
                                <a:pt x="1045" y="1787"/>
                              </a:lnTo>
                              <a:lnTo>
                                <a:pt x="955" y="1797"/>
                              </a:lnTo>
                              <a:lnTo>
                                <a:pt x="863" y="1799"/>
                              </a:lnTo>
                              <a:lnTo>
                                <a:pt x="772" y="1790"/>
                              </a:lnTo>
                              <a:lnTo>
                                <a:pt x="685" y="1773"/>
                              </a:lnTo>
                              <a:lnTo>
                                <a:pt x="601" y="1747"/>
                              </a:lnTo>
                              <a:lnTo>
                                <a:pt x="520" y="1715"/>
                              </a:lnTo>
                              <a:lnTo>
                                <a:pt x="443" y="1674"/>
                              </a:lnTo>
                              <a:lnTo>
                                <a:pt x="371" y="1625"/>
                              </a:lnTo>
                              <a:lnTo>
                                <a:pt x="302" y="1571"/>
                              </a:lnTo>
                              <a:lnTo>
                                <a:pt x="240" y="1511"/>
                              </a:lnTo>
                              <a:lnTo>
                                <a:pt x="185" y="1445"/>
                              </a:lnTo>
                              <a:lnTo>
                                <a:pt x="136" y="1373"/>
                              </a:lnTo>
                              <a:lnTo>
                                <a:pt x="93" y="1297"/>
                              </a:lnTo>
                              <a:lnTo>
                                <a:pt x="57" y="1216"/>
                              </a:lnTo>
                              <a:lnTo>
                                <a:pt x="31" y="1132"/>
                              </a:lnTo>
                              <a:lnTo>
                                <a:pt x="12" y="1043"/>
                              </a:lnTo>
                              <a:lnTo>
                                <a:pt x="2" y="952"/>
                              </a:lnTo>
                              <a:lnTo>
                                <a:pt x="0" y="860"/>
                              </a:lnTo>
                              <a:lnTo>
                                <a:pt x="9" y="770"/>
                              </a:lnTo>
                              <a:lnTo>
                                <a:pt x="27" y="683"/>
                              </a:lnTo>
                              <a:lnTo>
                                <a:pt x="52" y="599"/>
                              </a:lnTo>
                              <a:lnTo>
                                <a:pt x="86" y="518"/>
                              </a:lnTo>
                              <a:lnTo>
                                <a:pt x="126" y="442"/>
                              </a:lnTo>
                              <a:lnTo>
                                <a:pt x="173" y="370"/>
                              </a:lnTo>
                              <a:lnTo>
                                <a:pt x="229" y="303"/>
                              </a:lnTo>
                              <a:lnTo>
                                <a:pt x="289" y="240"/>
                              </a:lnTo>
                              <a:lnTo>
                                <a:pt x="354" y="185"/>
                              </a:lnTo>
                              <a:lnTo>
                                <a:pt x="426" y="134"/>
                              </a:lnTo>
                              <a:lnTo>
                                <a:pt x="504" y="92"/>
                              </a:lnTo>
                              <a:lnTo>
                                <a:pt x="584" y="57"/>
                              </a:lnTo>
                              <a:lnTo>
                                <a:pt x="670" y="30"/>
                              </a:lnTo>
                              <a:lnTo>
                                <a:pt x="757" y="11"/>
                              </a:lnTo>
                              <a:lnTo>
                                <a:pt x="84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cc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2,1799" path="m849,1l941,0l1030,8l1118,25l1203,50l1284,84l1361,124l1433,173l1500,227l1562,287l1618,353l1668,425l1710,501l1745,582l1774,666l1792,755l1802,846l1802,939l1794,1028l1777,1115l1752,1200l1718,1280l1676,1356l1629,1428l1576,1496l1514,1558l1448,1614l1376,1662l1300,1704l1220,1740l1134,1768l1045,1787l955,1797l863,1799l772,1790l685,1773l601,1747l520,1715l443,1674l371,1625l302,1571l240,1511l185,1445l136,1373l93,1297l57,1216l31,1132l12,1043l2,952l0,860l9,770l27,683l52,599l86,518l126,442l173,370l229,303l289,240l354,185l426,134l504,92l584,57l670,30l757,11l849,1xe" fillcolor="#bcccd8" stroked="f" o:allowincell="f" style="position:absolute;margin-left:73.7pt;margin-top:11.05pt;width:45pt;height:44.95pt;mso-wrap-style:none;v-text-anchor:middle">
                <v:fill o:detectmouseclick="t" type="solid" color2="#4333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0915</wp:posOffset>
                </wp:positionH>
                <wp:positionV relativeFrom="paragraph">
                  <wp:posOffset>175260</wp:posOffset>
                </wp:positionV>
                <wp:extent cx="508000" cy="50736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1597">
                              <a:moveTo>
                                <a:pt x="730" y="3"/>
                              </a:moveTo>
                              <a:lnTo>
                                <a:pt x="812" y="0"/>
                              </a:lnTo>
                              <a:lnTo>
                                <a:pt x="891" y="5"/>
                              </a:lnTo>
                              <a:lnTo>
                                <a:pt x="970" y="19"/>
                              </a:lnTo>
                              <a:lnTo>
                                <a:pt x="1046" y="39"/>
                              </a:lnTo>
                              <a:lnTo>
                                <a:pt x="1118" y="66"/>
                              </a:lnTo>
                              <a:lnTo>
                                <a:pt x="1186" y="99"/>
                              </a:lnTo>
                              <a:lnTo>
                                <a:pt x="1252" y="140"/>
                              </a:lnTo>
                              <a:lnTo>
                                <a:pt x="1312" y="187"/>
                              </a:lnTo>
                              <a:lnTo>
                                <a:pt x="1369" y="239"/>
                              </a:lnTo>
                              <a:lnTo>
                                <a:pt x="1421" y="296"/>
                              </a:lnTo>
                              <a:lnTo>
                                <a:pt x="1467" y="357"/>
                              </a:lnTo>
                              <a:lnTo>
                                <a:pt x="1507" y="424"/>
                              </a:lnTo>
                              <a:lnTo>
                                <a:pt x="1540" y="495"/>
                              </a:lnTo>
                              <a:lnTo>
                                <a:pt x="1567" y="569"/>
                              </a:lnTo>
                              <a:lnTo>
                                <a:pt x="1586" y="646"/>
                              </a:lnTo>
                              <a:lnTo>
                                <a:pt x="1597" y="727"/>
                              </a:lnTo>
                              <a:lnTo>
                                <a:pt x="1601" y="808"/>
                              </a:lnTo>
                              <a:lnTo>
                                <a:pt x="1596" y="889"/>
                              </a:lnTo>
                              <a:lnTo>
                                <a:pt x="1582" y="966"/>
                              </a:lnTo>
                              <a:lnTo>
                                <a:pt x="1562" y="1042"/>
                              </a:lnTo>
                              <a:lnTo>
                                <a:pt x="1535" y="1114"/>
                              </a:lnTo>
                              <a:lnTo>
                                <a:pt x="1500" y="1183"/>
                              </a:lnTo>
                              <a:lnTo>
                                <a:pt x="1460" y="1249"/>
                              </a:lnTo>
                              <a:lnTo>
                                <a:pt x="1413" y="1309"/>
                              </a:lnTo>
                              <a:lnTo>
                                <a:pt x="1361" y="1367"/>
                              </a:lnTo>
                              <a:lnTo>
                                <a:pt x="1304" y="1417"/>
                              </a:lnTo>
                              <a:lnTo>
                                <a:pt x="1242" y="1462"/>
                              </a:lnTo>
                              <a:lnTo>
                                <a:pt x="1175" y="1503"/>
                              </a:lnTo>
                              <a:lnTo>
                                <a:pt x="1104" y="1537"/>
                              </a:lnTo>
                              <a:lnTo>
                                <a:pt x="1030" y="1563"/>
                              </a:lnTo>
                              <a:lnTo>
                                <a:pt x="952" y="1582"/>
                              </a:lnTo>
                              <a:lnTo>
                                <a:pt x="871" y="1594"/>
                              </a:lnTo>
                              <a:lnTo>
                                <a:pt x="789" y="1597"/>
                              </a:lnTo>
                              <a:lnTo>
                                <a:pt x="710" y="1592"/>
                              </a:lnTo>
                              <a:lnTo>
                                <a:pt x="631" y="1579"/>
                              </a:lnTo>
                              <a:lnTo>
                                <a:pt x="556" y="1558"/>
                              </a:lnTo>
                              <a:lnTo>
                                <a:pt x="484" y="1531"/>
                              </a:lnTo>
                              <a:lnTo>
                                <a:pt x="415" y="1498"/>
                              </a:lnTo>
                              <a:lnTo>
                                <a:pt x="349" y="1457"/>
                              </a:lnTo>
                              <a:lnTo>
                                <a:pt x="289" y="1410"/>
                              </a:lnTo>
                              <a:lnTo>
                                <a:pt x="232" y="1358"/>
                              </a:lnTo>
                              <a:lnTo>
                                <a:pt x="180" y="1301"/>
                              </a:lnTo>
                              <a:lnTo>
                                <a:pt x="135" y="1240"/>
                              </a:lnTo>
                              <a:lnTo>
                                <a:pt x="94" y="1173"/>
                              </a:lnTo>
                              <a:lnTo>
                                <a:pt x="61" y="1102"/>
                              </a:lnTo>
                              <a:lnTo>
                                <a:pt x="34" y="1028"/>
                              </a:lnTo>
                              <a:lnTo>
                                <a:pt x="16" y="951"/>
                              </a:lnTo>
                              <a:lnTo>
                                <a:pt x="4" y="870"/>
                              </a:lnTo>
                              <a:lnTo>
                                <a:pt x="0" y="789"/>
                              </a:lnTo>
                              <a:lnTo>
                                <a:pt x="5" y="709"/>
                              </a:lnTo>
                              <a:lnTo>
                                <a:pt x="19" y="631"/>
                              </a:lnTo>
                              <a:lnTo>
                                <a:pt x="39" y="555"/>
                              </a:lnTo>
                              <a:lnTo>
                                <a:pt x="66" y="483"/>
                              </a:lnTo>
                              <a:lnTo>
                                <a:pt x="101" y="414"/>
                              </a:lnTo>
                              <a:lnTo>
                                <a:pt x="141" y="348"/>
                              </a:lnTo>
                              <a:lnTo>
                                <a:pt x="188" y="288"/>
                              </a:lnTo>
                              <a:lnTo>
                                <a:pt x="240" y="231"/>
                              </a:lnTo>
                              <a:lnTo>
                                <a:pt x="297" y="180"/>
                              </a:lnTo>
                              <a:lnTo>
                                <a:pt x="359" y="133"/>
                              </a:lnTo>
                              <a:lnTo>
                                <a:pt x="427" y="94"/>
                              </a:lnTo>
                              <a:lnTo>
                                <a:pt x="497" y="61"/>
                              </a:lnTo>
                              <a:lnTo>
                                <a:pt x="571" y="34"/>
                              </a:lnTo>
                              <a:lnTo>
                                <a:pt x="650" y="15"/>
                              </a:lnTo>
                              <a:lnTo>
                                <a:pt x="73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1,1597" path="m730,3l812,0l891,5l970,19l1046,39l1118,66l1186,99l1252,140l1312,187l1369,239l1421,296l1467,357l1507,424l1540,495l1567,569l1586,646l1597,727l1601,808l1596,889l1582,966l1562,1042l1535,1114l1500,1183l1460,1249l1413,1309l1361,1367l1304,1417l1242,1462l1175,1503l1104,1537l1030,1563l952,1582l871,1594l789,1597l710,1592l631,1579l556,1558l484,1531l415,1498l349,1457l289,1410l232,1358l180,1301l135,1240l94,1173l61,1102l34,1028l16,951l4,870l0,789l5,709l19,631l39,555l66,483l101,414l141,348l188,288l240,231l297,180l359,133l427,94l497,61l571,34l650,15l730,3xe" fillcolor="#bfced8" stroked="f" o:allowincell="f" style="position:absolute;margin-left:76.45pt;margin-top:13.8pt;width:39.95pt;height:39.9pt;mso-wrap-style:none;v-text-anchor:middle">
                <v:fill o:detectmouseclick="t" type="solid" color2="#4031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05840</wp:posOffset>
                </wp:positionH>
                <wp:positionV relativeFrom="paragraph">
                  <wp:posOffset>210820</wp:posOffset>
                </wp:positionV>
                <wp:extent cx="443230" cy="4413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1392">
                              <a:moveTo>
                                <a:pt x="609" y="5"/>
                              </a:moveTo>
                              <a:lnTo>
                                <a:pt x="680" y="0"/>
                              </a:lnTo>
                              <a:lnTo>
                                <a:pt x="750" y="0"/>
                              </a:lnTo>
                              <a:lnTo>
                                <a:pt x="819" y="8"/>
                              </a:lnTo>
                              <a:lnTo>
                                <a:pt x="886" y="24"/>
                              </a:lnTo>
                              <a:lnTo>
                                <a:pt x="950" y="46"/>
                              </a:lnTo>
                              <a:lnTo>
                                <a:pt x="1012" y="72"/>
                              </a:lnTo>
                              <a:lnTo>
                                <a:pt x="1069" y="106"/>
                              </a:lnTo>
                              <a:lnTo>
                                <a:pt x="1124" y="143"/>
                              </a:lnTo>
                              <a:lnTo>
                                <a:pt x="1176" y="187"/>
                              </a:lnTo>
                              <a:lnTo>
                                <a:pt x="1223" y="236"/>
                              </a:lnTo>
                              <a:lnTo>
                                <a:pt x="1265" y="288"/>
                              </a:lnTo>
                              <a:lnTo>
                                <a:pt x="1302" y="345"/>
                              </a:lnTo>
                              <a:lnTo>
                                <a:pt x="1334" y="406"/>
                              </a:lnTo>
                              <a:lnTo>
                                <a:pt x="1359" y="470"/>
                              </a:lnTo>
                              <a:lnTo>
                                <a:pt x="1377" y="535"/>
                              </a:lnTo>
                              <a:lnTo>
                                <a:pt x="1391" y="606"/>
                              </a:lnTo>
                              <a:lnTo>
                                <a:pt x="1396" y="677"/>
                              </a:lnTo>
                              <a:lnTo>
                                <a:pt x="1394" y="747"/>
                              </a:lnTo>
                              <a:lnTo>
                                <a:pt x="1386" y="815"/>
                              </a:lnTo>
                              <a:lnTo>
                                <a:pt x="1371" y="882"/>
                              </a:lnTo>
                              <a:lnTo>
                                <a:pt x="1349" y="946"/>
                              </a:lnTo>
                              <a:lnTo>
                                <a:pt x="1322" y="1006"/>
                              </a:lnTo>
                              <a:lnTo>
                                <a:pt x="1288" y="1065"/>
                              </a:lnTo>
                              <a:lnTo>
                                <a:pt x="1250" y="1119"/>
                              </a:lnTo>
                              <a:lnTo>
                                <a:pt x="1206" y="1171"/>
                              </a:lnTo>
                              <a:lnTo>
                                <a:pt x="1158" y="1219"/>
                              </a:lnTo>
                              <a:lnTo>
                                <a:pt x="1106" y="1261"/>
                              </a:lnTo>
                              <a:lnTo>
                                <a:pt x="1049" y="1298"/>
                              </a:lnTo>
                              <a:lnTo>
                                <a:pt x="988" y="1328"/>
                              </a:lnTo>
                              <a:lnTo>
                                <a:pt x="924" y="1355"/>
                              </a:lnTo>
                              <a:lnTo>
                                <a:pt x="857" y="1373"/>
                              </a:lnTo>
                              <a:lnTo>
                                <a:pt x="787" y="1387"/>
                              </a:lnTo>
                              <a:lnTo>
                                <a:pt x="716" y="1392"/>
                              </a:lnTo>
                              <a:lnTo>
                                <a:pt x="646" y="1390"/>
                              </a:lnTo>
                              <a:lnTo>
                                <a:pt x="577" y="1382"/>
                              </a:lnTo>
                              <a:lnTo>
                                <a:pt x="510" y="1367"/>
                              </a:lnTo>
                              <a:lnTo>
                                <a:pt x="446" y="1346"/>
                              </a:lnTo>
                              <a:lnTo>
                                <a:pt x="384" y="1318"/>
                              </a:lnTo>
                              <a:lnTo>
                                <a:pt x="326" y="1286"/>
                              </a:lnTo>
                              <a:lnTo>
                                <a:pt x="270" y="1247"/>
                              </a:lnTo>
                              <a:lnTo>
                                <a:pt x="220" y="1203"/>
                              </a:lnTo>
                              <a:lnTo>
                                <a:pt x="173" y="1155"/>
                              </a:lnTo>
                              <a:lnTo>
                                <a:pt x="131" y="1102"/>
                              </a:lnTo>
                              <a:lnTo>
                                <a:pt x="94" y="1045"/>
                              </a:lnTo>
                              <a:lnTo>
                                <a:pt x="62" y="985"/>
                              </a:lnTo>
                              <a:lnTo>
                                <a:pt x="37" y="921"/>
                              </a:lnTo>
                              <a:lnTo>
                                <a:pt x="19" y="853"/>
                              </a:lnTo>
                              <a:lnTo>
                                <a:pt x="5" y="783"/>
                              </a:lnTo>
                              <a:lnTo>
                                <a:pt x="0" y="712"/>
                              </a:lnTo>
                              <a:lnTo>
                                <a:pt x="2" y="643"/>
                              </a:lnTo>
                              <a:lnTo>
                                <a:pt x="10" y="574"/>
                              </a:lnTo>
                              <a:lnTo>
                                <a:pt x="25" y="508"/>
                              </a:lnTo>
                              <a:lnTo>
                                <a:pt x="47" y="444"/>
                              </a:lnTo>
                              <a:lnTo>
                                <a:pt x="74" y="384"/>
                              </a:lnTo>
                              <a:lnTo>
                                <a:pt x="108" y="325"/>
                              </a:lnTo>
                              <a:lnTo>
                                <a:pt x="146" y="269"/>
                              </a:lnTo>
                              <a:lnTo>
                                <a:pt x="190" y="219"/>
                              </a:lnTo>
                              <a:lnTo>
                                <a:pt x="238" y="173"/>
                              </a:lnTo>
                              <a:lnTo>
                                <a:pt x="290" y="131"/>
                              </a:lnTo>
                              <a:lnTo>
                                <a:pt x="347" y="94"/>
                              </a:lnTo>
                              <a:lnTo>
                                <a:pt x="408" y="62"/>
                              </a:lnTo>
                              <a:lnTo>
                                <a:pt x="472" y="37"/>
                              </a:lnTo>
                              <a:lnTo>
                                <a:pt x="539" y="17"/>
                              </a:lnTo>
                              <a:lnTo>
                                <a:pt x="60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,1392" path="m609,5l680,0l750,0l819,8l886,24l950,46l1012,72l1069,106l1124,143l1176,187l1223,236l1265,288l1302,345l1334,406l1359,470l1377,535l1391,606l1396,677l1394,747l1386,815l1371,882l1349,946l1322,1006l1288,1065l1250,1119l1206,1171l1158,1219l1106,1261l1049,1298l988,1328l924,1355l857,1373l787,1387l716,1392l646,1390l577,1382l510,1367l446,1346l384,1318l326,1286l270,1247l220,1203l173,1155l131,1102l94,1045l62,985l37,921l19,853l5,783l0,712l2,643l10,574l25,508l47,444l74,384l108,325l146,269l190,219l238,173l290,131l347,94l408,62l472,37l539,17l609,5xe" fillcolor="#c6d1db" stroked="f" o:allowincell="f" style="position:absolute;margin-left:79.2pt;margin-top:16.6pt;width:34.85pt;height:34.7pt;mso-wrap-style:none;v-text-anchor:middle">
                <v:fill o:detectmouseclick="t" type="solid" color2="#392e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4270</wp:posOffset>
                </wp:positionH>
                <wp:positionV relativeFrom="paragraph">
                  <wp:posOffset>64770</wp:posOffset>
                </wp:positionV>
                <wp:extent cx="49530" cy="10223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321">
                              <a:moveTo>
                                <a:pt x="0" y="82"/>
                              </a:moveTo>
                              <a:lnTo>
                                <a:pt x="124" y="0"/>
                              </a:lnTo>
                              <a:lnTo>
                                <a:pt x="156" y="13"/>
                              </a:lnTo>
                              <a:lnTo>
                                <a:pt x="156" y="321"/>
                              </a:lnTo>
                              <a:lnTo>
                                <a:pt x="109" y="321"/>
                              </a:lnTo>
                              <a:lnTo>
                                <a:pt x="111" y="59"/>
                              </a:lnTo>
                              <a:lnTo>
                                <a:pt x="0" y="133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321" path="m0,82l124,0l156,13l156,321l109,321l111,59l0,133l0,82xe" fillcolor="#919e93" stroked="f" o:allowincell="f" style="position:absolute;margin-left:90.1pt;margin-top:5.1pt;width:3.85pt;height:8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2055</wp:posOffset>
                </wp:positionH>
                <wp:positionV relativeFrom="paragraph">
                  <wp:posOffset>64770</wp:posOffset>
                </wp:positionV>
                <wp:extent cx="73025" cy="1016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19">
                              <a:moveTo>
                                <a:pt x="11" y="0"/>
                              </a:moveTo>
                              <a:lnTo>
                                <a:pt x="2" y="92"/>
                              </a:lnTo>
                              <a:lnTo>
                                <a:pt x="39" y="92"/>
                              </a:lnTo>
                              <a:lnTo>
                                <a:pt x="47" y="45"/>
                              </a:lnTo>
                              <a:lnTo>
                                <a:pt x="185" y="45"/>
                              </a:lnTo>
                              <a:lnTo>
                                <a:pt x="185" y="143"/>
                              </a:lnTo>
                              <a:lnTo>
                                <a:pt x="2" y="210"/>
                              </a:lnTo>
                              <a:lnTo>
                                <a:pt x="0" y="314"/>
                              </a:lnTo>
                              <a:lnTo>
                                <a:pt x="224" y="319"/>
                              </a:lnTo>
                              <a:lnTo>
                                <a:pt x="224" y="271"/>
                              </a:lnTo>
                              <a:lnTo>
                                <a:pt x="46" y="267"/>
                              </a:lnTo>
                              <a:lnTo>
                                <a:pt x="42" y="244"/>
                              </a:lnTo>
                              <a:lnTo>
                                <a:pt x="225" y="165"/>
                              </a:lnTo>
                              <a:lnTo>
                                <a:pt x="230" y="8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19" path="m11,0l2,92l39,92l47,45l185,45l185,143l2,210l0,314l224,319l224,271l46,267l42,244l225,165l230,8l11,0xe" fillcolor="#919e93" stroked="f" o:allowincell="f" style="position:absolute;margin-left:94.65pt;margin-top:5.1pt;width:5.7pt;height:7.95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13460</wp:posOffset>
                </wp:positionH>
                <wp:positionV relativeFrom="paragraph">
                  <wp:posOffset>133350</wp:posOffset>
                </wp:positionV>
                <wp:extent cx="48260" cy="57150"/>
                <wp:effectExtent l="0" t="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80">
                              <a:moveTo>
                                <a:pt x="0" y="37"/>
                              </a:moveTo>
                              <a:lnTo>
                                <a:pt x="127" y="180"/>
                              </a:lnTo>
                              <a:lnTo>
                                <a:pt x="152" y="150"/>
                              </a:lnTo>
                              <a:lnTo>
                                <a:pt x="30" y="0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80" path="m0,37l127,180l152,150l30,0l0,37xe" fillcolor="#919e93" stroked="f" o:allowincell="f" style="position:absolute;margin-left:79.8pt;margin-top:10.5pt;width:3.75pt;height:4.45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1365250</wp:posOffset>
                </wp:positionH>
                <wp:positionV relativeFrom="paragraph">
                  <wp:posOffset>143510</wp:posOffset>
                </wp:positionV>
                <wp:extent cx="34925" cy="603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90">
                              <a:moveTo>
                                <a:pt x="63" y="0"/>
                              </a:moveTo>
                              <a:lnTo>
                                <a:pt x="0" y="183"/>
                              </a:lnTo>
                              <a:lnTo>
                                <a:pt x="42" y="190"/>
                              </a:lnTo>
                              <a:lnTo>
                                <a:pt x="110" y="6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90" path="m63,0l0,183l42,190l110,6l63,0xe" fillcolor="#919e93" stroked="f" o:allowincell="f" style="position:absolute;margin-left:107.5pt;margin-top:11.3pt;width:2.7pt;height:4.7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0130</wp:posOffset>
                </wp:positionH>
                <wp:positionV relativeFrom="paragraph">
                  <wp:posOffset>15875</wp:posOffset>
                </wp:positionV>
                <wp:extent cx="380365" cy="3790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195">
                              <a:moveTo>
                                <a:pt x="491" y="10"/>
                              </a:moveTo>
                              <a:lnTo>
                                <a:pt x="551" y="2"/>
                              </a:lnTo>
                              <a:lnTo>
                                <a:pt x="612" y="0"/>
                              </a:lnTo>
                              <a:lnTo>
                                <a:pt x="671" y="5"/>
                              </a:lnTo>
                              <a:lnTo>
                                <a:pt x="729" y="15"/>
                              </a:lnTo>
                              <a:lnTo>
                                <a:pt x="785" y="30"/>
                              </a:lnTo>
                              <a:lnTo>
                                <a:pt x="838" y="51"/>
                              </a:lnTo>
                              <a:lnTo>
                                <a:pt x="890" y="76"/>
                              </a:lnTo>
                              <a:lnTo>
                                <a:pt x="939" y="106"/>
                              </a:lnTo>
                              <a:lnTo>
                                <a:pt x="984" y="141"/>
                              </a:lnTo>
                              <a:lnTo>
                                <a:pt x="1026" y="180"/>
                              </a:lnTo>
                              <a:lnTo>
                                <a:pt x="1065" y="224"/>
                              </a:lnTo>
                              <a:lnTo>
                                <a:pt x="1100" y="271"/>
                              </a:lnTo>
                              <a:lnTo>
                                <a:pt x="1128" y="322"/>
                              </a:lnTo>
                              <a:lnTo>
                                <a:pt x="1154" y="375"/>
                              </a:lnTo>
                              <a:lnTo>
                                <a:pt x="1174" y="433"/>
                              </a:lnTo>
                              <a:lnTo>
                                <a:pt x="1187" y="492"/>
                              </a:lnTo>
                              <a:lnTo>
                                <a:pt x="1196" y="552"/>
                              </a:lnTo>
                              <a:lnTo>
                                <a:pt x="1197" y="611"/>
                              </a:lnTo>
                              <a:lnTo>
                                <a:pt x="1192" y="670"/>
                              </a:lnTo>
                              <a:lnTo>
                                <a:pt x="1182" y="727"/>
                              </a:lnTo>
                              <a:lnTo>
                                <a:pt x="1167" y="783"/>
                              </a:lnTo>
                              <a:lnTo>
                                <a:pt x="1145" y="837"/>
                              </a:lnTo>
                              <a:lnTo>
                                <a:pt x="1120" y="889"/>
                              </a:lnTo>
                              <a:lnTo>
                                <a:pt x="1090" y="936"/>
                              </a:lnTo>
                              <a:lnTo>
                                <a:pt x="1055" y="983"/>
                              </a:lnTo>
                              <a:lnTo>
                                <a:pt x="1014" y="1025"/>
                              </a:lnTo>
                              <a:lnTo>
                                <a:pt x="971" y="1062"/>
                              </a:lnTo>
                              <a:lnTo>
                                <a:pt x="924" y="1097"/>
                              </a:lnTo>
                              <a:lnTo>
                                <a:pt x="873" y="1126"/>
                              </a:lnTo>
                              <a:lnTo>
                                <a:pt x="820" y="1151"/>
                              </a:lnTo>
                              <a:lnTo>
                                <a:pt x="763" y="1171"/>
                              </a:lnTo>
                              <a:lnTo>
                                <a:pt x="704" y="1185"/>
                              </a:lnTo>
                              <a:lnTo>
                                <a:pt x="644" y="1193"/>
                              </a:lnTo>
                              <a:lnTo>
                                <a:pt x="583" y="1195"/>
                              </a:lnTo>
                              <a:lnTo>
                                <a:pt x="525" y="1190"/>
                              </a:lnTo>
                              <a:lnTo>
                                <a:pt x="468" y="1180"/>
                              </a:lnTo>
                              <a:lnTo>
                                <a:pt x="412" y="1165"/>
                              </a:lnTo>
                              <a:lnTo>
                                <a:pt x="357" y="1145"/>
                              </a:lnTo>
                              <a:lnTo>
                                <a:pt x="307" y="1119"/>
                              </a:lnTo>
                              <a:lnTo>
                                <a:pt x="258" y="1089"/>
                              </a:lnTo>
                              <a:lnTo>
                                <a:pt x="213" y="1054"/>
                              </a:lnTo>
                              <a:lnTo>
                                <a:pt x="169" y="1015"/>
                              </a:lnTo>
                              <a:lnTo>
                                <a:pt x="132" y="971"/>
                              </a:lnTo>
                              <a:lnTo>
                                <a:pt x="97" y="924"/>
                              </a:lnTo>
                              <a:lnTo>
                                <a:pt x="68" y="875"/>
                              </a:lnTo>
                              <a:lnTo>
                                <a:pt x="43" y="821"/>
                              </a:lnTo>
                              <a:lnTo>
                                <a:pt x="23" y="764"/>
                              </a:lnTo>
                              <a:lnTo>
                                <a:pt x="10" y="705"/>
                              </a:lnTo>
                              <a:lnTo>
                                <a:pt x="1" y="645"/>
                              </a:lnTo>
                              <a:lnTo>
                                <a:pt x="0" y="584"/>
                              </a:lnTo>
                              <a:lnTo>
                                <a:pt x="5" y="525"/>
                              </a:lnTo>
                              <a:lnTo>
                                <a:pt x="15" y="468"/>
                              </a:lnTo>
                              <a:lnTo>
                                <a:pt x="30" y="412"/>
                              </a:lnTo>
                              <a:lnTo>
                                <a:pt x="52" y="359"/>
                              </a:lnTo>
                              <a:lnTo>
                                <a:pt x="77" y="306"/>
                              </a:lnTo>
                              <a:lnTo>
                                <a:pt x="107" y="258"/>
                              </a:lnTo>
                              <a:lnTo>
                                <a:pt x="142" y="212"/>
                              </a:lnTo>
                              <a:lnTo>
                                <a:pt x="181" y="170"/>
                              </a:lnTo>
                              <a:lnTo>
                                <a:pt x="224" y="131"/>
                              </a:lnTo>
                              <a:lnTo>
                                <a:pt x="271" y="98"/>
                              </a:lnTo>
                              <a:lnTo>
                                <a:pt x="322" y="69"/>
                              </a:lnTo>
                              <a:lnTo>
                                <a:pt x="375" y="44"/>
                              </a:lnTo>
                              <a:lnTo>
                                <a:pt x="432" y="24"/>
                              </a:lnTo>
                              <a:lnTo>
                                <a:pt x="49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3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1195" path="m491,10l551,2l612,0l671,5l729,15l785,30l838,51l890,76l939,106l984,141l1026,180l1065,224l1100,271l1128,322l1154,375l1174,433l1187,492l1196,552l1197,611l1192,670l1182,727l1167,783l1145,837l1120,889l1090,936l1055,983l1014,1025l971,1062l924,1097l873,1126l820,1151l763,1171l704,1185l644,1193l583,1195l525,1190l468,1180l412,1165l357,1145l307,1119l258,1089l213,1054l169,1015l132,971l97,924l68,875l43,821l23,764l10,705l1,645l0,584l5,525l15,468l30,412l52,359l77,306l107,258l142,212l181,170l224,131l271,98l322,69l375,44l432,24l491,10xe" fillcolor="#c9d3db" stroked="f" o:allowincell="f" style="position:absolute;margin-left:81.9pt;margin-top:1.25pt;width:29.9pt;height:29.8pt;mso-wrap-style:none;v-text-anchor:middle">
                <v:fill o:detectmouseclick="t" type="solid" color2="#362c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73785</wp:posOffset>
                </wp:positionH>
                <wp:positionV relativeFrom="paragraph">
                  <wp:posOffset>49530</wp:posOffset>
                </wp:positionV>
                <wp:extent cx="317500" cy="31686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376" y="15"/>
                              </a:moveTo>
                              <a:lnTo>
                                <a:pt x="426" y="5"/>
                              </a:lnTo>
                              <a:lnTo>
                                <a:pt x="476" y="0"/>
                              </a:lnTo>
                              <a:lnTo>
                                <a:pt x="525" y="0"/>
                              </a:lnTo>
                              <a:lnTo>
                                <a:pt x="574" y="5"/>
                              </a:lnTo>
                              <a:lnTo>
                                <a:pt x="621" y="14"/>
                              </a:lnTo>
                              <a:lnTo>
                                <a:pt x="668" y="29"/>
                              </a:lnTo>
                              <a:lnTo>
                                <a:pt x="711" y="47"/>
                              </a:lnTo>
                              <a:lnTo>
                                <a:pt x="755" y="69"/>
                              </a:lnTo>
                              <a:lnTo>
                                <a:pt x="795" y="96"/>
                              </a:lnTo>
                              <a:lnTo>
                                <a:pt x="832" y="126"/>
                              </a:lnTo>
                              <a:lnTo>
                                <a:pt x="867" y="160"/>
                              </a:lnTo>
                              <a:lnTo>
                                <a:pt x="897" y="197"/>
                              </a:lnTo>
                              <a:lnTo>
                                <a:pt x="926" y="237"/>
                              </a:lnTo>
                              <a:lnTo>
                                <a:pt x="949" y="279"/>
                              </a:lnTo>
                              <a:lnTo>
                                <a:pt x="969" y="327"/>
                              </a:lnTo>
                              <a:lnTo>
                                <a:pt x="985" y="375"/>
                              </a:lnTo>
                              <a:lnTo>
                                <a:pt x="995" y="426"/>
                              </a:lnTo>
                              <a:lnTo>
                                <a:pt x="1000" y="475"/>
                              </a:lnTo>
                              <a:lnTo>
                                <a:pt x="1000" y="524"/>
                              </a:lnTo>
                              <a:lnTo>
                                <a:pt x="995" y="572"/>
                              </a:lnTo>
                              <a:lnTo>
                                <a:pt x="985" y="621"/>
                              </a:lnTo>
                              <a:lnTo>
                                <a:pt x="969" y="667"/>
                              </a:lnTo>
                              <a:lnTo>
                                <a:pt x="953" y="710"/>
                              </a:lnTo>
                              <a:lnTo>
                                <a:pt x="929" y="752"/>
                              </a:lnTo>
                              <a:lnTo>
                                <a:pt x="902" y="793"/>
                              </a:lnTo>
                              <a:lnTo>
                                <a:pt x="872" y="832"/>
                              </a:lnTo>
                              <a:lnTo>
                                <a:pt x="839" y="865"/>
                              </a:lnTo>
                              <a:lnTo>
                                <a:pt x="802" y="897"/>
                              </a:lnTo>
                              <a:lnTo>
                                <a:pt x="761" y="926"/>
                              </a:lnTo>
                              <a:lnTo>
                                <a:pt x="720" y="949"/>
                              </a:lnTo>
                              <a:lnTo>
                                <a:pt x="673" y="970"/>
                              </a:lnTo>
                              <a:lnTo>
                                <a:pt x="624" y="985"/>
                              </a:lnTo>
                              <a:lnTo>
                                <a:pt x="574" y="995"/>
                              </a:lnTo>
                              <a:lnTo>
                                <a:pt x="523" y="1000"/>
                              </a:lnTo>
                              <a:lnTo>
                                <a:pt x="475" y="1000"/>
                              </a:lnTo>
                              <a:lnTo>
                                <a:pt x="424" y="995"/>
                              </a:lnTo>
                              <a:lnTo>
                                <a:pt x="377" y="985"/>
                              </a:lnTo>
                              <a:lnTo>
                                <a:pt x="330" y="971"/>
                              </a:lnTo>
                              <a:lnTo>
                                <a:pt x="287" y="953"/>
                              </a:lnTo>
                              <a:lnTo>
                                <a:pt x="245" y="931"/>
                              </a:lnTo>
                              <a:lnTo>
                                <a:pt x="205" y="904"/>
                              </a:lnTo>
                              <a:lnTo>
                                <a:pt x="166" y="874"/>
                              </a:lnTo>
                              <a:lnTo>
                                <a:pt x="132" y="840"/>
                              </a:lnTo>
                              <a:lnTo>
                                <a:pt x="101" y="803"/>
                              </a:lnTo>
                              <a:lnTo>
                                <a:pt x="74" y="762"/>
                              </a:lnTo>
                              <a:lnTo>
                                <a:pt x="50" y="719"/>
                              </a:lnTo>
                              <a:lnTo>
                                <a:pt x="30" y="673"/>
                              </a:lnTo>
                              <a:lnTo>
                                <a:pt x="15" y="624"/>
                              </a:lnTo>
                              <a:lnTo>
                                <a:pt x="5" y="574"/>
                              </a:lnTo>
                              <a:lnTo>
                                <a:pt x="0" y="525"/>
                              </a:lnTo>
                              <a:lnTo>
                                <a:pt x="0" y="475"/>
                              </a:lnTo>
                              <a:lnTo>
                                <a:pt x="5" y="428"/>
                              </a:lnTo>
                              <a:lnTo>
                                <a:pt x="15" y="379"/>
                              </a:lnTo>
                              <a:lnTo>
                                <a:pt x="28" y="333"/>
                              </a:lnTo>
                              <a:lnTo>
                                <a:pt x="47" y="288"/>
                              </a:lnTo>
                              <a:lnTo>
                                <a:pt x="70" y="246"/>
                              </a:lnTo>
                              <a:lnTo>
                                <a:pt x="96" y="205"/>
                              </a:lnTo>
                              <a:lnTo>
                                <a:pt x="126" y="168"/>
                              </a:lnTo>
                              <a:lnTo>
                                <a:pt x="159" y="133"/>
                              </a:lnTo>
                              <a:lnTo>
                                <a:pt x="198" y="103"/>
                              </a:lnTo>
                              <a:lnTo>
                                <a:pt x="238" y="74"/>
                              </a:lnTo>
                              <a:lnTo>
                                <a:pt x="280" y="51"/>
                              </a:lnTo>
                              <a:lnTo>
                                <a:pt x="327" y="30"/>
                              </a:lnTo>
                              <a:lnTo>
                                <a:pt x="376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6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00" path="m376,15l426,5l476,0l525,0l574,5l621,14l668,29l711,47l755,69l795,96l832,126l867,160l897,197l926,237l949,279l969,327l985,375l995,426l1000,475l1000,524l995,572l985,621l969,667l953,710l929,752l902,793l872,832l839,865l802,897l761,926l720,949l673,970l624,985l574,995l523,1000l475,1000l424,995l377,985l330,971l287,953l245,931l205,904l166,874l132,840l101,803l74,762l50,719l30,673l15,624l5,574l0,525l0,475l5,428l15,379l28,333l47,288l70,246l96,205l126,168l159,133l198,103l238,74l280,51l327,30l376,15xe" fillcolor="#d1d6dd" stroked="f" o:allowincell="f" style="position:absolute;margin-left:84.55pt;margin-top:3.9pt;width:24.95pt;height:24.9pt;mso-wrap-style:none;v-text-anchor:middle">
                <v:fill o:detectmouseclick="t" type="solid" color2="#2e29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06170</wp:posOffset>
                </wp:positionH>
                <wp:positionV relativeFrom="paragraph">
                  <wp:posOffset>81915</wp:posOffset>
                </wp:positionV>
                <wp:extent cx="258445" cy="2571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11">
                              <a:moveTo>
                                <a:pt x="265" y="25"/>
                              </a:moveTo>
                              <a:lnTo>
                                <a:pt x="305" y="12"/>
                              </a:lnTo>
                              <a:lnTo>
                                <a:pt x="343" y="3"/>
                              </a:lnTo>
                              <a:lnTo>
                                <a:pt x="384" y="0"/>
                              </a:lnTo>
                              <a:lnTo>
                                <a:pt x="424" y="0"/>
                              </a:lnTo>
                              <a:lnTo>
                                <a:pt x="463" y="3"/>
                              </a:lnTo>
                              <a:lnTo>
                                <a:pt x="501" y="10"/>
                              </a:lnTo>
                              <a:lnTo>
                                <a:pt x="540" y="22"/>
                              </a:lnTo>
                              <a:lnTo>
                                <a:pt x="575" y="35"/>
                              </a:lnTo>
                              <a:lnTo>
                                <a:pt x="610" y="54"/>
                              </a:lnTo>
                              <a:lnTo>
                                <a:pt x="644" y="76"/>
                              </a:lnTo>
                              <a:lnTo>
                                <a:pt x="674" y="99"/>
                              </a:lnTo>
                              <a:lnTo>
                                <a:pt x="702" y="126"/>
                              </a:lnTo>
                              <a:lnTo>
                                <a:pt x="728" y="156"/>
                              </a:lnTo>
                              <a:lnTo>
                                <a:pt x="751" y="188"/>
                              </a:lnTo>
                              <a:lnTo>
                                <a:pt x="771" y="224"/>
                              </a:lnTo>
                              <a:lnTo>
                                <a:pt x="788" y="262"/>
                              </a:lnTo>
                              <a:lnTo>
                                <a:pt x="800" y="303"/>
                              </a:lnTo>
                              <a:lnTo>
                                <a:pt x="808" y="341"/>
                              </a:lnTo>
                              <a:lnTo>
                                <a:pt x="813" y="382"/>
                              </a:lnTo>
                              <a:lnTo>
                                <a:pt x="813" y="422"/>
                              </a:lnTo>
                              <a:lnTo>
                                <a:pt x="808" y="461"/>
                              </a:lnTo>
                              <a:lnTo>
                                <a:pt x="801" y="500"/>
                              </a:lnTo>
                              <a:lnTo>
                                <a:pt x="790" y="537"/>
                              </a:lnTo>
                              <a:lnTo>
                                <a:pt x="776" y="574"/>
                              </a:lnTo>
                              <a:lnTo>
                                <a:pt x="758" y="607"/>
                              </a:lnTo>
                              <a:lnTo>
                                <a:pt x="736" y="641"/>
                              </a:lnTo>
                              <a:lnTo>
                                <a:pt x="712" y="671"/>
                              </a:lnTo>
                              <a:lnTo>
                                <a:pt x="686" y="700"/>
                              </a:lnTo>
                              <a:lnTo>
                                <a:pt x="655" y="727"/>
                              </a:lnTo>
                              <a:lnTo>
                                <a:pt x="622" y="749"/>
                              </a:lnTo>
                              <a:lnTo>
                                <a:pt x="587" y="769"/>
                              </a:lnTo>
                              <a:lnTo>
                                <a:pt x="548" y="786"/>
                              </a:lnTo>
                              <a:lnTo>
                                <a:pt x="508" y="799"/>
                              </a:lnTo>
                              <a:lnTo>
                                <a:pt x="469" y="808"/>
                              </a:lnTo>
                              <a:lnTo>
                                <a:pt x="429" y="811"/>
                              </a:lnTo>
                              <a:lnTo>
                                <a:pt x="389" y="811"/>
                              </a:lnTo>
                              <a:lnTo>
                                <a:pt x="350" y="808"/>
                              </a:lnTo>
                              <a:lnTo>
                                <a:pt x="312" y="801"/>
                              </a:lnTo>
                              <a:lnTo>
                                <a:pt x="273" y="789"/>
                              </a:lnTo>
                              <a:lnTo>
                                <a:pt x="238" y="776"/>
                              </a:lnTo>
                              <a:lnTo>
                                <a:pt x="203" y="757"/>
                              </a:lnTo>
                              <a:lnTo>
                                <a:pt x="169" y="735"/>
                              </a:lnTo>
                              <a:lnTo>
                                <a:pt x="139" y="712"/>
                              </a:lnTo>
                              <a:lnTo>
                                <a:pt x="110" y="685"/>
                              </a:lnTo>
                              <a:lnTo>
                                <a:pt x="85" y="654"/>
                              </a:lnTo>
                              <a:lnTo>
                                <a:pt x="62" y="622"/>
                              </a:lnTo>
                              <a:lnTo>
                                <a:pt x="41" y="587"/>
                              </a:lnTo>
                              <a:lnTo>
                                <a:pt x="25" y="548"/>
                              </a:lnTo>
                              <a:lnTo>
                                <a:pt x="13" y="508"/>
                              </a:lnTo>
                              <a:lnTo>
                                <a:pt x="5" y="469"/>
                              </a:lnTo>
                              <a:lnTo>
                                <a:pt x="0" y="429"/>
                              </a:lnTo>
                              <a:lnTo>
                                <a:pt x="0" y="389"/>
                              </a:lnTo>
                              <a:lnTo>
                                <a:pt x="5" y="350"/>
                              </a:lnTo>
                              <a:lnTo>
                                <a:pt x="11" y="311"/>
                              </a:lnTo>
                              <a:lnTo>
                                <a:pt x="23" y="274"/>
                              </a:lnTo>
                              <a:lnTo>
                                <a:pt x="36" y="237"/>
                              </a:lnTo>
                              <a:lnTo>
                                <a:pt x="55" y="203"/>
                              </a:lnTo>
                              <a:lnTo>
                                <a:pt x="77" y="170"/>
                              </a:lnTo>
                              <a:lnTo>
                                <a:pt x="100" y="139"/>
                              </a:lnTo>
                              <a:lnTo>
                                <a:pt x="127" y="111"/>
                              </a:lnTo>
                              <a:lnTo>
                                <a:pt x="157" y="84"/>
                              </a:lnTo>
                              <a:lnTo>
                                <a:pt x="191" y="62"/>
                              </a:lnTo>
                              <a:lnTo>
                                <a:pt x="226" y="42"/>
                              </a:lnTo>
                              <a:lnTo>
                                <a:pt x="26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11" path="m265,25l305,12l343,3l384,0l424,0l463,3l501,10l540,22l575,35l610,54l644,76l674,99l702,126l728,156l751,188l771,224l788,262l800,303l808,341l813,382l813,422l808,461l801,500l790,537l776,574l758,607l736,641l712,671l686,700l655,727l622,749l587,769l548,786l508,799l469,808l429,811l389,811l350,808l312,801l273,789l238,776l203,757l169,735l139,712l110,685l85,654l62,622l41,587l25,548l13,508l5,469l0,429l0,389l5,350l11,311l23,274l36,237l55,203l77,170l100,139l127,111l157,84l191,62l226,42l265,25xe" fillcolor="#d3d8dd" stroked="f" o:allowincell="f" style="position:absolute;margin-left:87.1pt;margin-top:6.45pt;width:20.3pt;height:20.2pt;mso-wrap-style:none;v-text-anchor:middle">
                <v:fill o:detectmouseclick="t" type="solid" color2="#2c27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6650</wp:posOffset>
                </wp:positionH>
                <wp:positionV relativeFrom="paragraph">
                  <wp:posOffset>111125</wp:posOffset>
                </wp:positionV>
                <wp:extent cx="201930" cy="2038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642">
                              <a:moveTo>
                                <a:pt x="160" y="44"/>
                              </a:moveTo>
                              <a:lnTo>
                                <a:pt x="188" y="29"/>
                              </a:lnTo>
                              <a:lnTo>
                                <a:pt x="218" y="17"/>
                              </a:lnTo>
                              <a:lnTo>
                                <a:pt x="248" y="9"/>
                              </a:lnTo>
                              <a:lnTo>
                                <a:pt x="280" y="4"/>
                              </a:lnTo>
                              <a:lnTo>
                                <a:pt x="310" y="0"/>
                              </a:lnTo>
                              <a:lnTo>
                                <a:pt x="342" y="2"/>
                              </a:lnTo>
                              <a:lnTo>
                                <a:pt x="373" y="5"/>
                              </a:lnTo>
                              <a:lnTo>
                                <a:pt x="403" y="12"/>
                              </a:lnTo>
                              <a:lnTo>
                                <a:pt x="431" y="21"/>
                              </a:lnTo>
                              <a:lnTo>
                                <a:pt x="460" y="32"/>
                              </a:lnTo>
                              <a:lnTo>
                                <a:pt x="487" y="47"/>
                              </a:lnTo>
                              <a:lnTo>
                                <a:pt x="513" y="64"/>
                              </a:lnTo>
                              <a:lnTo>
                                <a:pt x="537" y="84"/>
                              </a:lnTo>
                              <a:lnTo>
                                <a:pt x="559" y="106"/>
                              </a:lnTo>
                              <a:lnTo>
                                <a:pt x="579" y="132"/>
                              </a:lnTo>
                              <a:lnTo>
                                <a:pt x="597" y="159"/>
                              </a:lnTo>
                              <a:lnTo>
                                <a:pt x="624" y="217"/>
                              </a:lnTo>
                              <a:lnTo>
                                <a:pt x="638" y="280"/>
                              </a:lnTo>
                              <a:lnTo>
                                <a:pt x="638" y="342"/>
                              </a:lnTo>
                              <a:lnTo>
                                <a:pt x="628" y="403"/>
                              </a:lnTo>
                              <a:lnTo>
                                <a:pt x="606" y="460"/>
                              </a:lnTo>
                              <a:lnTo>
                                <a:pt x="574" y="514"/>
                              </a:lnTo>
                              <a:lnTo>
                                <a:pt x="530" y="559"/>
                              </a:lnTo>
                              <a:lnTo>
                                <a:pt x="478" y="598"/>
                              </a:lnTo>
                              <a:lnTo>
                                <a:pt x="450" y="613"/>
                              </a:lnTo>
                              <a:lnTo>
                                <a:pt x="420" y="625"/>
                              </a:lnTo>
                              <a:lnTo>
                                <a:pt x="389" y="633"/>
                              </a:lnTo>
                              <a:lnTo>
                                <a:pt x="357" y="638"/>
                              </a:lnTo>
                              <a:lnTo>
                                <a:pt x="327" y="642"/>
                              </a:lnTo>
                              <a:lnTo>
                                <a:pt x="295" y="640"/>
                              </a:lnTo>
                              <a:lnTo>
                                <a:pt x="265" y="637"/>
                              </a:lnTo>
                              <a:lnTo>
                                <a:pt x="235" y="630"/>
                              </a:lnTo>
                              <a:lnTo>
                                <a:pt x="206" y="621"/>
                              </a:lnTo>
                              <a:lnTo>
                                <a:pt x="178" y="610"/>
                              </a:lnTo>
                              <a:lnTo>
                                <a:pt x="151" y="594"/>
                              </a:lnTo>
                              <a:lnTo>
                                <a:pt x="126" y="578"/>
                              </a:lnTo>
                              <a:lnTo>
                                <a:pt x="102" y="557"/>
                              </a:lnTo>
                              <a:lnTo>
                                <a:pt x="79" y="534"/>
                              </a:lnTo>
                              <a:lnTo>
                                <a:pt x="59" y="509"/>
                              </a:lnTo>
                              <a:lnTo>
                                <a:pt x="42" y="482"/>
                              </a:lnTo>
                              <a:lnTo>
                                <a:pt x="15" y="423"/>
                              </a:lnTo>
                              <a:lnTo>
                                <a:pt x="2" y="362"/>
                              </a:lnTo>
                              <a:lnTo>
                                <a:pt x="0" y="300"/>
                              </a:lnTo>
                              <a:lnTo>
                                <a:pt x="10" y="239"/>
                              </a:lnTo>
                              <a:lnTo>
                                <a:pt x="32" y="182"/>
                              </a:lnTo>
                              <a:lnTo>
                                <a:pt x="64" y="128"/>
                              </a:lnTo>
                              <a:lnTo>
                                <a:pt x="108" y="83"/>
                              </a:lnTo>
                              <a:lnTo>
                                <a:pt x="16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642" path="m160,44l188,29l218,17l248,9l280,4l310,0l342,2l373,5l403,12l431,21l460,32l487,47l513,64l537,84l559,106l579,132l597,159l624,217l638,280l638,342l628,403l606,460l574,514l530,559l478,598l450,613l420,625l389,633l357,638l327,642l295,640l265,637l235,630l206,621l178,610l151,594l126,578l102,557l79,534l59,509l42,482l15,423l2,362l0,300l10,239l32,182l64,128l108,83l160,44xe" fillcolor="#dbdbe0" stroked="f" o:allowincell="f" style="position:absolute;margin-left:89.5pt;margin-top:8.75pt;width:15.85pt;height:16pt;mso-wrap-style:none;v-text-anchor:middle">
                <v:fill o:detectmouseclick="t" type="solid" color2="#2424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89355</wp:posOffset>
                </wp:positionH>
                <wp:positionV relativeFrom="paragraph">
                  <wp:posOffset>165100</wp:posOffset>
                </wp:positionV>
                <wp:extent cx="81915" cy="8128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56">
                              <a:moveTo>
                                <a:pt x="129" y="0"/>
                              </a:moveTo>
                              <a:lnTo>
                                <a:pt x="154" y="4"/>
                              </a:lnTo>
                              <a:lnTo>
                                <a:pt x="179" y="10"/>
                              </a:lnTo>
                              <a:lnTo>
                                <a:pt x="201" y="22"/>
                              </a:lnTo>
                              <a:lnTo>
                                <a:pt x="220" y="37"/>
                              </a:lnTo>
                              <a:lnTo>
                                <a:pt x="235" y="56"/>
                              </a:lnTo>
                              <a:lnTo>
                                <a:pt x="246" y="78"/>
                              </a:lnTo>
                              <a:lnTo>
                                <a:pt x="253" y="103"/>
                              </a:lnTo>
                              <a:lnTo>
                                <a:pt x="257" y="128"/>
                              </a:lnTo>
                              <a:lnTo>
                                <a:pt x="253" y="153"/>
                              </a:lnTo>
                              <a:lnTo>
                                <a:pt x="246" y="179"/>
                              </a:lnTo>
                              <a:lnTo>
                                <a:pt x="235" y="201"/>
                              </a:lnTo>
                              <a:lnTo>
                                <a:pt x="220" y="219"/>
                              </a:lnTo>
                              <a:lnTo>
                                <a:pt x="201" y="234"/>
                              </a:lnTo>
                              <a:lnTo>
                                <a:pt x="179" y="246"/>
                              </a:lnTo>
                              <a:lnTo>
                                <a:pt x="154" y="253"/>
                              </a:lnTo>
                              <a:lnTo>
                                <a:pt x="129" y="256"/>
                              </a:lnTo>
                              <a:lnTo>
                                <a:pt x="102" y="253"/>
                              </a:lnTo>
                              <a:lnTo>
                                <a:pt x="79" y="246"/>
                              </a:lnTo>
                              <a:lnTo>
                                <a:pt x="57" y="234"/>
                              </a:lnTo>
                              <a:lnTo>
                                <a:pt x="37" y="219"/>
                              </a:lnTo>
                              <a:lnTo>
                                <a:pt x="22" y="201"/>
                              </a:lnTo>
                              <a:lnTo>
                                <a:pt x="10" y="179"/>
                              </a:lnTo>
                              <a:lnTo>
                                <a:pt x="3" y="153"/>
                              </a:lnTo>
                              <a:lnTo>
                                <a:pt x="0" y="128"/>
                              </a:lnTo>
                              <a:lnTo>
                                <a:pt x="3" y="103"/>
                              </a:lnTo>
                              <a:lnTo>
                                <a:pt x="10" y="78"/>
                              </a:lnTo>
                              <a:lnTo>
                                <a:pt x="22" y="56"/>
                              </a:lnTo>
                              <a:lnTo>
                                <a:pt x="37" y="37"/>
                              </a:lnTo>
                              <a:lnTo>
                                <a:pt x="57" y="22"/>
                              </a:lnTo>
                              <a:lnTo>
                                <a:pt x="79" y="10"/>
                              </a:lnTo>
                              <a:lnTo>
                                <a:pt x="102" y="4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6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56" path="m129,0l154,4l179,10l201,22l220,37l235,56l246,78l253,103l257,128l253,153l246,179l235,201l220,219l201,234l179,246l154,253l129,256l102,253l79,246l57,234l37,219l22,201l10,179l3,153l0,128l3,103l10,78l22,56l37,37l57,22l79,10l102,4l129,0xe" fillcolor="#56607a" stroked="f" o:allowincell="f" style="position:absolute;margin-left:93.65pt;margin-top:13pt;width:6.4pt;height:6.35pt;mso-wrap-style:none;v-text-anchor:middle">
                <v:fill o:detectmouseclick="t" type="solid" color2="#a99f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0140</wp:posOffset>
                </wp:positionH>
                <wp:positionV relativeFrom="paragraph">
                  <wp:posOffset>40640</wp:posOffset>
                </wp:positionV>
                <wp:extent cx="313690" cy="2374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747">
                              <a:moveTo>
                                <a:pt x="247" y="524"/>
                              </a:moveTo>
                              <a:lnTo>
                                <a:pt x="0" y="636"/>
                              </a:lnTo>
                              <a:lnTo>
                                <a:pt x="66" y="747"/>
                              </a:lnTo>
                              <a:lnTo>
                                <a:pt x="299" y="567"/>
                              </a:lnTo>
                              <a:lnTo>
                                <a:pt x="988" y="44"/>
                              </a:lnTo>
                              <a:lnTo>
                                <a:pt x="963" y="0"/>
                              </a:lnTo>
                              <a:lnTo>
                                <a:pt x="247" y="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72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,747" path="m247,524l0,636l66,747l299,567l988,44l963,0l247,524xe" fillcolor="#5e7287" stroked="f" o:allowincell="f" style="position:absolute;margin-left:88.2pt;margin-top:3.2pt;width:24.65pt;height:18.65pt;mso-wrap-style:none;v-text-anchor:middle">
                <v:fill o:detectmouseclick="t" type="solid" color2="#a18d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22680</wp:posOffset>
                </wp:positionH>
                <wp:positionV relativeFrom="paragraph">
                  <wp:posOffset>93345</wp:posOffset>
                </wp:positionV>
                <wp:extent cx="129540" cy="4464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405">
                              <a:moveTo>
                                <a:pt x="307" y="0"/>
                              </a:moveTo>
                              <a:lnTo>
                                <a:pt x="409" y="3"/>
                              </a:lnTo>
                              <a:lnTo>
                                <a:pt x="323" y="272"/>
                              </a:lnTo>
                              <a:lnTo>
                                <a:pt x="390" y="357"/>
                              </a:lnTo>
                              <a:lnTo>
                                <a:pt x="382" y="419"/>
                              </a:lnTo>
                              <a:lnTo>
                                <a:pt x="298" y="453"/>
                              </a:lnTo>
                              <a:lnTo>
                                <a:pt x="93" y="1267"/>
                              </a:lnTo>
                              <a:lnTo>
                                <a:pt x="50" y="1405"/>
                              </a:lnTo>
                              <a:lnTo>
                                <a:pt x="0" y="1388"/>
                              </a:lnTo>
                              <a:lnTo>
                                <a:pt x="196" y="436"/>
                              </a:lnTo>
                              <a:lnTo>
                                <a:pt x="169" y="384"/>
                              </a:lnTo>
                              <a:lnTo>
                                <a:pt x="179" y="306"/>
                              </a:lnTo>
                              <a:lnTo>
                                <a:pt x="263" y="264"/>
                              </a:lnTo>
                              <a:lnTo>
                                <a:pt x="293" y="39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72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1405" path="m307,0l409,3l323,272l390,357l382,419l298,453l93,1267l50,1405l0,1388l196,436l169,384l179,306l263,264l293,39l307,0xe" fillcolor="#5e7287" stroked="f" o:allowincell="f" style="position:absolute;margin-left:88.4pt;margin-top:7.35pt;width:10.15pt;height:35.1pt;mso-wrap-style:none;v-text-anchor:middle">
                <v:fill o:detectmouseclick="t" type="solid" color2="#a18d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63675</wp:posOffset>
                </wp:positionH>
                <wp:positionV relativeFrom="paragraph">
                  <wp:posOffset>127635</wp:posOffset>
                </wp:positionV>
                <wp:extent cx="92710" cy="11366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56">
                              <a:moveTo>
                                <a:pt x="0" y="0"/>
                              </a:moveTo>
                              <a:lnTo>
                                <a:pt x="3" y="104"/>
                              </a:lnTo>
                              <a:lnTo>
                                <a:pt x="50" y="104"/>
                              </a:lnTo>
                              <a:lnTo>
                                <a:pt x="48" y="50"/>
                              </a:lnTo>
                              <a:lnTo>
                                <a:pt x="240" y="50"/>
                              </a:lnTo>
                              <a:lnTo>
                                <a:pt x="240" y="139"/>
                              </a:lnTo>
                              <a:lnTo>
                                <a:pt x="124" y="139"/>
                              </a:lnTo>
                              <a:lnTo>
                                <a:pt x="124" y="195"/>
                              </a:lnTo>
                              <a:lnTo>
                                <a:pt x="245" y="195"/>
                              </a:lnTo>
                              <a:lnTo>
                                <a:pt x="245" y="307"/>
                              </a:lnTo>
                              <a:lnTo>
                                <a:pt x="53" y="307"/>
                              </a:lnTo>
                              <a:lnTo>
                                <a:pt x="53" y="245"/>
                              </a:lnTo>
                              <a:lnTo>
                                <a:pt x="1" y="245"/>
                              </a:lnTo>
                              <a:lnTo>
                                <a:pt x="1" y="350"/>
                              </a:lnTo>
                              <a:lnTo>
                                <a:pt x="292" y="356"/>
                              </a:lnTo>
                              <a:lnTo>
                                <a:pt x="287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56" path="m0,0l3,104l50,104l48,50l240,50l240,139l124,139l124,195l245,195l245,307l53,307l53,245l1,245l1,350l292,356l287,10l0,0xe" fillcolor="#919e93" stroked="f" o:allowincell="f" style="position:absolute;margin-left:115.25pt;margin-top:10.05pt;width:7.25pt;height:8.9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2970</wp:posOffset>
                </wp:positionH>
                <wp:positionV relativeFrom="paragraph">
                  <wp:posOffset>150495</wp:posOffset>
                </wp:positionV>
                <wp:extent cx="48260" cy="10033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17">
                              <a:moveTo>
                                <a:pt x="0" y="281"/>
                              </a:moveTo>
                              <a:lnTo>
                                <a:pt x="0" y="317"/>
                              </a:lnTo>
                              <a:lnTo>
                                <a:pt x="151" y="317"/>
                              </a:lnTo>
                              <a:lnTo>
                                <a:pt x="151" y="0"/>
                              </a:lnTo>
                              <a:lnTo>
                                <a:pt x="0" y="9"/>
                              </a:lnTo>
                              <a:lnTo>
                                <a:pt x="0" y="56"/>
                              </a:lnTo>
                              <a:lnTo>
                                <a:pt x="111" y="52"/>
                              </a:lnTo>
                              <a:lnTo>
                                <a:pt x="111" y="125"/>
                              </a:lnTo>
                              <a:lnTo>
                                <a:pt x="76" y="125"/>
                              </a:lnTo>
                              <a:lnTo>
                                <a:pt x="0" y="125"/>
                              </a:lnTo>
                              <a:lnTo>
                                <a:pt x="0" y="162"/>
                              </a:lnTo>
                              <a:lnTo>
                                <a:pt x="118" y="160"/>
                              </a:lnTo>
                              <a:lnTo>
                                <a:pt x="118" y="276"/>
                              </a:lnTo>
                              <a:lnTo>
                                <a:pt x="0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317" path="m0,281l0,317l151,317l151,0l0,9l0,56l111,52l111,125l76,125l0,125l0,162l118,160l118,276l0,281xe" fillcolor="#919e93" stroked="f" o:allowincell="f" style="position:absolute;margin-left:71.1pt;margin-top:11.85pt;width:3.75pt;height:7.85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0900</wp:posOffset>
                </wp:positionH>
                <wp:positionV relativeFrom="paragraph">
                  <wp:posOffset>153035</wp:posOffset>
                </wp:positionV>
                <wp:extent cx="52070" cy="4953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6">
                              <a:moveTo>
                                <a:pt x="164" y="47"/>
                              </a:moveTo>
                              <a:lnTo>
                                <a:pt x="164" y="0"/>
                              </a:lnTo>
                              <a:lnTo>
                                <a:pt x="0" y="8"/>
                              </a:lnTo>
                              <a:lnTo>
                                <a:pt x="0" y="156"/>
                              </a:lnTo>
                              <a:lnTo>
                                <a:pt x="164" y="153"/>
                              </a:lnTo>
                              <a:lnTo>
                                <a:pt x="164" y="116"/>
                              </a:lnTo>
                              <a:lnTo>
                                <a:pt x="52" y="116"/>
                              </a:lnTo>
                              <a:lnTo>
                                <a:pt x="52" y="50"/>
                              </a:lnTo>
                              <a:lnTo>
                                <a:pt x="16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6" path="m164,47l164,0l0,8l0,156l164,153l164,116l52,116l52,50l164,47xe" fillcolor="#919e93" stroked="f" o:allowincell="f" style="position:absolute;margin-left:67pt;margin-top:12.05pt;width:4.05pt;height:3.85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3450</wp:posOffset>
                </wp:positionH>
                <wp:positionV relativeFrom="paragraph">
                  <wp:posOffset>19685</wp:posOffset>
                </wp:positionV>
                <wp:extent cx="60325" cy="34925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09">
                              <a:moveTo>
                                <a:pt x="0" y="47"/>
                              </a:moveTo>
                              <a:lnTo>
                                <a:pt x="183" y="109"/>
                              </a:lnTo>
                              <a:lnTo>
                                <a:pt x="190" y="69"/>
                              </a:lnTo>
                              <a:lnTo>
                                <a:pt x="8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09" path="m0,47l183,109l190,69l8,0l0,47xe" fillcolor="#919e93" stroked="f" o:allowincell="f" style="position:absolute;margin-left:73.5pt;margin-top:1.55pt;width:4.7pt;height:2.7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0180</wp:posOffset>
                </wp:positionH>
                <wp:positionV relativeFrom="paragraph">
                  <wp:posOffset>6985</wp:posOffset>
                </wp:positionV>
                <wp:extent cx="57150" cy="495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55">
                              <a:moveTo>
                                <a:pt x="145" y="0"/>
                              </a:moveTo>
                              <a:lnTo>
                                <a:pt x="0" y="128"/>
                              </a:lnTo>
                              <a:lnTo>
                                <a:pt x="32" y="155"/>
                              </a:lnTo>
                              <a:lnTo>
                                <a:pt x="181" y="30"/>
                              </a:lnTo>
                              <a:lnTo>
                                <a:pt x="1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55" path="m145,0l0,128l32,155l181,30l145,0xe" fillcolor="#919e93" stroked="f" o:allowincell="f" style="position:absolute;margin-left:113.4pt;margin-top:0.55pt;width:4.45pt;height:3.85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26185</wp:posOffset>
                </wp:positionH>
                <wp:positionV relativeFrom="paragraph">
                  <wp:posOffset>205105</wp:posOffset>
                </wp:positionV>
                <wp:extent cx="46355" cy="26035"/>
                <wp:effectExtent l="635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1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  <a:lnTo>
                                <a:pt x="94" y="30"/>
                              </a:lnTo>
                              <a:lnTo>
                                <a:pt x="94" y="76"/>
                              </a:lnTo>
                              <a:lnTo>
                                <a:pt x="146" y="81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1" path="m0,0l0,35l94,30l94,76l146,81l146,0l0,0xe" fillcolor="#919e93" stroked="f" o:allowincell="f" style="position:absolute;margin-left:96.55pt;margin-top:16.15pt;width:3.6pt;height:2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77925</wp:posOffset>
                </wp:positionH>
                <wp:positionV relativeFrom="paragraph">
                  <wp:posOffset>205105</wp:posOffset>
                </wp:positionV>
                <wp:extent cx="48260" cy="100965"/>
                <wp:effectExtent l="0" t="635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16">
                              <a:moveTo>
                                <a:pt x="153" y="35"/>
                              </a:moveTo>
                              <a:lnTo>
                                <a:pt x="153" y="0"/>
                              </a:lnTo>
                              <a:lnTo>
                                <a:pt x="0" y="0"/>
                              </a:lnTo>
                              <a:lnTo>
                                <a:pt x="0" y="316"/>
                              </a:lnTo>
                              <a:lnTo>
                                <a:pt x="153" y="308"/>
                              </a:lnTo>
                              <a:lnTo>
                                <a:pt x="153" y="261"/>
                              </a:lnTo>
                              <a:lnTo>
                                <a:pt x="42" y="264"/>
                              </a:lnTo>
                              <a:lnTo>
                                <a:pt x="42" y="193"/>
                              </a:lnTo>
                              <a:lnTo>
                                <a:pt x="77" y="193"/>
                              </a:lnTo>
                              <a:lnTo>
                                <a:pt x="153" y="193"/>
                              </a:lnTo>
                              <a:lnTo>
                                <a:pt x="153" y="155"/>
                              </a:lnTo>
                              <a:lnTo>
                                <a:pt x="35" y="158"/>
                              </a:lnTo>
                              <a:lnTo>
                                <a:pt x="35" y="42"/>
                              </a:lnTo>
                              <a:lnTo>
                                <a:pt x="15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16" path="m153,35l153,0l0,0l0,316l153,308l153,261l42,264l42,193l77,193l153,193l153,155l35,158l35,42l153,35xe" fillcolor="#919e93" stroked="f" o:allowincell="f" style="position:absolute;margin-left:92.75pt;margin-top:16.15pt;width:3.75pt;height:7.9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5980</wp:posOffset>
                </wp:positionH>
                <wp:positionV relativeFrom="paragraph">
                  <wp:posOffset>-3810</wp:posOffset>
                </wp:positionV>
                <wp:extent cx="46990" cy="26035"/>
                <wp:effectExtent l="0" t="635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1">
                              <a:moveTo>
                                <a:pt x="147" y="81"/>
                              </a:moveTo>
                              <a:lnTo>
                                <a:pt x="147" y="45"/>
                              </a:lnTo>
                              <a:lnTo>
                                <a:pt x="53" y="50"/>
                              </a:lnTo>
                              <a:lnTo>
                                <a:pt x="53" y="5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47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1" path="m147,81l147,45l53,50l53,5l0,0l0,81l147,81xe" fillcolor="#919e93" stroked="f" o:allowincell="f" style="position:absolute;margin-left:67.4pt;margin-top:-0.3pt;width:3.65pt;height:2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2655</wp:posOffset>
                </wp:positionH>
                <wp:positionV relativeFrom="paragraph">
                  <wp:posOffset>97155</wp:posOffset>
                </wp:positionV>
                <wp:extent cx="57785" cy="488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53">
                              <a:moveTo>
                                <a:pt x="37" y="153"/>
                              </a:moveTo>
                              <a:lnTo>
                                <a:pt x="182" y="27"/>
                              </a:lnTo>
                              <a:lnTo>
                                <a:pt x="150" y="0"/>
                              </a:lnTo>
                              <a:lnTo>
                                <a:pt x="0" y="124"/>
                              </a:lnTo>
                              <a:lnTo>
                                <a:pt x="37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53" path="m37,153l182,27l150,0l0,124l37,153xe" fillcolor="#919e93" stroked="f" o:allowincell="f" style="position:absolute;margin-left:72.65pt;margin-top:7.65pt;width:4.5pt;height:3.8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6160</wp:posOffset>
                </wp:positionH>
                <wp:positionV relativeFrom="paragraph">
                  <wp:posOffset>189865</wp:posOffset>
                </wp:positionV>
                <wp:extent cx="34290" cy="6032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0">
                              <a:moveTo>
                                <a:pt x="45" y="190"/>
                              </a:moveTo>
                              <a:lnTo>
                                <a:pt x="109" y="7"/>
                              </a:lnTo>
                              <a:lnTo>
                                <a:pt x="67" y="0"/>
                              </a:lnTo>
                              <a:lnTo>
                                <a:pt x="0" y="182"/>
                              </a:lnTo>
                              <a:lnTo>
                                <a:pt x="4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0" path="m45,190l109,7l67,0l0,182l45,190xe" fillcolor="#919e93" stroked="f" o:allowincell="f" style="position:absolute;margin-left:80.8pt;margin-top:14.95pt;width:2.65pt;height:4.7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29690</wp:posOffset>
                </wp:positionH>
                <wp:positionV relativeFrom="paragraph">
                  <wp:posOffset>156210</wp:posOffset>
                </wp:positionV>
                <wp:extent cx="48260" cy="58420"/>
                <wp:effectExtent l="0" t="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83">
                              <a:moveTo>
                                <a:pt x="153" y="145"/>
                              </a:moveTo>
                              <a:lnTo>
                                <a:pt x="25" y="0"/>
                              </a:lnTo>
                              <a:lnTo>
                                <a:pt x="0" y="34"/>
                              </a:lnTo>
                              <a:lnTo>
                                <a:pt x="124" y="183"/>
                              </a:lnTo>
                              <a:lnTo>
                                <a:pt x="153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83" path="m153,145l25,0l0,34l124,183l153,145xe" fillcolor="#919e93" stroked="f" o:allowincell="f" style="position:absolute;margin-left:104.7pt;margin-top:12.3pt;width:3.75pt;height:4.55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09700</wp:posOffset>
                </wp:positionH>
                <wp:positionV relativeFrom="paragraph">
                  <wp:posOffset>86995</wp:posOffset>
                </wp:positionV>
                <wp:extent cx="60325" cy="349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09">
                              <a:moveTo>
                                <a:pt x="189" y="64"/>
                              </a:moveTo>
                              <a:lnTo>
                                <a:pt x="6" y="0"/>
                              </a:lnTo>
                              <a:lnTo>
                                <a:pt x="0" y="42"/>
                              </a:lnTo>
                              <a:lnTo>
                                <a:pt x="181" y="109"/>
                              </a:lnTo>
                              <a:lnTo>
                                <a:pt x="18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e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09" path="m189,64l6,0l0,42l181,109l189,64xe" fillcolor="#919e93" stroked="f" o:allowincell="f" style="position:absolute;margin-left:111pt;margin-top:6.85pt;width:4.7pt;height:2.7pt;mso-wrap-style:none;v-text-anchor:middle">
                <v:fill o:detectmouseclick="t" type="solid" color2="#6e61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12065" cy="1651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2">
                              <a:moveTo>
                                <a:pt x="17" y="0"/>
                              </a:moveTo>
                              <a:lnTo>
                                <a:pt x="0" y="29"/>
                              </a:lnTo>
                              <a:lnTo>
                                <a:pt x="15" y="52"/>
                              </a:lnTo>
                              <a:lnTo>
                                <a:pt x="39" y="12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2" path="m17,0l0,29l15,52l39,12l17,0xe" fillcolor="#eaf4ef" stroked="f" o:allowincell="f" style="position:absolute;margin-left:99pt;margin-top:13.1pt;width:0.9pt;height:1.25pt;mso-wrap-style:none;v-text-anchor:middle">
                <v:fill o:detectmouseclick="t" type="solid" color2="#150b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45870</wp:posOffset>
                </wp:positionH>
                <wp:positionV relativeFrom="paragraph">
                  <wp:posOffset>147955</wp:posOffset>
                </wp:positionV>
                <wp:extent cx="6350" cy="635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8" y="0"/>
                              </a:moveTo>
                              <a:lnTo>
                                <a:pt x="0" y="22"/>
                              </a:lnTo>
                              <a:lnTo>
                                <a:pt x="15" y="22"/>
                              </a:lnTo>
                              <a:lnTo>
                                <a:pt x="20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0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8,0l0,22l15,22l20,2l8,0xe" fillcolor="#e0a089" stroked="f" o:allowincell="f" style="position:absolute;margin-left:98.1pt;margin-top:11.65pt;width:0.45pt;height:0.45pt;mso-wrap-style:none;v-text-anchor:middle">
                <v:fill o:detectmouseclick="t" type="solid" color2="#1f5f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29360</wp:posOffset>
                </wp:positionH>
                <wp:positionV relativeFrom="paragraph">
                  <wp:posOffset>144780</wp:posOffset>
                </wp:positionV>
                <wp:extent cx="6350" cy="444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3" y="1"/>
                              </a:moveTo>
                              <a:lnTo>
                                <a:pt x="20" y="5"/>
                              </a:lnTo>
                              <a:lnTo>
                                <a:pt x="15" y="13"/>
                              </a:lnTo>
                              <a:lnTo>
                                <a:pt x="5" y="11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" path="m3,1l20,5l15,13l5,11l0,0l3,1xe" fillcolor="#003068" stroked="f" o:allowincell="f" style="position:absolute;margin-left:96.8pt;margin-top:11.4pt;width:0.45pt;height:0.3pt;mso-wrap-style:none;v-text-anchor:middle">
                <v:fill o:detectmouseclick="t" type="solid" color2="#ffcf9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22680</wp:posOffset>
                </wp:positionH>
                <wp:positionV relativeFrom="paragraph">
                  <wp:posOffset>210820</wp:posOffset>
                </wp:positionV>
                <wp:extent cx="45720" cy="2857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1">
                              <a:moveTo>
                                <a:pt x="102" y="44"/>
                              </a:moveTo>
                              <a:lnTo>
                                <a:pt x="0" y="0"/>
                              </a:lnTo>
                              <a:lnTo>
                                <a:pt x="85" y="91"/>
                              </a:lnTo>
                              <a:lnTo>
                                <a:pt x="144" y="22"/>
                              </a:lnTo>
                              <a:lnTo>
                                <a:pt x="10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1" path="m102,44l0,0l85,91l144,22l102,44xe" fillcolor="#003068" stroked="f" o:allowincell="f" style="position:absolute;margin-left:88.4pt;margin-top:16.6pt;width:3.55pt;height:2.2pt;mso-wrap-style:none;v-text-anchor:middle">
                <v:fill o:detectmouseclick="t" type="solid" color2="#ffcf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14145</wp:posOffset>
                </wp:positionH>
                <wp:positionV relativeFrom="paragraph">
                  <wp:posOffset>12065</wp:posOffset>
                </wp:positionV>
                <wp:extent cx="15875" cy="2286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2">
                              <a:moveTo>
                                <a:pt x="0" y="7"/>
                              </a:move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50" y="59"/>
                              </a:lnTo>
                              <a:lnTo>
                                <a:pt x="2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0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2" path="m0,7l0,72l20,72l50,59l20,0l0,7xe" fillcolor="#e0a089" stroked="f" o:allowincell="f" style="position:absolute;margin-left:111.35pt;margin-top:0.95pt;width:1.2pt;height:1.75pt;mso-wrap-style:none;v-text-anchor:middle">
                <v:fill o:detectmouseclick="t" type="solid" color2="#1f5f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column">
                  <wp:posOffset>1222375</wp:posOffset>
                </wp:positionH>
                <wp:positionV relativeFrom="paragraph">
                  <wp:posOffset>60960</wp:posOffset>
                </wp:positionV>
                <wp:extent cx="132715" cy="6858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15">
                              <a:moveTo>
                                <a:pt x="364" y="6"/>
                              </a:moveTo>
                              <a:lnTo>
                                <a:pt x="220" y="67"/>
                              </a:lnTo>
                              <a:lnTo>
                                <a:pt x="75" y="156"/>
                              </a:lnTo>
                              <a:lnTo>
                                <a:pt x="0" y="215"/>
                              </a:lnTo>
                              <a:lnTo>
                                <a:pt x="241" y="89"/>
                              </a:lnTo>
                              <a:lnTo>
                                <a:pt x="392" y="42"/>
                              </a:lnTo>
                              <a:lnTo>
                                <a:pt x="418" y="0"/>
                              </a:lnTo>
                              <a:lnTo>
                                <a:pt x="36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af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15" path="m364,6l220,67l75,156l0,215l241,89l392,42l418,0l364,6xe" fillcolor="#91afc1" stroked="f" o:allowincell="f" style="position:absolute;margin-left:96.25pt;margin-top:4.8pt;width:10.4pt;height:5.35pt;mso-wrap-style:none;v-text-anchor:middle">
                <v:fill o:detectmouseclick="t" type="solid" color2="#6e50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8875</wp:posOffset>
                </wp:positionH>
                <wp:positionV relativeFrom="paragraph">
                  <wp:posOffset>46990</wp:posOffset>
                </wp:positionV>
                <wp:extent cx="24130" cy="1397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4">
                              <a:moveTo>
                                <a:pt x="63" y="3"/>
                              </a:move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lnTo>
                                <a:pt x="37" y="44"/>
                              </a:lnTo>
                              <a:lnTo>
                                <a:pt x="77" y="20"/>
                              </a:lnTo>
                              <a:lnTo>
                                <a:pt x="6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0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4" path="m63,3l0,0l0,44l37,44l77,20l63,3xe" fillcolor="#e0a089" stroked="f" o:allowincell="f" style="position:absolute;margin-left:91.25pt;margin-top:3.7pt;width:1.85pt;height:1.05pt;mso-wrap-style:none;v-text-anchor:middle">
                <v:fill o:detectmouseclick="t" type="solid" color2="#1f5f7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　　　　　圖一　　　　　　　　圖二　　　　　　</w:t>
      </w:r>
      <w:r>
        <w:rPr>
          <w:rFonts w:eastAsia="Times New Roman"/>
        </w:rPr>
        <w:t xml:space="preserve">   </w:t>
      </w:r>
      <w:r>
        <w:rPr/>
        <w:t>　　圖三</w:t>
      </w:r>
    </w:p>
    <w:p>
      <w:pPr>
        <w:pStyle w:val="Normal"/>
        <w:rPr/>
      </w:pPr>
      <w:r>
        <w:rPr/>
        <w:t xml:space="preserve">5. (   ) </w:t>
      </w:r>
      <w:r>
        <w:rPr/>
        <w:t>已知坐標平面上三點</w:t>
      </w:r>
      <w:r>
        <w:rPr/>
        <w:t>A( 3, 3 ), B(</w:t>
      </w:r>
      <w:r>
        <w:rPr/>
        <w:t>－</w:t>
      </w:r>
      <w:r>
        <w:rPr/>
        <w:t xml:space="preserve">4, 0), C( 1, </w:t>
      </w:r>
      <w:r>
        <w:rPr/>
        <w:t>－</w:t>
      </w:r>
      <w:r>
        <w:rPr/>
        <w:t>2)</w:t>
      </w:r>
      <w:r>
        <w:rPr/>
        <w:t>，若以</w:t>
      </w:r>
      <w:r>
        <w:rPr/>
        <w:t>(</w:t>
      </w:r>
      <w:r>
        <w:rPr/>
        <w:t>－</w:t>
      </w:r>
      <w:r>
        <w:rPr/>
        <w:t>1, 0)</w:t>
      </w:r>
      <w:r>
        <w:rPr/>
        <w:t>為圓心，半徑長為</w:t>
      </w:r>
      <w:r>
        <w:rPr/>
        <w:t>4</w:t>
      </w:r>
      <w:r>
        <w:rPr/>
        <w:t>畫一圓，請</w:t>
      </w:r>
    </w:p>
    <w:p>
      <w:pPr>
        <w:pStyle w:val="Normal"/>
        <w:ind w:firstLine="960"/>
        <w:rPr/>
      </w:pPr>
      <w:r>
        <w:rPr/>
        <w:t>問何點在</w:t>
      </w:r>
      <w:r>
        <w:rPr>
          <w:b/>
          <w:bCs/>
          <w:u w:val="double"/>
        </w:rPr>
        <w:t>圓周</w:t>
      </w:r>
      <w:r>
        <w:rPr/>
        <w:t>上？　</w:t>
      </w:r>
      <w:r>
        <w:rPr/>
        <w:t>(A) A (B) B (C) C (D)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均不在圓周上</w:t>
      </w:r>
    </w:p>
    <w:p>
      <w:pPr>
        <w:pStyle w:val="Normal"/>
        <w:ind w:left="800" w:hanging="80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829300</wp:posOffset>
            </wp:positionH>
            <wp:positionV relativeFrom="paragraph">
              <wp:posOffset>342900</wp:posOffset>
            </wp:positionV>
            <wp:extent cx="1828800" cy="99250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(   ) </w:t>
      </w:r>
      <w:r>
        <w:rPr/>
        <w:t>已知圓</w:t>
      </w:r>
      <w:r>
        <w:rPr/>
        <w:t>O</w:t>
      </w:r>
      <w:r>
        <w:rPr/>
        <w:t>半徑為</w:t>
      </w:r>
      <w:r>
        <w:rPr/>
        <w:t>10</w:t>
      </w:r>
      <w:r>
        <w:rPr/>
        <w:t>公分，圓心</w:t>
      </w:r>
      <w:r>
        <w:rPr/>
        <w:t>O</w:t>
      </w:r>
      <w:r>
        <w:rPr/>
        <w:t>到三條直線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的距離分別為</w:t>
      </w:r>
      <w:r>
        <w:rPr/>
        <w:t>5</w:t>
      </w:r>
      <w:r>
        <w:rPr/>
        <w:t>公分、</w:t>
      </w:r>
      <w:r>
        <w:rPr/>
        <w:t>10</w:t>
      </w:r>
      <w:r>
        <w:rPr/>
        <w:t>公分、</w:t>
      </w:r>
      <w:r>
        <w:rPr/>
        <w:t>15</w:t>
      </w:r>
      <w:r>
        <w:rPr/>
        <w:t>公分，請問這三條直線與圓</w:t>
      </w:r>
      <w:r>
        <w:rPr/>
        <w:t>O</w:t>
      </w:r>
      <w:r>
        <w:rPr/>
        <w:t>共有幾個交點？</w:t>
      </w:r>
      <w:r>
        <w:rPr/>
        <w:t>(A) 4 (B) 3 (C) 2 (D) 1</w:t>
      </w:r>
    </w:p>
    <w:p>
      <w:pPr>
        <w:pStyle w:val="Normal"/>
        <w:rPr/>
      </w:pPr>
      <w:r>
        <w:rPr/>
        <w:t xml:space="preserve">7 .(   ) </w:t>
      </w:r>
      <w:r>
        <w:rPr/>
        <w:t>兩等圓的位置關係</w:t>
      </w:r>
      <w:r>
        <w:rPr>
          <w:b/>
          <w:bCs/>
          <w:u w:val="double"/>
        </w:rPr>
        <w:t>不</w:t>
      </w:r>
      <w:r>
        <w:rPr/>
        <w:t>可能為：　</w:t>
      </w:r>
      <w:r>
        <w:rPr/>
        <w:t xml:space="preserve">(A) </w:t>
      </w:r>
      <w:r>
        <w:rPr/>
        <w:t>外離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外切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相交於兩點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內切</w:t>
      </w:r>
    </w:p>
    <w:p>
      <w:pPr>
        <w:pStyle w:val="Normal"/>
        <w:rPr/>
      </w:pPr>
      <w:r>
        <w:rPr/>
        <w:t xml:space="preserve">8. (   ) </w:t>
      </w:r>
      <w:r>
        <w:rPr/>
        <w:t>如圖，</w:t>
      </w:r>
      <w:r>
        <w:rPr/>
        <w:t>ABCD</w:t>
      </w:r>
      <w:r>
        <w:rPr/>
        <w:t>為平行四邊形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分別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於</w:t>
      </w:r>
      <w:r>
        <w:rPr/>
        <w:t>G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/>
        <w:t>P</w:t>
      </w:r>
      <w:r>
        <w:rPr/>
        <w:t>點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2057400" cy="116649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4</w:t>
      </w:r>
      <w:r>
        <w:rPr/>
        <w:t>，請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的比為多少？</w:t>
      </w:r>
      <w:r>
        <w:rPr/>
        <w:t>(A) 2</w:t>
      </w:r>
      <w:r>
        <w:rPr/>
        <w:t>：</w:t>
      </w:r>
      <w:r>
        <w:rPr/>
        <w:t>3 (B) 1</w:t>
      </w:r>
      <w:r>
        <w:rPr/>
        <w:t>：</w:t>
      </w:r>
      <w:r>
        <w:rPr/>
        <w:t>3 (C) 3</w:t>
      </w:r>
      <w:r>
        <w:rPr/>
        <w:t>：</w:t>
      </w:r>
      <w:r>
        <w:rPr/>
        <w:t>4 (D)</w:t>
      </w:r>
      <w:r>
        <w:rPr/>
        <w:t>　</w:t>
      </w:r>
      <w:r>
        <w:rPr/>
        <w:t>4</w:t>
      </w:r>
      <w:r>
        <w:rPr/>
        <w:t>：</w:t>
      </w:r>
      <w:r>
        <w:rPr/>
        <w:t>9</w:t>
      </w:r>
    </w:p>
    <w:p>
      <w:pPr>
        <w:pStyle w:val="Normal"/>
        <w:rPr/>
      </w:pPr>
      <w:r>
        <w:rPr/>
        <w:t xml:space="preserve">9. (   ) </w:t>
      </w:r>
      <w:r>
        <w:rPr/>
        <w:t>如圖，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=1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=15</w:t>
      </w:r>
      <w:r>
        <w:rPr/>
        <w:t>，且△</w:t>
      </w:r>
      <w:r>
        <w:rPr/>
        <w:t>CDE</w:t>
      </w:r>
      <w:r>
        <w:rPr/>
        <w:t>面積為</w:t>
      </w:r>
      <w:r>
        <w:rPr/>
        <w:t>20</w:t>
      </w:r>
      <w:r>
        <w:rPr/>
        <w:t>平方</w:t>
      </w:r>
    </w:p>
    <w:p>
      <w:pPr>
        <w:pStyle w:val="Normal"/>
        <w:ind w:firstLine="960"/>
        <w:rPr/>
      </w:pPr>
      <w:r>
        <w:rPr/>
        <w:t>單位則下列敘述何者</w:t>
      </w:r>
      <w:r>
        <w:rPr>
          <w:b/>
          <w:u w:val="double"/>
        </w:rPr>
        <w:t>正確</w:t>
      </w:r>
      <w:r>
        <w:rPr/>
        <w:t>？</w:t>
      </w:r>
      <w:r>
        <w:rPr>
          <w:rFonts w:eastAsia="Times New Roman"/>
        </w:rPr>
        <w:t xml:space="preserve">      </w:t>
      </w:r>
      <w:r>
        <w:rPr/>
        <w:t xml:space="preserve">(A) </w:t>
      </w:r>
      <w:r>
        <w:rPr>
          <w:rFonts w:cs="新細明體;PMingLiU" w:ascii="新細明體;PMingLiU" w:hAnsi="新細明體;PMingLiU"/>
        </w:rPr>
        <w:t>△</w:t>
      </w:r>
      <w:r>
        <w:rPr/>
        <w:t>ADE</w:t>
      </w:r>
      <w:r>
        <w:rPr/>
        <w:t>的面積為</w:t>
      </w:r>
      <w:r>
        <w:rPr/>
        <w:t>50</w:t>
      </w:r>
      <w:r>
        <w:rPr/>
        <w:t>平方單位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647055</wp:posOffset>
            </wp:positionH>
            <wp:positionV relativeFrom="paragraph">
              <wp:posOffset>114300</wp:posOffset>
            </wp:positionV>
            <wp:extent cx="1439545" cy="1600200"/>
            <wp:effectExtent l="0" t="0" r="0" b="0"/>
            <wp:wrapTight wrapText="bothSides">
              <wp:wrapPolygon edited="0">
                <wp:start x="19464" y="1402"/>
                <wp:lineTo x="19178" y="2169"/>
                <wp:lineTo x="18897" y="3573"/>
                <wp:lineTo x="7241" y="13673"/>
                <wp:lineTo x="4119" y="14440"/>
                <wp:lineTo x="3973" y="15076"/>
                <wp:lineTo x="4685" y="15718"/>
                <wp:lineTo x="1842" y="18147"/>
                <wp:lineTo x="991" y="19293"/>
                <wp:lineTo x="991" y="19935"/>
                <wp:lineTo x="1983" y="19935"/>
                <wp:lineTo x="14630" y="19805"/>
                <wp:lineTo x="15629" y="19680"/>
                <wp:lineTo x="14916" y="17764"/>
                <wp:lineTo x="15769" y="15718"/>
                <wp:lineTo x="16766" y="15589"/>
                <wp:lineTo x="16907" y="14822"/>
                <wp:lineTo x="16194" y="13673"/>
                <wp:lineTo x="19178" y="5494"/>
                <wp:lineTo x="20175" y="3449"/>
                <wp:lineTo x="20315" y="2040"/>
                <wp:lineTo x="20035" y="1402"/>
                <wp:lineTo x="19464" y="1402"/>
              </wp:wrapPolygon>
            </wp:wrapTight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B) </w:t>
      </w:r>
      <w:r>
        <w:rPr>
          <w:rFonts w:cs="新細明體;PMingLiU" w:ascii="新細明體;PMingLiU" w:hAnsi="新細明體;PMingLiU"/>
        </w:rPr>
        <w:t>△</w:t>
      </w:r>
      <w:r>
        <w:rPr/>
        <w:t>ACD</w:t>
      </w:r>
      <w:r>
        <w:rPr/>
        <w:t>的面積為</w:t>
      </w:r>
      <w:r>
        <w:rPr/>
        <w:t>80</w:t>
      </w:r>
      <w:r>
        <w:rPr/>
        <w:t>平方單位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>
          <w:rFonts w:cs="新細明體;PMingLiU" w:ascii="新細明體;PMingLiU" w:hAnsi="新細明體;PMingLiU"/>
        </w:rPr>
        <w:t>△</w:t>
      </w:r>
      <w:r>
        <w:rPr/>
        <w:t>ABD</w:t>
      </w:r>
      <w:r>
        <w:rPr/>
        <w:t>的面積為</w:t>
      </w:r>
      <w:r>
        <w:rPr/>
        <w:t>100</w:t>
      </w:r>
      <w:r>
        <w:rPr/>
        <w:t>平方單位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的面積為</w:t>
      </w:r>
      <w:r>
        <w:rPr/>
        <w:t>150</w:t>
      </w:r>
      <w:r>
        <w:rPr/>
        <w:t>平方單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184650</wp:posOffset>
            </wp:positionH>
            <wp:positionV relativeFrom="paragraph">
              <wp:posOffset>635</wp:posOffset>
            </wp:positionV>
            <wp:extent cx="1416050" cy="1485900"/>
            <wp:effectExtent l="0" t="0" r="0" b="0"/>
            <wp:wrapTight wrapText="bothSides">
              <wp:wrapPolygon edited="0">
                <wp:start x="11332" y="1828"/>
                <wp:lineTo x="10257" y="5086"/>
                <wp:lineTo x="6622" y="7735"/>
                <wp:lineTo x="6622" y="11607"/>
                <wp:lineTo x="4699" y="14872"/>
                <wp:lineTo x="1277" y="17522"/>
                <wp:lineTo x="1277" y="18949"/>
                <wp:lineTo x="9833" y="19557"/>
                <wp:lineTo x="18600" y="19557"/>
                <wp:lineTo x="19880" y="19557"/>
                <wp:lineTo x="20312" y="18949"/>
                <wp:lineTo x="19456" y="18334"/>
                <wp:lineTo x="17745" y="18129"/>
                <wp:lineTo x="15178" y="11607"/>
                <wp:lineTo x="16677" y="8145"/>
                <wp:lineTo x="15822" y="7333"/>
                <wp:lineTo x="12612" y="5086"/>
                <wp:lineTo x="12400" y="2436"/>
                <wp:lineTo x="12188" y="1828"/>
                <wp:lineTo x="11332" y="1828"/>
              </wp:wrapPolygon>
            </wp:wrapTight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731000</wp:posOffset>
            </wp:positionH>
            <wp:positionV relativeFrom="paragraph">
              <wp:posOffset>457200</wp:posOffset>
            </wp:positionV>
            <wp:extent cx="1155700" cy="1714500"/>
            <wp:effectExtent l="0" t="0" r="0" b="0"/>
            <wp:wrapTight wrapText="bothSides">
              <wp:wrapPolygon edited="0">
                <wp:start x="8013" y="1348"/>
                <wp:lineTo x="7565" y="2246"/>
                <wp:lineTo x="6454" y="8546"/>
                <wp:lineTo x="4006" y="8697"/>
                <wp:lineTo x="4006" y="9898"/>
                <wp:lineTo x="5785" y="10948"/>
                <wp:lineTo x="5117" y="13346"/>
                <wp:lineTo x="4226" y="15748"/>
                <wp:lineTo x="3558" y="18146"/>
                <wp:lineTo x="1330" y="19045"/>
                <wp:lineTo x="888" y="19347"/>
                <wp:lineTo x="888" y="20246"/>
                <wp:lineTo x="19814" y="20246"/>
                <wp:lineTo x="20261" y="19796"/>
                <wp:lineTo x="19371" y="19045"/>
                <wp:lineTo x="17366" y="18146"/>
                <wp:lineTo x="13358" y="10948"/>
                <wp:lineTo x="14248" y="9445"/>
                <wp:lineTo x="13800" y="8697"/>
                <wp:lineTo x="12020" y="8546"/>
                <wp:lineTo x="9571" y="3745"/>
                <wp:lineTo x="9351" y="2095"/>
                <wp:lineTo x="8903" y="1348"/>
                <wp:lineTo x="8013" y="1348"/>
              </wp:wrapPolygon>
            </wp:wrapTight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(   ) </w:t>
      </w:r>
      <w:r>
        <w:rPr/>
        <w:t>如圖，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△</w:t>
      </w:r>
      <w:r>
        <w:rPr/>
        <w:t>ADE</w:t>
      </w:r>
      <w:r>
        <w:rPr/>
        <w:t>面積為</w:t>
      </w:r>
      <w:r>
        <w:rPr/>
        <w:t>4</w:t>
      </w:r>
      <w:r>
        <w:rPr/>
        <w:t>，△</w:t>
      </w:r>
      <w:r>
        <w:rPr/>
        <w:t>BCD</w:t>
      </w:r>
    </w:p>
    <w:p>
      <w:pPr>
        <w:pStyle w:val="Normal"/>
        <w:ind w:firstLine="960"/>
        <w:rPr/>
      </w:pPr>
      <w:r>
        <w:rPr/>
        <w:t>面積為</w:t>
      </w:r>
      <w:r>
        <w:rPr/>
        <w:t>15</w:t>
      </w:r>
      <w:r>
        <w:rPr/>
        <w:t>，則△</w:t>
      </w:r>
      <w:r>
        <w:rPr/>
        <w:t>CDE</w:t>
      </w:r>
      <w:r>
        <w:rPr/>
        <w:t>面積＝？　</w:t>
      </w:r>
      <w:r>
        <w:rPr/>
        <w:t>(A) 6  (B) 8  (C) 10  (D) 5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shd w:fill="D8D8D8" w:val="clear"/>
        </w:rPr>
        <w:t>填充題</w:t>
      </w:r>
      <w:r>
        <w:rPr/>
        <w:t>(</w:t>
      </w:r>
      <w:r>
        <w:rPr/>
        <w:t>每格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如右上圖，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15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/>
        <w:t>=3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9</w:t>
      </w:r>
      <w:r>
        <w:rPr/>
        <w:t>公分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=</w:t>
      </w:r>
      <w:r>
        <w:rPr>
          <w:u w:val="single"/>
        </w:rPr>
        <w:t xml:space="preserve">         </w:t>
      </w:r>
      <w:r>
        <w:rPr/>
        <w:t>公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605530</wp:posOffset>
            </wp:positionH>
            <wp:positionV relativeFrom="paragraph">
              <wp:posOffset>-125095</wp:posOffset>
            </wp:positionV>
            <wp:extent cx="2550160" cy="256095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如右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3</w:t>
      </w:r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相交於</w:t>
      </w:r>
      <w:r>
        <w:rPr/>
        <w:t>A</w:t>
      </w:r>
      <w:r>
        <w:rPr/>
        <w:t>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</w:t>
      </w:r>
      <w:r>
        <w:rPr/>
        <w:t>13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27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3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2</w:t>
      </w:r>
      <w:r>
        <w:rPr/>
        <w:t>，請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下列哪些三角形與△</w:t>
      </w:r>
      <w:r>
        <w:rPr/>
        <w:t>ABC</w:t>
      </w:r>
      <w:r>
        <w:rPr/>
        <w:t>相似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1104900" cy="971550"/>
            <wp:effectExtent l="0" t="0" r="0" b="0"/>
            <wp:wrapTight wrapText="bothSides">
              <wp:wrapPolygon edited="0">
                <wp:start x="17311" y="2537"/>
                <wp:lineTo x="4462" y="2959"/>
                <wp:lineTo x="1857" y="3379"/>
                <wp:lineTo x="4647" y="18843"/>
                <wp:lineTo x="5584" y="18843"/>
                <wp:lineTo x="19732" y="2537"/>
                <wp:lineTo x="17311" y="2537"/>
              </wp:wrapPolygon>
            </wp:wrapTight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43000" cy="1092200"/>
            <wp:effectExtent l="0" t="0" r="0" b="0"/>
            <wp:wrapTight wrapText="bothSides">
              <wp:wrapPolygon edited="0">
                <wp:start x="4965" y="2197"/>
                <wp:lineTo x="4584" y="3394"/>
                <wp:lineTo x="4197" y="8596"/>
                <wp:lineTo x="1527" y="9394"/>
                <wp:lineTo x="1527" y="10395"/>
                <wp:lineTo x="3626" y="11795"/>
                <wp:lineTo x="2669" y="16794"/>
                <wp:lineTo x="4775" y="17795"/>
                <wp:lineTo x="9552" y="18193"/>
                <wp:lineTo x="8790" y="18992"/>
                <wp:lineTo x="11270" y="18992"/>
                <wp:lineTo x="19683" y="18397"/>
                <wp:lineTo x="20063" y="17598"/>
                <wp:lineTo x="19302" y="16794"/>
                <wp:lineTo x="15857" y="14995"/>
                <wp:lineTo x="12799" y="11795"/>
                <wp:lineTo x="14328" y="9793"/>
                <wp:lineTo x="13758" y="8994"/>
                <wp:lineTo x="9742" y="8596"/>
                <wp:lineTo x="6684" y="5396"/>
                <wp:lineTo x="5733" y="2197"/>
                <wp:lineTo x="4965" y="2197"/>
              </wp:wrapPolygon>
            </wp:wrapTight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943100</wp:posOffset>
            </wp:positionH>
            <wp:positionV relativeFrom="paragraph">
              <wp:posOffset>104775</wp:posOffset>
            </wp:positionV>
            <wp:extent cx="819150" cy="1152525"/>
            <wp:effectExtent l="0" t="0" r="0" b="0"/>
            <wp:wrapTight wrapText="bothSides">
              <wp:wrapPolygon edited="0">
                <wp:start x="10798" y="2140"/>
                <wp:lineTo x="8782" y="4995"/>
                <wp:lineTo x="3761" y="5888"/>
                <wp:lineTo x="2753" y="6422"/>
                <wp:lineTo x="3262" y="7849"/>
                <wp:lineTo x="5019" y="10704"/>
                <wp:lineTo x="3012" y="13565"/>
                <wp:lineTo x="2753" y="14279"/>
                <wp:lineTo x="6526" y="16059"/>
                <wp:lineTo x="5268" y="17313"/>
                <wp:lineTo x="5768" y="18920"/>
                <wp:lineTo x="10040" y="18920"/>
                <wp:lineTo x="15061" y="18920"/>
                <wp:lineTo x="16319" y="18380"/>
                <wp:lineTo x="15061" y="13565"/>
                <wp:lineTo x="19084" y="10704"/>
                <wp:lineTo x="19583" y="9456"/>
                <wp:lineTo x="18076" y="8743"/>
                <wp:lineTo x="13304" y="7849"/>
                <wp:lineTo x="11797" y="2140"/>
                <wp:lineTo x="10798" y="2140"/>
              </wp:wrapPolygon>
            </wp:wrapTight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259705</wp:posOffset>
            </wp:positionH>
            <wp:positionV relativeFrom="paragraph">
              <wp:posOffset>228600</wp:posOffset>
            </wp:positionV>
            <wp:extent cx="1255395" cy="942975"/>
            <wp:effectExtent l="0" t="0" r="0" b="0"/>
            <wp:wrapTight wrapText="bothSides">
              <wp:wrapPolygon edited="0">
                <wp:start x="15997" y="1818"/>
                <wp:lineTo x="1140" y="15818"/>
                <wp:lineTo x="1366" y="15966"/>
                <wp:lineTo x="10743" y="16423"/>
                <wp:lineTo x="8796" y="17030"/>
                <wp:lineTo x="8341" y="17488"/>
                <wp:lineTo x="8453" y="18860"/>
                <wp:lineTo x="8566" y="19009"/>
                <wp:lineTo x="10512" y="19009"/>
                <wp:lineTo x="10625" y="18860"/>
                <wp:lineTo x="10743" y="16423"/>
                <wp:lineTo x="17026" y="16423"/>
                <wp:lineTo x="17938" y="16121"/>
                <wp:lineTo x="17369" y="11557"/>
                <wp:lineTo x="18394" y="11557"/>
                <wp:lineTo x="20110" y="10035"/>
                <wp:lineTo x="20110" y="8972"/>
                <wp:lineTo x="19310" y="8211"/>
                <wp:lineTo x="16909" y="6690"/>
                <wp:lineTo x="16452" y="1818"/>
                <wp:lineTo x="15997" y="1818"/>
              </wp:wrapPolygon>
            </wp:wrapTight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1712595" cy="1104265"/>
            <wp:effectExtent l="0" t="0" r="0" b="0"/>
            <wp:wrapTight wrapText="bothSides">
              <wp:wrapPolygon edited="0">
                <wp:start x="9083" y="1613"/>
                <wp:lineTo x="8786" y="3462"/>
                <wp:lineTo x="8116" y="5311"/>
                <wp:lineTo x="5360" y="10853"/>
                <wp:lineTo x="3499" y="10971"/>
                <wp:lineTo x="3499" y="12585"/>
                <wp:lineTo x="4391" y="12702"/>
                <wp:lineTo x="2603" y="16400"/>
                <wp:lineTo x="815" y="17092"/>
                <wp:lineTo x="668" y="17323"/>
                <wp:lineTo x="668" y="18710"/>
                <wp:lineTo x="6699" y="19863"/>
                <wp:lineTo x="8786" y="19863"/>
                <wp:lineTo x="9159" y="19863"/>
                <wp:lineTo x="9828" y="18593"/>
                <wp:lineTo x="20703" y="18015"/>
                <wp:lineTo x="21000" y="16400"/>
                <wp:lineTo x="18842" y="16400"/>
                <wp:lineTo x="15043" y="10971"/>
                <wp:lineTo x="15639" y="10853"/>
                <wp:lineTo x="15490" y="9235"/>
                <wp:lineTo x="13405" y="9005"/>
                <wp:lineTo x="10647" y="5311"/>
                <wp:lineTo x="9679" y="3462"/>
                <wp:lineTo x="9755" y="2536"/>
                <wp:lineTo x="9532" y="1613"/>
                <wp:lineTo x="9083" y="1613"/>
              </wp:wrapPolygon>
            </wp:wrapTight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=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=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1600200" cy="1238250"/>
            <wp:effectExtent l="0" t="0" r="0" b="0"/>
            <wp:wrapTight wrapText="bothSides">
              <wp:wrapPolygon edited="0">
                <wp:start x="13363" y="1655"/>
                <wp:lineTo x="12340" y="1825"/>
                <wp:lineTo x="9635" y="3651"/>
                <wp:lineTo x="9635" y="4310"/>
                <wp:lineTo x="8478" y="6974"/>
                <wp:lineTo x="8353" y="9799"/>
                <wp:lineTo x="8997" y="12293"/>
                <wp:lineTo x="8997" y="12453"/>
                <wp:lineTo x="10539" y="14947"/>
                <wp:lineTo x="1281" y="15776"/>
                <wp:lineTo x="1281" y="17442"/>
                <wp:lineTo x="10798" y="17602"/>
                <wp:lineTo x="13496" y="19098"/>
                <wp:lineTo x="16840" y="19098"/>
                <wp:lineTo x="17611" y="17771"/>
                <wp:lineTo x="16707" y="17602"/>
                <wp:lineTo x="14393" y="17602"/>
                <wp:lineTo x="17996" y="16275"/>
                <wp:lineTo x="17996" y="14947"/>
                <wp:lineTo x="19538" y="12293"/>
                <wp:lineTo x="20183" y="9629"/>
                <wp:lineTo x="20050" y="6974"/>
                <wp:lineTo x="19279" y="5148"/>
                <wp:lineTo x="19027" y="3811"/>
                <wp:lineTo x="16195" y="1825"/>
                <wp:lineTo x="15164" y="1655"/>
                <wp:lineTo x="13363" y="1655"/>
              </wp:wrapPolygon>
            </wp:wrapTight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如圖，圓</w:t>
      </w:r>
      <w:r>
        <w:rPr/>
        <w:t>O</w:t>
      </w:r>
      <w:r>
        <w:rPr/>
        <w:t>外一點</w:t>
      </w:r>
      <w:r>
        <w:rPr/>
        <w:t>P</w:t>
      </w:r>
      <w:r>
        <w:rPr/>
        <w:t>，通過</w:t>
      </w:r>
      <w:r>
        <w:rPr/>
        <w:t>P</w:t>
      </w:r>
      <w:r>
        <w:rPr/>
        <w:t>點的直線</w:t>
      </w:r>
      <w:r>
        <w:rPr/>
        <w:t>L</w:t>
      </w:r>
      <w:r>
        <w:rPr/>
        <w:t>與圓</w:t>
      </w:r>
      <w:r>
        <w:rPr/>
        <w:t>O</w:t>
      </w:r>
      <w:r>
        <w:rPr/>
        <w:t>相切於</w:t>
      </w:r>
      <w:r>
        <w:rPr/>
        <w:t>A</w:t>
      </w:r>
      <w:r>
        <w:rPr/>
        <w:t>點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＝</w:t>
      </w:r>
      <w:r>
        <w:rPr/>
        <w:t>1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＝</w:t>
      </w:r>
      <w:r>
        <w:rPr/>
        <w:t>5</w:t>
      </w:r>
      <w:r>
        <w:rPr/>
        <w:t>，則此圓的</w:t>
      </w:r>
    </w:p>
    <w:p>
      <w:pPr>
        <w:pStyle w:val="Normal"/>
        <w:ind w:firstLine="24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041900</wp:posOffset>
            </wp:positionH>
            <wp:positionV relativeFrom="paragraph">
              <wp:posOffset>635</wp:posOffset>
            </wp:positionV>
            <wp:extent cx="1244600" cy="1257300"/>
            <wp:effectExtent l="0" t="0" r="0" b="0"/>
            <wp:wrapTight wrapText="bothSides">
              <wp:wrapPolygon edited="0">
                <wp:start x="10226" y="1221"/>
                <wp:lineTo x="8116" y="1377"/>
                <wp:lineTo x="4057" y="2906"/>
                <wp:lineTo x="4057" y="3672"/>
                <wp:lineTo x="3080" y="4745"/>
                <wp:lineTo x="2107" y="6122"/>
                <wp:lineTo x="1130" y="8573"/>
                <wp:lineTo x="1130" y="11023"/>
                <wp:lineTo x="1780" y="13474"/>
                <wp:lineTo x="3240" y="15930"/>
                <wp:lineTo x="3407" y="16541"/>
                <wp:lineTo x="6328" y="18381"/>
                <wp:lineTo x="4868" y="18381"/>
                <wp:lineTo x="5028" y="19603"/>
                <wp:lineTo x="10554" y="19603"/>
                <wp:lineTo x="11204" y="19603"/>
                <wp:lineTo x="17862" y="19603"/>
                <wp:lineTo x="18023" y="18381"/>
                <wp:lineTo x="14935" y="18381"/>
                <wp:lineTo x="17862" y="16386"/>
                <wp:lineTo x="18023" y="15930"/>
                <wp:lineTo x="19483" y="13474"/>
                <wp:lineTo x="20133" y="11023"/>
                <wp:lineTo x="20133" y="8573"/>
                <wp:lineTo x="19161" y="6122"/>
                <wp:lineTo x="17862" y="4283"/>
                <wp:lineTo x="17533" y="3060"/>
                <wp:lineTo x="12985" y="1377"/>
                <wp:lineTo x="11037" y="1221"/>
                <wp:lineTo x="10226" y="1221"/>
              </wp:wrapPolygon>
            </wp:wrapTight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半徑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400300" cy="17138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3960"/>
                          <a:chOff x="0" y="0"/>
                          <a:chExt cx="2400480" cy="1713960"/>
                        </a:xfrm>
                      </wpg:grpSpPr>
                      <wps:wsp>
                        <wps:cNvSpPr txBox="1"/>
                        <wps:spPr>
                          <a:xfrm>
                            <a:off x="1774080" y="1209600"/>
                            <a:ext cx="626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372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360"/>
                              <a:ext cx="6253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9520"/>
                              <a:ext cx="6253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1411560"/>
                              <a:ext cx="5212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1,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1411560"/>
                              <a:ext cx="6253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9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" y="1411560"/>
                              <a:ext cx="156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960" y="302400"/>
                              <a:ext cx="0" cy="13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8800" y="302400"/>
                              <a:ext cx="135576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2480" y="0"/>
                              <a:ext cx="6253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pt;width:189pt;height:134.95pt" coordorigin="4860,540" coordsize="3780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4;top:2445;width:98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60;top:540;width:2792;height:2699">
                  <v:shape id="shape_0" fillcolor="white" stroked="f" o:allowincell="f" style="position:absolute;left:4860;top:1335;width:98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8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2288;width:98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7;top:2763;width:82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1,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02;top:2763;width:98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9,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89,2763" to="7652,2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18,1017" to="5518,30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89;top:1017;width:2134;height:206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52;top:540;width:98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7. </w:t>
      </w:r>
      <w:r>
        <w:rPr/>
        <w:t>若弦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弦心距為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</w:t>
      </w:r>
      <w:r>
        <w:rPr/>
        <w:t>6</w:t>
      </w:r>
      <w:r>
        <w:rPr/>
        <w:t>公分，則此圓半徑為</w:t>
      </w:r>
      <w:r>
        <w:rPr>
          <w:u w:val="single"/>
        </w:rPr>
        <w:t>　　　</w:t>
      </w:r>
      <w:r>
        <w:rPr/>
        <w:t>公分。</w:t>
      </w:r>
    </w:p>
    <w:p>
      <w:pPr>
        <w:pStyle w:val="Normal"/>
        <w:rPr/>
      </w:pPr>
      <w:r>
        <w:rPr/>
        <w:t xml:space="preserve">8. </w:t>
      </w:r>
      <w:r>
        <w:rPr/>
        <w:t>如右圖，請問圓心</w:t>
      </w:r>
      <w:r>
        <w:rPr/>
        <w:t>I</w:t>
      </w:r>
      <w:r>
        <w:rPr/>
        <w:t>的座標為</w:t>
      </w:r>
      <w:r>
        <w:rPr>
          <w:u w:val="single"/>
        </w:rPr>
        <w:t>　　　　　　　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1828800" cy="1208405"/>
            <wp:effectExtent l="0" t="0" r="0" b="0"/>
            <wp:wrapTight wrapText="bothSides">
              <wp:wrapPolygon edited="0">
                <wp:start x="9768" y="2136"/>
                <wp:lineTo x="9509" y="3300"/>
                <wp:lineTo x="10025" y="5246"/>
                <wp:lineTo x="5911" y="11474"/>
                <wp:lineTo x="3469" y="12645"/>
                <wp:lineTo x="3337" y="13420"/>
                <wp:lineTo x="3854" y="14592"/>
                <wp:lineTo x="895" y="15953"/>
                <wp:lineTo x="1026" y="17314"/>
                <wp:lineTo x="10796" y="17702"/>
                <wp:lineTo x="18382" y="19063"/>
                <wp:lineTo x="19152" y="19063"/>
                <wp:lineTo x="19541" y="17900"/>
                <wp:lineTo x="18894" y="14592"/>
                <wp:lineTo x="20312" y="14197"/>
                <wp:lineTo x="20312" y="12835"/>
                <wp:lineTo x="18640" y="11474"/>
                <wp:lineTo x="18255" y="5246"/>
                <wp:lineTo x="19668" y="3498"/>
                <wp:lineTo x="19025" y="2721"/>
                <wp:lineTo x="10284" y="2136"/>
                <wp:lineTo x="9768" y="2136"/>
              </wp:wrapPolygon>
            </wp:wrapTight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如上圖，在梯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>分別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兩底平行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＝</w:t>
      </w:r>
      <w:r>
        <w:rPr/>
        <w:t>3</w:t>
      </w:r>
      <w:r>
        <w:rPr/>
        <w:t>：</w:t>
      </w:r>
      <w:r>
        <w:rPr/>
        <w:t>1</w:t>
      </w:r>
      <w:r>
        <w:rPr/>
        <w:t>。請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bar>
      </m:oMath>
      <w:r>
        <w:rPr/>
        <w:t>＝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left="240" w:hanging="24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Tight wrapText="bothSides">
              <wp:wrapPolygon edited="0">
                <wp:start x="10206" y="1034"/>
                <wp:lineTo x="8135" y="1178"/>
                <wp:lineTo x="4139" y="2656"/>
                <wp:lineTo x="4139" y="3398"/>
                <wp:lineTo x="3398" y="4284"/>
                <wp:lineTo x="2214" y="5768"/>
                <wp:lineTo x="1182" y="7982"/>
                <wp:lineTo x="738" y="10502"/>
                <wp:lineTo x="1030" y="12865"/>
                <wp:lineTo x="1917" y="15235"/>
                <wp:lineTo x="3696" y="17599"/>
                <wp:lineTo x="3398" y="18784"/>
                <wp:lineTo x="4728" y="19526"/>
                <wp:lineTo x="7984" y="20118"/>
                <wp:lineTo x="9319" y="20262"/>
                <wp:lineTo x="9908" y="20262"/>
                <wp:lineTo x="11239" y="20262"/>
                <wp:lineTo x="16419" y="19969"/>
                <wp:lineTo x="18046" y="19083"/>
                <wp:lineTo x="17749" y="17599"/>
                <wp:lineTo x="19376" y="15235"/>
                <wp:lineTo x="20263" y="12865"/>
                <wp:lineTo x="20560" y="10502"/>
                <wp:lineTo x="20117" y="8132"/>
                <wp:lineTo x="19230" y="5768"/>
                <wp:lineTo x="17305" y="3548"/>
                <wp:lineTo x="17305" y="2806"/>
                <wp:lineTo x="13012" y="1178"/>
                <wp:lineTo x="10941" y="1034"/>
                <wp:lineTo x="10206" y="1034"/>
              </wp:wrapPolygon>
            </wp:wrapTight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當同一平面上的兩圓</w:t>
      </w:r>
      <w:r>
        <w:rPr/>
        <w:t>O</w:t>
      </w:r>
      <w:r>
        <w:rPr>
          <w:vertAlign w:val="subscript"/>
        </w:rPr>
        <w:t>1</w:t>
      </w:r>
      <w:r>
        <w:rPr/>
        <w:t>與</w:t>
      </w:r>
      <w:r>
        <w:rPr/>
        <w:t>O</w:t>
      </w:r>
      <w:r>
        <w:rPr>
          <w:vertAlign w:val="subscript"/>
        </w:rPr>
        <w:t>2</w:t>
      </w:r>
      <w:r>
        <w:rPr/>
        <w:t>外切時，連心線長為</w:t>
      </w:r>
      <w:r>
        <w:rPr/>
        <w:t>18</w:t>
      </w:r>
      <w:r>
        <w:rPr/>
        <w:t>；當這兩圓內切時，連心線長為</w:t>
      </w:r>
      <w:r>
        <w:rPr/>
        <w:t>12</w:t>
      </w:r>
      <w:r>
        <w:rPr/>
        <w:t>則這兩圓的半徑長分別</w:t>
      </w:r>
    </w:p>
    <w:p>
      <w:pPr>
        <w:pStyle w:val="Normal"/>
        <w:ind w:left="240" w:firstLine="240"/>
        <w:rPr/>
      </w:pPr>
      <w:r>
        <w:rPr/>
        <w:t>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 xml:space="preserve">11. </w:t>
      </w:r>
      <w:r>
        <w:rPr/>
        <w:t>已知圓內一弦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於</w:t>
      </w:r>
      <w:r>
        <w:rPr/>
        <w:t>C</w:t>
      </w:r>
      <w:r>
        <w:rPr/>
        <w:t>，若此圓圓心為</w:t>
      </w:r>
      <w:r>
        <w:rPr/>
        <w:t>O</w:t>
      </w:r>
      <w:r>
        <w:rPr/>
        <w:t>，半徑為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為</w:t>
      </w:r>
      <w:r>
        <w:rPr/>
        <w:t>4.8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弦心距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shd w:fill="D8D8D8" w:val="clear"/>
        </w:rPr>
        <w:t>綜合題</w:t>
      </w:r>
    </w:p>
    <w:p>
      <w:pPr>
        <w:pStyle w:val="Normal"/>
        <w:numPr>
          <w:ilvl w:val="0"/>
          <w:numId w:val="2"/>
        </w:numPr>
        <w:rPr/>
      </w:pPr>
      <w:r>
        <w:rPr/>
        <w:t>尺規作圖。（不必寫作法）</w:t>
      </w:r>
    </w:p>
    <w:p>
      <w:pPr>
        <w:pStyle w:val="Normal"/>
        <w:numPr>
          <w:ilvl w:val="2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943100</wp:posOffset>
            </wp:positionH>
            <wp:positionV relativeFrom="paragraph">
              <wp:posOffset>381635</wp:posOffset>
            </wp:positionV>
            <wp:extent cx="819150" cy="857250"/>
            <wp:effectExtent l="0" t="0" r="0" b="0"/>
            <wp:wrapTight wrapText="bothSides">
              <wp:wrapPolygon edited="0">
                <wp:start x="15566" y="1673"/>
                <wp:lineTo x="8783" y="2158"/>
                <wp:lineTo x="3010" y="3838"/>
                <wp:lineTo x="3010" y="5518"/>
                <wp:lineTo x="2007" y="7193"/>
                <wp:lineTo x="1002" y="9358"/>
                <wp:lineTo x="1002" y="13197"/>
                <wp:lineTo x="3010" y="17037"/>
                <wp:lineTo x="3010" y="17754"/>
                <wp:lineTo x="7531" y="20153"/>
                <wp:lineTo x="8783" y="20153"/>
                <wp:lineTo x="12552" y="20153"/>
                <wp:lineTo x="13811" y="20153"/>
                <wp:lineTo x="18332" y="17754"/>
                <wp:lineTo x="20341" y="13197"/>
                <wp:lineTo x="20589" y="9358"/>
                <wp:lineTo x="16570" y="1673"/>
                <wp:lineTo x="15566" y="1673"/>
              </wp:wrapPolygon>
            </wp:wrapTight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153025</wp:posOffset>
            </wp:positionH>
            <wp:positionV relativeFrom="paragraph">
              <wp:posOffset>381635</wp:posOffset>
            </wp:positionV>
            <wp:extent cx="1704975" cy="352425"/>
            <wp:effectExtent l="0" t="0" r="0" b="0"/>
            <wp:wrapTight wrapText="bothSides">
              <wp:wrapPolygon edited="0">
                <wp:start x="1082" y="6404"/>
                <wp:lineTo x="840" y="9911"/>
                <wp:lineTo x="840" y="14007"/>
                <wp:lineTo x="1082" y="15750"/>
                <wp:lineTo x="20510" y="15750"/>
                <wp:lineTo x="20871" y="7580"/>
                <wp:lineTo x="19664" y="6992"/>
                <wp:lineTo x="1567" y="6404"/>
                <wp:lineTo x="1082" y="6404"/>
              </wp:wrapPolygon>
            </wp:wrapTight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</w:t>
      </w:r>
      <w:r>
        <w:rPr/>
        <w:t>A</w:t>
      </w:r>
      <w:r>
        <w:rPr/>
        <w:t>點為圓</w:t>
      </w:r>
      <w:r>
        <w:rPr/>
        <w:t>O</w:t>
      </w:r>
      <w:r>
        <w:rPr/>
        <w:t>上的點，請畫出通過</w:t>
      </w:r>
      <w:r>
        <w:rPr/>
        <w:t>A</w:t>
      </w:r>
      <w:r>
        <w:rPr/>
        <w:t>點的切線</w:t>
      </w:r>
      <w:r>
        <w:rPr/>
        <w:t>L</w:t>
      </w:r>
      <w:r>
        <w:rPr/>
        <w:t>。</w:t>
      </w:r>
      <w:r>
        <w:rPr/>
        <w:t xml:space="preserve">((2) </w:t>
      </w:r>
      <w:r>
        <w:rPr/>
        <w:t>請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找一點</w:t>
      </w:r>
      <w:r>
        <w:rPr/>
        <w:t>C</w:t>
      </w:r>
      <w:r>
        <w:rPr/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。</w:t>
      </w:r>
    </w:p>
    <w:p>
      <w:pPr>
        <w:pStyle w:val="Normal"/>
        <w:ind w:left="960" w:hanging="0"/>
        <w:rPr/>
      </w:pPr>
      <w:r>
        <w:rPr/>
        <w:t>(</w:t>
      </w:r>
      <w:r>
        <w:rPr/>
        <w:t>每小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270500</wp:posOffset>
            </wp:positionH>
            <wp:positionV relativeFrom="paragraph">
              <wp:posOffset>38735</wp:posOffset>
            </wp:positionV>
            <wp:extent cx="1188720" cy="1257300"/>
            <wp:effectExtent l="0" t="0" r="0" b="0"/>
            <wp:wrapSquare wrapText="bothSides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428740</wp:posOffset>
            </wp:positionH>
            <wp:positionV relativeFrom="paragraph">
              <wp:posOffset>153035</wp:posOffset>
            </wp:positionV>
            <wp:extent cx="1113790" cy="1161415"/>
            <wp:effectExtent l="0" t="0" r="0" b="0"/>
            <wp:wrapSquare wrapText="bothSides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圖，在△</w:t>
      </w:r>
      <w:r>
        <w:rPr/>
        <w:t>ABC</w:t>
      </w:r>
      <w:r>
        <w:rPr/>
        <w:t>與△</w:t>
      </w:r>
      <w:r>
        <w:rPr/>
        <w:t>DEF</w:t>
      </w:r>
      <w:r>
        <w:rPr/>
        <w:t>中，已知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ba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bar>
          </m:den>
        </m:f>
      </m:oMath>
      <w:r>
        <w:rPr/>
        <w:t>，且∠</w:t>
      </w:r>
      <w:r>
        <w:rPr/>
        <w:t>D</w:t>
      </w:r>
      <w:r>
        <w:rPr/>
        <w:t>＝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>
          <w:vertAlign w:val="superscript"/>
        </w:rPr>
        <w:t>。</w:t>
      </w:r>
      <w:r>
        <w:rPr/>
        <w:t>，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∠</w:t>
      </w:r>
      <w:r>
        <w:rPr/>
        <w:t>E</w:t>
      </w:r>
      <w:r>
        <w:rPr/>
        <w:t>＝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>
          <w:vertAlign w:val="superscript"/>
        </w:rPr>
        <w:t>。</w:t>
      </w:r>
      <w:r>
        <w:rPr/>
        <w:t>，請問：</w:t>
      </w:r>
    </w:p>
    <w:p>
      <w:pPr>
        <w:pStyle w:val="Normal"/>
        <w:numPr>
          <w:ilvl w:val="2"/>
          <w:numId w:val="2"/>
        </w:numPr>
        <w:rPr/>
      </w:pP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與△</w:t>
      </w:r>
      <w:r>
        <w:rPr/>
        <w:t>DEF</w:t>
      </w:r>
      <w:r>
        <w:rPr/>
        <w:t>是否相似？為什麼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？</w:t>
      </w:r>
      <w:r>
        <w:rPr/>
        <w:t>(</w:t>
      </w:r>
      <w:r>
        <w:rPr/>
        <w:t>４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943100" cy="971550"/>
            <wp:effectExtent l="0" t="0" r="0" b="0"/>
            <wp:wrapTight wrapText="bothSides">
              <wp:wrapPolygon edited="0">
                <wp:start x="10796" y="1947"/>
                <wp:lineTo x="10519" y="4178"/>
                <wp:lineTo x="2575" y="15324"/>
                <wp:lineTo x="903" y="15881"/>
                <wp:lineTo x="625" y="16301"/>
                <wp:lineTo x="625" y="18249"/>
                <wp:lineTo x="12677" y="19503"/>
                <wp:lineTo x="20064" y="19503"/>
                <wp:lineTo x="20413" y="19503"/>
                <wp:lineTo x="21039" y="17834"/>
                <wp:lineTo x="20691" y="17692"/>
                <wp:lineTo x="19995" y="17136"/>
                <wp:lineTo x="20482" y="16999"/>
                <wp:lineTo x="17417" y="8636"/>
                <wp:lineTo x="17694" y="6404"/>
                <wp:lineTo x="17835" y="5711"/>
                <wp:lineTo x="11354" y="4178"/>
                <wp:lineTo x="11425" y="3060"/>
                <wp:lineTo x="11216" y="1947"/>
                <wp:lineTo x="10796" y="1947"/>
              </wp:wrapPolygon>
            </wp:wrapTight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在△</w:t>
      </w:r>
      <w:r>
        <w:rPr/>
        <w:t>ABC</w:t>
      </w:r>
      <w:r>
        <w:rPr/>
        <w:t>與△</w:t>
      </w:r>
      <w:r>
        <w:rPr/>
        <w:t>DEF</w:t>
      </w:r>
      <w:r>
        <w:rPr/>
        <w:t>中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，則：</w:t>
      </w:r>
    </w:p>
    <w:p>
      <w:pPr>
        <w:pStyle w:val="Normal"/>
        <w:numPr>
          <w:ilvl w:val="2"/>
          <w:numId w:val="2"/>
        </w:numPr>
        <w:rPr/>
      </w:pP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與△</w:t>
      </w:r>
      <w:r>
        <w:rPr/>
        <w:t>DEF</w:t>
      </w:r>
      <w:r>
        <w:rPr/>
        <w:t>是否相似？為什麼？</w:t>
      </w:r>
      <w:r>
        <w:rPr/>
        <w:t>(</w:t>
      </w:r>
      <w:r>
        <w:rPr/>
        <w:t>４分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  <w:t>如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=1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=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=1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=5</w:t>
      </w:r>
      <w:r>
        <w:rPr/>
        <w:t>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=</w:t>
      </w:r>
      <w:r>
        <w:rPr/>
        <w:t>？</w:t>
      </w:r>
      <w:r>
        <w:rPr/>
        <w:t>(</w:t>
      </w:r>
      <w:r>
        <w:rPr/>
        <w:t>４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600700</wp:posOffset>
            </wp:positionH>
            <wp:positionV relativeFrom="paragraph">
              <wp:posOffset>17780</wp:posOffset>
            </wp:positionV>
            <wp:extent cx="1828800" cy="1447800"/>
            <wp:effectExtent l="0" t="0" r="0" b="0"/>
            <wp:wrapTight wrapText="bothSides">
              <wp:wrapPolygon edited="0">
                <wp:start x="6714" y="1415"/>
                <wp:lineTo x="5638" y="1559"/>
                <wp:lineTo x="2756" y="3123"/>
                <wp:lineTo x="2756" y="3689"/>
                <wp:lineTo x="1438" y="5964"/>
                <wp:lineTo x="955" y="8239"/>
                <wp:lineTo x="1078" y="10510"/>
                <wp:lineTo x="1918" y="12784"/>
                <wp:lineTo x="3477" y="15059"/>
                <wp:lineTo x="3595" y="15625"/>
                <wp:lineTo x="8995" y="17335"/>
                <wp:lineTo x="7558" y="17618"/>
                <wp:lineTo x="6838" y="18045"/>
                <wp:lineTo x="6838" y="19466"/>
                <wp:lineTo x="19196" y="19466"/>
                <wp:lineTo x="19675" y="17756"/>
                <wp:lineTo x="18717" y="17618"/>
                <wp:lineTo x="15115" y="17335"/>
                <wp:lineTo x="20514" y="16053"/>
                <wp:lineTo x="20514" y="13639"/>
                <wp:lineTo x="18598" y="12928"/>
                <wp:lineTo x="14394" y="12784"/>
                <wp:lineTo x="14156" y="8239"/>
                <wp:lineTo x="13678" y="5964"/>
                <wp:lineTo x="12474" y="3262"/>
                <wp:lineTo x="9474" y="1559"/>
                <wp:lineTo x="8398" y="1415"/>
                <wp:lineTo x="6714" y="1415"/>
              </wp:wrapPolygon>
            </wp:wrapTight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已知圓</w:t>
      </w:r>
      <w:r>
        <w:rPr/>
        <w:t>O</w:t>
      </w:r>
      <w:r>
        <w:rPr>
          <w:vertAlign w:val="subscript"/>
        </w:rPr>
        <w:t>1</w:t>
      </w:r>
      <w:r>
        <w:rPr/>
        <w:t>與圓</w:t>
      </w:r>
      <w:r>
        <w:rPr/>
        <w:t>O</w:t>
      </w:r>
      <w:r>
        <w:rPr>
          <w:vertAlign w:val="subscript"/>
        </w:rPr>
        <w:t>2</w:t>
      </w:r>
      <w:r>
        <w:rPr/>
        <w:t>，其圓心分別為</w:t>
      </w:r>
      <w:r>
        <w:rPr/>
        <w:t>O</w:t>
      </w:r>
      <w:r>
        <w:rPr>
          <w:vertAlign w:val="subscript"/>
        </w:rPr>
        <w:t>1</w:t>
      </w:r>
      <w:r>
        <w:rPr/>
        <w:t>與</w:t>
      </w:r>
      <w:r>
        <w:rPr/>
        <w:t>O</w:t>
      </w:r>
      <w:r>
        <w:rPr>
          <w:vertAlign w:val="subscript"/>
        </w:rPr>
        <w:t>2</w:t>
      </w:r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兩圓公切線。</w:t>
      </w:r>
    </w:p>
    <w:p>
      <w:pPr>
        <w:pStyle w:val="Normal"/>
        <w:ind w:firstLine="480"/>
        <w:rPr/>
      </w:pP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＝</w:t>
      </w:r>
      <w:r>
        <w:rPr/>
        <w:t>17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＝</w:t>
      </w:r>
      <w:r>
        <w:rPr/>
        <w:t>10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＝</w:t>
      </w:r>
      <w:r>
        <w:rPr/>
        <w:t>2</w:t>
      </w:r>
      <w:r>
        <w:rPr/>
        <w:t>公分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？</w:t>
      </w:r>
      <w:r>
        <w:rPr/>
        <w:t>(</w:t>
      </w:r>
      <w:r>
        <w:rPr/>
        <w:t>４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080" w:right="1072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51:00Z</dcterms:created>
  <dc:creator>shaoz</dc:creator>
  <dc:description/>
  <dc:language>en-US</dc:language>
  <cp:lastModifiedBy>shaoz</cp:lastModifiedBy>
  <cp:lastPrinted>2005-11-16T16:50:00Z</cp:lastPrinted>
  <dcterms:modified xsi:type="dcterms:W3CDTF">2005-11-17T01:39:00Z</dcterms:modified>
  <cp:revision>45</cp:revision>
  <dc:subject/>
  <dc:title>台北市立龍山國民中學94學年度第一學期九年級數學科第二次定期評量試題</dc:title>
</cp:coreProperties>
</file>