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北市立龍山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9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八年級數學科第二次定期評量試題</w:t>
      </w:r>
    </w:p>
    <w:p>
      <w:pPr>
        <w:pStyle w:val="Normal"/>
        <w:ind w:firstLine="5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版本：康軒版     範圍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-2~3-1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頁</w:t>
      </w:r>
    </w:p>
    <w:p>
      <w:pPr>
        <w:pStyle w:val="Normal"/>
        <w:ind w:firstLine="5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選擇題：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left="888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1. </w:t>
      </w:r>
      <w:r>
        <w:rPr>
          <w:rFonts w:ascii="新細明體;PMingLiU" w:hAnsi="新細明體;PMingLiU" w:cs="新細明體;PMingLiU"/>
        </w:rPr>
        <w:t>六年後，媽媽的年齡剛好是</w:t>
      </w:r>
      <w:r>
        <w:rPr>
          <w:rFonts w:ascii="新細明體;PMingLiU" w:hAnsi="新細明體;PMingLiU" w:cs="新細明體;PMingLiU"/>
          <w:u w:val="single"/>
        </w:rPr>
        <w:t>巧悅</w:t>
      </w:r>
      <w:r>
        <w:rPr>
          <w:rFonts w:ascii="新細明體;PMingLiU" w:hAnsi="新細明體;PMingLiU" w:cs="新細明體;PMingLiU"/>
        </w:rPr>
        <w:t>年紀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倍又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歲，如果媽媽今年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歲，</w:t>
      </w:r>
      <w:r>
        <w:rPr>
          <w:rFonts w:ascii="新細明體;PMingLiU" w:hAnsi="新細明體;PMingLiU" w:cs="新細明體;PMingLiU"/>
          <w:u w:val="single"/>
        </w:rPr>
        <w:t>巧悅</w:t>
      </w:r>
      <w:r>
        <w:rPr>
          <w:rFonts w:ascii="新細明體;PMingLiU" w:hAnsi="新細明體;PMingLiU" w:cs="新細明體;PMingLiU"/>
        </w:rPr>
        <w:t>今年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歲，請問：下列何者代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的關係式？</w:t>
      </w:r>
    </w:p>
    <w:p>
      <w:pPr>
        <w:pStyle w:val="Normal"/>
        <w:ind w:left="888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 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  (B) 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(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  (C)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  (D)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(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1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66" w:hanging="8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2. </w:t>
      </w:r>
      <w:r>
        <w:rPr>
          <w:rFonts w:ascii="新細明體;PMingLiU" w:hAnsi="新細明體;PMingLiU" w:cs="新細明體;PMingLiU"/>
        </w:rPr>
        <w:t>在右表中，配對的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值都是二元一次方程式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-4</w:t>
      </w:r>
      <w:r>
        <w:rPr>
          <w:rFonts w:ascii="新細明體;PMingLiU" w:hAnsi="新細明體;PMingLiU" w:cs="新細明體;PMingLiU"/>
        </w:rPr>
        <w:t>的解，則下列敘述何者錯誤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3093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404"/>
                              <w:gridCol w:w="329"/>
                              <w:gridCol w:w="596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66.9pt;mso-wrap-distance-left:9.05pt;mso-wrap-distance-right:0pt;mso-wrap-distance-top:0pt;mso-wrap-distance-bottom:0pt;margin-top:12.6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404"/>
                        <w:gridCol w:w="329"/>
                        <w:gridCol w:w="596"/>
                        <w:gridCol w:w="404"/>
                      </w:tblGrid>
                      <w:tr>
                        <w:trPr/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8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 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-5   (B) 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   (C) 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   (D) d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 xml:space="preserve">   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3. 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代入消去法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解二元一次聯立方程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時，整理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式可得</w:t>
      </w:r>
      <w:r>
        <w:rPr>
          <w:rFonts w:cs="新細明體;PMingLiU" w:ascii="新細明體;PMingLiU" w:hAnsi="新細明體;PMingLiU"/>
        </w:rPr>
        <w:t>x=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41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 xml:space="preserve">  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   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 xml:space="preserve">  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4.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下列哪一個二元一次聯立方程式的解？</w:t>
      </w:r>
    </w:p>
    <w:p>
      <w:pPr>
        <w:pStyle w:val="Normal"/>
        <w:ind w:firstLine="41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新細明體;PMingLiU" w:ascii="新細明體;PMingLiU" w:hAnsi="新細明體;PMingLiU"/>
        </w:rPr>
        <w:t xml:space="preserve">   (B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新細明體;PMingLiU" w:ascii="新細明體;PMingLiU" w:hAnsi="新細明體;PMingLiU"/>
        </w:rPr>
        <w:t xml:space="preserve">   (C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新細明體;PMingLiU" w:ascii="新細明體;PMingLiU" w:hAnsi="新細明體;PMingLiU"/>
        </w:rPr>
        <w:t xml:space="preserve">   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5. </w:t>
      </w:r>
      <w:r>
        <w:rPr>
          <w:rFonts w:ascii="新細明體;PMingLiU" w:hAnsi="新細明體;PMingLiU" w:cs="新細明體;PMingLiU"/>
          <w:u w:val="single"/>
        </w:rPr>
        <w:t>美華</w:t>
      </w:r>
      <w:r>
        <w:rPr>
          <w:rFonts w:ascii="新細明體;PMingLiU" w:hAnsi="新細明體;PMingLiU" w:cs="新細明體;PMingLiU"/>
        </w:rPr>
        <w:t>身上恰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枚硬幣，其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元硬幣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枚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硬幣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枚，且合計有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元，則下列何者正確？</w:t>
      </w:r>
    </w:p>
    <w:p>
      <w:pPr>
        <w:pStyle w:val="Normal"/>
        <w:ind w:left="888" w:hanging="8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 5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   (B) 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5   (C) 5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5   (D) 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 xml:space="preserve">12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6. </w:t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在第四象限，且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到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的距離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到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的距離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的座標為何？</w: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A) (3 , -5)   (B) (-3 , 5)   (C) (5 , -3)   (D) (-5 , 3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81" w:hanging="8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7370</wp:posOffset>
                </wp:positionH>
                <wp:positionV relativeFrom="paragraph">
                  <wp:posOffset>38100</wp:posOffset>
                </wp:positionV>
                <wp:extent cx="2912745" cy="2675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675160"/>
                          <a:chOff x="0" y="0"/>
                          <a:chExt cx="2912760" cy="26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2760" cy="26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836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272520"/>
                            <a:ext cx="2456640" cy="23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6920" y="375840"/>
                              <a:ext cx="8726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萬華夜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720" y="714240"/>
                              <a:ext cx="7948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山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320" y="1460520"/>
                              <a:ext cx="8146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車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2059200"/>
                              <a:ext cx="9187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光三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45836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山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0"/>
                              <a:ext cx="685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華江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760" y="352440"/>
                              <a:ext cx="28368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880" y="6120"/>
                              <a:ext cx="28116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080"/>
                              <a:ext cx="28368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505520"/>
                              <a:ext cx="28368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164960"/>
                              <a:ext cx="28368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pt;width:229.35pt;height:210.65pt" coordorigin="4862,60" coordsize="4587,4213">
                <v:rect id="shape_0" stroked="f" o:allowincell="f" style="position:absolute;left:4862;top:60;width:4586;height:42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0;top:60;width:446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77;top:489;width:3869;height:3774">
                  <v:shape id="shape_0" stroked="f" o:allowincell="f" style="position:absolute;left:7246;top:1081;width:137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萬華夜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5;top:1614;width:1251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山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3;top:2789;width:128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車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1;top:3732;width:144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光三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7;top:2786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山國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0;top:489;width:107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華江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7;top:1044;width:446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1;top:499;width:442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7;top:2135;width:446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5;top:2860;width:446;height:1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5;top:2324;width:446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7. </w:t>
      </w:r>
      <w:r>
        <w:rPr>
          <w:rFonts w:ascii="新細明體;PMingLiU" w:hAnsi="新細明體;PMingLiU" w:cs="新細明體;PMingLiU"/>
        </w:rPr>
        <w:t>右圖為一平面圖， 若以龍山寺為原點做一座標平面，其中龍山寺到台北車站的方向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的負向，龍山寺到龍山國中的方向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的正向，則新光三越在此平面的第幾象限？</w: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一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二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三  </w:t>
      </w:r>
    </w:p>
    <w:p>
      <w:pPr>
        <w:pStyle w:val="Normal"/>
        <w:ind w:left="881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四   。</w:t>
      </w:r>
    </w:p>
    <w:p>
      <w:pPr>
        <w:pStyle w:val="Normal"/>
        <w:ind w:left="881" w:hanging="8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81" w:hanging="8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81" w:hanging="8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8. </w:t>
      </w:r>
      <w:r>
        <w:rPr>
          <w:rFonts w:ascii="新細明體;PMingLiU" w:hAnsi="新細明體;PMingLiU" w:cs="新細明體;PMingLiU"/>
          <w:u w:val="single"/>
        </w:rPr>
        <w:t>群英</w:t>
      </w:r>
      <w:r>
        <w:rPr>
          <w:rFonts w:ascii="新細明體;PMingLiU" w:hAnsi="新細明體;PMingLiU" w:cs="新細明體;PMingLiU"/>
        </w:rPr>
        <w:t>用墨汁在座標平面的</w:t>
      </w:r>
      <w:r>
        <w:rPr>
          <w:rFonts w:cs="新細明體;PMingLiU" w:ascii="新細明體;PMingLiU" w:hAnsi="新細明體;PMingLiU"/>
        </w:rPr>
        <w:t>(2 , 1)</w:t>
      </w:r>
      <w:r>
        <w:rPr>
          <w:rFonts w:ascii="新細明體;PMingLiU" w:hAnsi="新細明體;PMingLiU" w:cs="新細明體;PMingLiU"/>
        </w:rPr>
        <w:t>位置上點了一個點，她沿著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對折準備收起來時，才注意到墨汁還沒乾印到另一面去了。請問：印過去的點，其座標為何？</w: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A) (2 , -1)   (B) (-2 , 1)   (C) (1 , 2)   (D) (-2 , -1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81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9. </w:t>
      </w:r>
      <w:r>
        <w:rPr>
          <w:rFonts w:ascii="新細明體;PMingLiU" w:hAnsi="新細明體;PMingLiU" w:cs="新細明體;PMingLiU"/>
        </w:rPr>
        <w:t>在座標平面上兩點</w:t>
      </w:r>
      <w:r>
        <w:rPr>
          <w:rFonts w:cs="新細明體;PMingLiU" w:ascii="新細明體;PMingLiU" w:hAnsi="新細明體;PMingLiU"/>
        </w:rPr>
        <w:t>P(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m , n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Q(-3m , 2n)</w:t>
      </w:r>
      <w:r>
        <w:rPr>
          <w:rFonts w:ascii="新細明體;PMingLiU" w:hAnsi="新細明體;PMingLiU" w:cs="新細明體;PMingLiU"/>
        </w:rPr>
        <w:t>，若將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向上移動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單位，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點向右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單位，則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兩點會重合，求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A) 8   (B) 4   (C) 2   (D) 1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)10.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(a , b)</w:t>
      </w:r>
      <w:r>
        <w:rPr>
          <w:rFonts w:ascii="新細明體;PMingLiU" w:hAnsi="新細明體;PMingLiU" w:cs="新細明體;PMingLiU"/>
        </w:rPr>
        <w:t>在第二象限，則下列哪一個點在第四象限？</w:t>
      </w:r>
    </w:p>
    <w:p>
      <w:pPr>
        <w:pStyle w:val="Normal"/>
        <w:ind w:firstLine="41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A) (-b , -a)   (B) (b , 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a)   (C) (ab , 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)   (D) (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a , ab)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填充題：每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化簡下列各式：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甲）</w:t>
      </w:r>
      <w:r>
        <w:rPr>
          <w:rFonts w:cs="新細明體;PMingLiU" w:ascii="新細明體;PMingLiU" w:hAnsi="新細明體;PMingLiU"/>
        </w:rPr>
        <w:t>3(2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(-3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1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乙）</w:t>
      </w:r>
      <w:r>
        <w:rPr>
          <w:rFonts w:cs="新細明體;PMingLiU" w:ascii="新細明體;PMingLiU" w:hAnsi="新細明體;PMingLiU"/>
        </w:rPr>
        <w:t>7(-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y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(6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y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2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滿足二元一次方程式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正整數解共有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3)     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ind w:firstLine="41"/>
        <w:rPr>
          <w:rFonts w:ascii="新細明體;PMingLiU" w:hAnsi="新細明體;PMingLiU" w:cs="新細明體;PMingLiU"/>
          <w:vertAlign w:val="subscript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 xml:space="preserve"> 是二元一次方程式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的解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所表示的數是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4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34" w:hanging="29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  <w:u w:val="single"/>
        </w:rPr>
        <w:t>阿豪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阿寶</w:t>
      </w:r>
      <w:r>
        <w:rPr>
          <w:rFonts w:ascii="新細明體;PMingLiU" w:hAnsi="新細明體;PMingLiU" w:cs="新細明體;PMingLiU"/>
        </w:rPr>
        <w:t>幫同學買早餐，</w:t>
      </w:r>
      <w:r>
        <w:rPr>
          <w:rFonts w:ascii="新細明體;PMingLiU" w:hAnsi="新細明體;PMingLiU" w:cs="新細明體;PMingLiU"/>
          <w:u w:val="single"/>
        </w:rPr>
        <w:t>阿豪</w:t>
      </w:r>
      <w:r>
        <w:rPr>
          <w:rFonts w:ascii="新細明體;PMingLiU" w:hAnsi="新細明體;PMingLiU" w:cs="新細明體;PMingLiU"/>
        </w:rPr>
        <w:t>買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杯豆漿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肉包共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u w:val="single"/>
        </w:rPr>
        <w:t>阿寶</w:t>
      </w:r>
      <w:r>
        <w:rPr>
          <w:rFonts w:ascii="新細明體;PMingLiU" w:hAnsi="新細明體;PMingLiU" w:cs="新細明體;PMingLiU"/>
        </w:rPr>
        <w:t>買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杯豆漿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肉包共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元。若假設豆漿一杯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肉包一個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請列出二元一次聯立方程式：</w:t>
      </w:r>
    </w:p>
    <w:p>
      <w:pPr>
        <w:pStyle w:val="Normal"/>
        <w:ind w:left="334" w:hanging="5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5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解二元一次聯立方程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，可得到其解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6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已知二元一次方程式</w:t>
      </w:r>
      <w:r>
        <w:rPr>
          <w:rFonts w:cs="新細明體;PMingLiU" w:ascii="新細明體;PMingLiU" w:hAnsi="新細明體;PMingLiU"/>
        </w:rPr>
        <w:t>5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有共同的解，則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7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解二元一次聯立方程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新細明體;PMingLiU" w:hAnsi="新細明體;PMingLiU" w:cs="新細明體;PMingLiU"/>
        </w:rPr>
        <w:t>，可得到其解為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8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22" w:hanging="281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1656080" cy="17487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748880"/>
                          <a:chOff x="0" y="0"/>
                          <a:chExt cx="1656000" cy="1748880"/>
                        </a:xfrm>
                      </wpg:grpSpPr>
                      <wps:wsp>
                        <wps:cNvSpPr/>
                        <wps:spPr>
                          <a:xfrm flipV="1">
                            <a:off x="0" y="717480"/>
                            <a:ext cx="1477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251640"/>
                            <a:ext cx="72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49360"/>
                            <a:ext cx="238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3360"/>
                            <a:ext cx="266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653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46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38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38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41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52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46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928440"/>
                            <a:ext cx="4071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480" y="838080"/>
                            <a:ext cx="3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442160"/>
                            <a:ext cx="16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440720"/>
                            <a:ext cx="31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pt;width:130.4pt;height:137.7pt" coordorigin="5220,680" coordsize="2608,2754">
                <v:line id="shape_0" from="5220,1810" to="7545,1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9,1076" to="6229,301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2;top:680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545;width:37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30;width:4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1709" to="6711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699" to="6468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1685" to="5991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1685" to="5758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1691" to="553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1688" to="5316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1708" to="7179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9,1699" to="6949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8;top:2142;width:640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2000" to="6710,28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13,2951" to="6679,29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04;top:2949;width:49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  <w:u w:val="single"/>
        </w:rPr>
        <w:t>美玉</w:t>
      </w:r>
      <w:r>
        <w:rPr>
          <w:rFonts w:ascii="新細明體;PMingLiU" w:hAnsi="新細明體;PMingLiU" w:cs="新細明體;PMingLiU"/>
        </w:rPr>
        <w:t>生日的月份和日期相加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日期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與月份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相等，則</w:t>
      </w:r>
      <w:r>
        <w:rPr>
          <w:rFonts w:ascii="新細明體;PMingLiU" w:hAnsi="新細明體;PMingLiU" w:cs="新細明體;PMingLiU"/>
          <w:u w:val="single"/>
        </w:rPr>
        <w:t>美玉</w:t>
      </w:r>
      <w:r>
        <w:rPr>
          <w:rFonts w:ascii="新細明體;PMingLiU" w:hAnsi="新細明體;PMingLiU" w:cs="新細明體;PMingLiU"/>
        </w:rPr>
        <w:t>的生日為幾月幾日？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9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如右圖，若座標平面上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點的座標為</w:t>
      </w:r>
      <w:r>
        <w:rPr>
          <w:rFonts w:cs="新細明體;PMingLiU" w:ascii="新細明體;PMingLiU" w:hAnsi="新細明體;PMingLiU"/>
        </w:rPr>
        <w:t>(a , b)</w:t>
      </w:r>
      <w:r>
        <w:rPr>
          <w:rFonts w:ascii="新細明體;PMingLiU" w:hAnsi="新細明體;PMingLiU" w:cs="新細明體;PMingLiU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12565</wp:posOffset>
                </wp:positionH>
                <wp:positionV relativeFrom="paragraph">
                  <wp:posOffset>114300</wp:posOffset>
                </wp:positionV>
                <wp:extent cx="1498600" cy="1441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3.5pt;mso-wrap-distance-left:9pt;mso-wrap-distance-right:9pt;mso-wrap-distance-top:0pt;mso-wrap-distance-bottom:0pt;margin-top: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 xml:space="preserve">(10)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32" w:hanging="391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2610</wp:posOffset>
                </wp:positionH>
                <wp:positionV relativeFrom="paragraph">
                  <wp:posOffset>86360</wp:posOffset>
                </wp:positionV>
                <wp:extent cx="4699000" cy="3391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3391560"/>
                          <a:chOff x="0" y="0"/>
                          <a:chExt cx="4699080" cy="339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9080" cy="33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1680"/>
                            <a:ext cx="4695840" cy="335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0" y="182160"/>
                              <a:ext cx="2009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534600"/>
                              <a:ext cx="16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962360"/>
                              <a:ext cx="167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3024000"/>
                              <a:ext cx="66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537120"/>
                              <a:ext cx="720" cy="24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84320"/>
                              <a:ext cx="144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962360"/>
                              <a:ext cx="720" cy="106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6680" y="1769040"/>
                              <a:ext cx="2991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1749600"/>
                              <a:ext cx="3880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919240"/>
                              <a:ext cx="3798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2921760"/>
                              <a:ext cx="45864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760" y="404640"/>
                              <a:ext cx="3186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040" y="399600"/>
                              <a:ext cx="334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0"/>
                              <a:ext cx="450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4114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4000" y="1937520"/>
                            <a:ext cx="30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971800"/>
                            <a:ext cx="326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324160"/>
                            <a:ext cx="238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577520"/>
                            <a:ext cx="2833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501120"/>
                            <a:ext cx="428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97640"/>
                            <a:ext cx="303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5440"/>
                            <a:ext cx="28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6.8pt;width:370pt;height:267.05pt" coordorigin="2886,136" coordsize="7400,5341">
                <v:rect id="shape_0" stroked="f" o:allowincell="f" style="position:absolute;left:2886;top:136;width:7399;height:53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886;top:186;width:7395;height:5289">
                  <v:line id="shape_0" from="3283,473" to="6446,4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2,1028" to="6438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3276" to="9849,3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4948" to="7226,4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1032" to="6168,4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3,476" to="6444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3276" to="7215,4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810;top:2972;width:470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1;top:2941;width:610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5;top:4783;width:597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7;top:4787;width:72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9;top:823;width:501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2;top:815;width:526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8;top:186;width:70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6;top:221;width:64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57;top:3187;width:4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7;top:4816;width:51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7;top:3796;width:37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1;top:2620;width:44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1;top:925;width:67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447;width:47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5;top:365;width:4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如右圖，已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新細明體;PMingLiU" w:hAnsi="新細明體;PMingLiU" w:cs="新細明體;PMingLiU"/>
        </w:rPr>
        <w:t>均與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平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新細明體;PMingLiU" w:hAnsi="新細明體;PMingLiU" w:cs="新細明體;PMingLiU"/>
        </w:rPr>
        <w:t>均與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平行。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座標</w:t>
      </w:r>
      <w:r>
        <w:rPr>
          <w:rFonts w:cs="新細明體;PMingLiU" w:ascii="新細明體;PMingLiU" w:hAnsi="新細明體;PMingLiU"/>
        </w:rPr>
        <w:t>(6 , -9)</w:t>
      </w:r>
      <w:r>
        <w:rPr>
          <w:rFonts w:ascii="新細明體;PMingLiU" w:hAnsi="新細明體;PMingLiU" w:cs="新細明體;PMingLiU"/>
        </w:rPr>
        <w:t>，且各線段之長度如圖所示（例如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單位）。請問：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點座標為何？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(11)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計算題：共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完成右表：（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4780" cy="18522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1498"/>
                              <w:gridCol w:w="149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5.85pt;mso-wrap-distance-left:9pt;mso-wrap-distance-right:9pt;mso-wrap-distance-top:0pt;mso-wrap-distance-bottom:0pt;margin-top:0.05pt;mso-position-vertical-relative:text;margin-left:8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1498"/>
                        <w:gridCol w:w="149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pict>
                                <v:group id="shape_0" alt="__TH_G3212155" style="position:absolute;margin-left:-5.15pt;margin-top:0pt;width:161pt;height:72.75pt" coordorigin="-103,0" coordsize="3220,1455">
                                  <v:line id="shape_0" from="-103,0" to="3117,727" ID="__TH_L14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0" to="3117,1455" ID="__TH_L15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862;top:87;width:179;height:2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41;top:577;width:179;height:2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4;top:769;width:299;height:2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67;top:1065;width:299;height:2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2045335" cy="924560"/>
                <wp:effectExtent l="1905" t="3175" r="1905" b="3175"/>
                <wp:wrapNone/>
                <wp:docPr id="8" name="__TH_G321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924480"/>
                          <a:chOff x="0" y="0"/>
                          <a:chExt cx="2045160" cy="92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5160" cy="4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5160" cy="92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55080"/>
                            <a:ext cx="114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366480"/>
                            <a:ext cx="114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488160"/>
                            <a:ext cx="19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676440"/>
                            <a:ext cx="19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12155" style="position:absolute;margin-left:-5.15pt;margin-top:0pt;width:161pt;height:72.75pt" coordorigin="-103,0" coordsize="3220,1455">
                <v:line id="shape_0" from="-103,0" to="3117,727" ID="__TH_L14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0" to="3117,1455" ID="__TH_L15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862;top:87;width:17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41;top:577;width:17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4;top:769;width:2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867;top:1065;width:2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）龍山社區實施資源回收，上星期共整理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公斤的廢紙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公斤的鐵罐。如果廢紙每公斤的回收價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元，鐵罐每公斤的回收價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元，請問：</w:t>
      </w:r>
    </w:p>
    <w:p>
      <w:pPr>
        <w:pStyle w:val="Normal"/>
        <w:ind w:left="802" w:hanging="7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如果上星期廢紙和鐵罐回收量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公斤，且回收價總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元，請列出二元一次聯立方程式為？     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ind w:left="322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，可得廢紙的回收量多少公斤？ 鐵罐的回收量多少公斤？  （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畫一座標平面，並描出下列各點：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(3 , 6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(-4 , 3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(-2 , 0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D(0 ,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E(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, -5)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試問：下列各點的位置分別在哪一個象限內或在哪一個座標軸上？      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ind w:firstLine="401"/>
        <w:rPr/>
      </w:pPr>
      <w:r>
        <w:rPr>
          <w:rFonts w:cs="新細明體;PMingLiU" w:ascii="新細明體;PMingLiU" w:hAnsi="新細明體;PMingLiU"/>
        </w:rPr>
        <w:t>A(-2385 , 19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</w:rPr>
        <w:t xml:space="preserve"> , 0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(102 , -102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(0.21 , 5678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(-2005 , -11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F(0 ,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台北市立龍山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9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八年級數學科第二次定期評量答案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＿＿年＿＿班＿＿號  組別：＿＿＿（資優、學困、資源、普通）  任課老師：＿＿＿＿＿</w:t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選擇題：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   （</w:t>
      </w:r>
      <w:r>
        <w:rPr>
          <w:rFonts w:ascii="新細明體;PMingLiU" w:hAnsi="新細明體;PMingLiU" w:cs="新細明體;PMingLiU"/>
          <w:u w:val="double"/>
        </w:rPr>
        <w:t>請將答案畫在電腦卡上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填充題：每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1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計算題：共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（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double"/>
              </w:rPr>
            </w:pPr>
            <w:r>
              <w:rPr>
                <w:rFonts w:ascii="新細明體;PMingLiU" w:hAnsi="新細明體;PMingLiU" w:cs="新細明體;PMingLiU"/>
                <w:u w:val="double"/>
              </w:rPr>
              <w:t>答：</w:t>
            </w:r>
            <w:r>
              <w:rPr>
                <w:rFonts w:cs="新細明體;PMingLiU" w:ascii="新細明體;PMingLiU" w:hAnsi="新細明體;PMingLiU"/>
                <w:u w:val="double"/>
              </w:rPr>
              <w:t xml:space="preserve">(1)         (2)         (3)         </w:t>
            </w:r>
            <w:r>
              <w:rPr>
                <w:rFonts w:ascii="新細明體;PMingLiU" w:hAnsi="新細明體;PMingLiU" w:cs="新細明體;PMingLiU"/>
                <w:u w:val="double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（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double"/>
              </w:rPr>
              <w:t>答：</w:t>
            </w:r>
            <w:r>
              <w:rPr>
                <w:rFonts w:cs="新細明體;PMingLiU" w:ascii="新細明體;PMingLiU" w:hAnsi="新細明體;PMingLiU"/>
                <w:u w:val="double"/>
              </w:rPr>
              <w:t xml:space="preserve">(1)       (2)                      </w:t>
            </w:r>
            <w:r>
              <w:rPr>
                <w:rFonts w:ascii="新細明體;PMingLiU" w:hAnsi="新細明體;PMingLiU" w:cs="新細明體;PMingLiU"/>
                <w:u w:val="double"/>
              </w:rPr>
              <w:t>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（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308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(-2385 , 19)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B(</w:t>
                  </w:r>
                  <w:r>
                    <w:rPr>
                      <w:rFonts w:cs="新細明體;PMingLiU" w:ascii="新細明體;PMingLiU" w:hAnsi="新細明體;PMingLiU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6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新細明體;PMingLiU" w:ascii="新細明體;PMingLiU" w:hAnsi="新細明體;PMingLiU"/>
                    </w:rPr>
                    <w:t xml:space="preserve"> , 0)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(102 , -102)</w:t>
                  </w:r>
                </w:p>
              </w:tc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(0.21 , 5678)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E(-2005 , -11)</w:t>
                  </w:r>
                </w:p>
              </w:tc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F(0 , </w:t>
                  </w:r>
                  <w:r>
                    <w:rPr>
                      <w:rFonts w:cs="新細明體;PMingLiU" w:ascii="新細明體;PMingLiU" w:hAnsi="新細明體;PMingLi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台北市立龍山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9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一學期八年級數學科第二次定期評量解答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"/>
        <w:rPr/>
      </w:pPr>
      <w:r>
        <w:rPr>
          <w:rFonts w:ascii="新細明體;PMingLiU" w:hAnsi="新細明體;PMingLiU" w:cs="新細明體;PMingLiU"/>
        </w:rPr>
        <w:t>一、選擇題：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   （</w:t>
      </w:r>
      <w:r>
        <w:rPr>
          <w:rFonts w:ascii="新細明體;PMingLiU" w:hAnsi="新細明體;PMingLiU" w:cs="新細明體;PMingLiU"/>
          <w:u w:val="double"/>
        </w:rPr>
        <w:t>請將答案畫在電腦卡上</w:t>
      </w:r>
      <w:r>
        <w:rPr/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</w:tbl>
    <w:p>
      <w:pPr>
        <w:pStyle w:val="Normal"/>
        <w:ind w:firstLine="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填充題：每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2y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32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44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1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-6.5 , -4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計算題：共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（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答：</w:t>
            </w:r>
            <w:r>
              <w:rPr>
                <w:rFonts w:cs="新細明體;PMingLiU" w:ascii="新細明體;PMingLiU" w:hAnsi="新細明體;PMingLiU"/>
              </w:rPr>
              <w:t xml:space="preserve">(1)   0   (2)   15   (3) 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（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答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廢紙的回收量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斤，鐵罐的回收量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公斤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一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，共占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軸、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軸、原點，共占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少一個扣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，扣完為止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（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308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(-2385 , 19)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B(</w:t>
                  </w:r>
                  <w:r>
                    <w:rPr>
                      <w:rFonts w:cs="新細明體;PMingLiU" w:ascii="新細明體;PMingLiU" w:hAnsi="新細明體;PMingLiU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6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新細明體;PMingLiU" w:ascii="新細明體;PMingLiU" w:hAnsi="新細明體;PMingLiU"/>
                    </w:rPr>
                    <w:t xml:space="preserve"> , 0)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二象限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x</w:t>
                  </w:r>
                  <w:r>
                    <w:rPr>
                      <w:rFonts w:ascii="新細明體;PMingLiU" w:hAnsi="新細明體;PMingLiU" w:cs="新細明體;PMingLiU"/>
                    </w:rPr>
                    <w:t>軸上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(102 , -102)</w:t>
                  </w:r>
                </w:p>
              </w:tc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(0.21 , 5678)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四象限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一象限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E(-2005 , -11)</w:t>
                  </w:r>
                </w:p>
              </w:tc>
              <w:tc>
                <w:tcPr>
                  <w:tcW w:w="2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F(0 , </w:t>
                  </w:r>
                  <w:r>
                    <w:rPr>
                      <w:rFonts w:cs="新細明體;PMingLiU" w:ascii="新細明體;PMingLiU" w:hAnsi="新細明體;PMingLi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第三象限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y</w:t>
                  </w:r>
                  <w:r>
                    <w:rPr>
                      <w:rFonts w:ascii="新細明體;PMingLiU" w:hAnsi="新細明體;PMingLiU" w:cs="新細明體;PMingLiU"/>
                    </w:rPr>
                    <w:t>軸上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2:36:00Z</dcterms:created>
  <dc:creator>九十年度電腦設備購置案</dc:creator>
  <dc:description/>
  <dc:language>en-US</dc:language>
  <cp:lastModifiedBy>ama</cp:lastModifiedBy>
  <cp:lastPrinted>2005-11-21T12:21:00Z</cp:lastPrinted>
  <dcterms:modified xsi:type="dcterms:W3CDTF">2005-11-21T04:27:00Z</dcterms:modified>
  <cp:revision>10</cp:revision>
  <dc:subject/>
  <dc:title>台北市立龍山國民中學94學年度第一學期八年級數學科第二次定期評量試題</dc:title>
</cp:coreProperties>
</file>