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龍山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9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八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數學 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域課程計畫</w:t>
      </w:r>
    </w:p>
    <w:p>
      <w:pPr>
        <w:pStyle w:val="1"/>
        <w:ind w:right="57" w:hanging="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總目標：</w:t>
      </w: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培養學生基本的英語溝通能力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培養學生學習英語的興趣與方法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增進學生對本國與外國文化習俗之認識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"/>
        <w:gridCol w:w="616"/>
        <w:gridCol w:w="1440"/>
        <w:gridCol w:w="1177"/>
        <w:gridCol w:w="1127"/>
        <w:gridCol w:w="779"/>
        <w:gridCol w:w="881"/>
        <w:gridCol w:w="500"/>
        <w:gridCol w:w="1264"/>
        <w:gridCol w:w="882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教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關領域及校內重大活動配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章　數列與級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數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觀察生活中的有序數列，理解其規則性，並認識「數列、首項、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項、末項」等名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察覺不同的數列樣式彼此間的關係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觀察出各種不同的等差數列的規則性，求出其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項，並認識「公差、等差數列」等名詞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詞介紹：認識「數列、首項、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項、末項」等名詞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讓學生由生活中的各種實例觀察出數列可能具備的規律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由數列觀察出其規律並藉此推測未知的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察覺兩數列間可能隱含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等差數列的定義及其相關名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判別一個數列是否為等差數列，並能求出一等差數列之公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由已知項推算出等差數列的其他項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由一等差數列的首項與公差，利用後項為前項加公差的觀念，逐步推算出各項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數學語言呈現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回應情境、設想特例、估計或不同角度等方式說明或反駁解答的合理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一數學問題可有不同的解法，並能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情境中與問題相關的數量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n-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在日常生活中，觀察有次序的數列，並理解其規則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n-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觀察出等差數列的規則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n-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首項、公差計算出等差數列的每一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、運用科技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關懷弱勢團體及其生活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運用科學工具去鑑別、分析、瞭解周遭的環境狀況與變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命題系統光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章　數列與級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數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觀察出等差數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……的規則性，進而推導出其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項公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＋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運用等差數列公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＋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應用等差數列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知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數成等差數列，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稱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等差中項，並能應用公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＝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÷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解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由等差數列各項與首項、公差的關係，發現其規則性，並推導出等差數列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項公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＋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應用等差數列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項公式，由首項與公差求出指定的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應用等差數列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項公式，由某項與公差求出首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應用等差數列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項公式，由首項、公差與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項求出項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應用等差數列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項公式，由一等差數列任意兩項求出首項與公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應用等差數列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項公式，解決日常生活應用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知道等差中項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應用等差中項公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＝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÷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解題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數學語言呈現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回應情境、設想特例、估計或不同角度等方式說明或反駁解答的合理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一數學問題可有不同的解法，並能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情境中與問題相關的數量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n-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在日常生活中，觀察有次序的數列，並理解其規則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n-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觀察出等差數列的規則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n-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首項、公差計算出等差數列的每一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、運用科技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關懷弱勢團體及其生活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運用科學工具去鑑別、分析、瞭解周遭的環境狀況與變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命題系統光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章　數列與級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等差級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等差級數，並能從少數項的實例中，理解等差級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項和的求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推導出等差級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項和的公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÷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並應用公式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推導出等差級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項和的公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a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＋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÷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並應用公式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應用等差級數解決生活中的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由生活中的實例引入數學小故事，並藉此理解高斯求等差級數和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級數與等差級數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模仿高斯的方法求出少數項的等差級數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由高斯的方法推導出等差級數求和公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÷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等差級數求和公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÷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依據給定的不同條件分別求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項和、項數、公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三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由公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÷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推導出等差級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項和的另一公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a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＋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÷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等差級數求和公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a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＋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÷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依據給定的不同條件分別求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項和、項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應用等差級數解決日常生活應用問題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數學語言呈現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回應情境、設想特例、估計或不同角度等方式說明或反駁解答的合理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一數學問題可有不同的解法，並能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情境中與問題相關的數量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n-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由觀察和推演，導出等差級數的公式，從理解公式到解題，並能活用於日常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、運用科技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關懷弱勢團體及其生活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運用科學工具去鑑別、分析、瞭解周遭的環境狀況與變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命題系統光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章　幾何圖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平面圖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幾何圖形的重要元素，如點、線、角，並以符號記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以定義理解直角三角形、銳角三角形、鈍角三角形、等腰三角形、正三角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以定義了解平行四邊形、菱形、矩形、正方形、梯形、等腰梯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圓心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θ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度的扇形面積為「半徑‧半徑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π‧θ÷36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計算複合平面圖形的周長及面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幾何圖形的重要元素，如點、直線、線段、射線、角，並懂得如何以符號記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角的定義及各種相關名詞的意義，包含銳角、直角、鈍角、平角、周角、補角、餘角、對頂角、鄰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依據兩角的關係，如互補、互餘、互為鄰角，求出角的大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各種三角形的定義，包含直角三角形、鈍角三角形、銳角三角形、等腰三角形、正三角形，並認識其相關各元素名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依已知條件將給定的三角形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三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各種四邊形的定義，包含平行四邊形、長方形、菱形、正方形、梯形、鳶形，並認識其相關各元素名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四邊形簡單的包含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正多邊形、凸多邊形、凹多邊形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四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圓的相關各元素名詞，包含圓心、半徑、弦、直徑、半圓、弧、劣弧、優弧、弓形、扇形、圓心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扇形面積求法為「半徑‧半徑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π‧θ÷36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由圓心角的大小求扇形面積與周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求出複合平面圖形的周長與面積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數學語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尊重他人解決數學問題的多元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經闡釋及審視情境，能重新評估原來的轉化是否得宜，並做必要的調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分解複雜的問題為一系列的子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一數學問題可有不同的解法，並能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生活中的平面圖形（三角形、四邊形、多邊形及圓形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並定義簡單幾何圖形的點、線、角（含符號：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線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圓形的定義及相關名詞（圓心、半徑、弦、直徑、弧、弓形、圓心角、扇形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特殊三角形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特殊四邊形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2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辨識一個敘述及其逆敘述間的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2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平面圖形的性質解決周長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、運用科技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尊重兩性皆具有做決定的自主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悉自己的生涯發展可以突破性別的限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溝通協調的能力，促進兩性和諧的互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命題系統光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章　幾何圖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立體圖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正方體、長方體，其頂點、面、邊的組合，並了解它們的展開圖，求出體積及表面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正三角柱、四角柱、五角柱，其頂點、面、邊的組合，並了解它們的展開圖，求出體積及表面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正三角錐、正四角錐的頂點、面、邊的組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圓柱、圓錐的展開圖，並計算圓柱的體積及表面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複合立體圖形是由基本立體圖形組合而成，並能計算複合立體圖形的體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以定義理解正方體與長方體，並能辨認其展開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正方體與長方體之頂點、面、邊的數量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計算正方體與長方體的體積及表面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直角柱、斜角柱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觀察歸納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角柱的頂點、面、邊的數量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計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角柱的體積與表面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三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各種正角錐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觀察歸納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角錐的頂點、面、邊的數量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由正角錐的展開圖求出其表面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四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圓柱的定義及其展開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求出圓柱的體積及其表面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圓錐的定義及其展開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由圓錐的展開圖求出其表面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五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將複合立體圖形分解為基本立體圖形，並能計算複合立體圖形的體積與表面積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數學語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尊重他人解決數學問題的多元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經闡釋及審視情境，能重新評估原來的轉化是否得宜，並做必要的調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分解複雜的問題為一系列的子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一數學問題可有不同的解法，並能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3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以最少性質辨認立體圖形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3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描述複合立體圖形構成要素間的可能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3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計算柱體表面積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3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計算複合立體圖形的體積及表面積問題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、運用科技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尊重兩性皆具有做決定的自主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悉自己的生涯發展可以突破性別的限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溝通協調的能力，促進兩性和諧的互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命題系統光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章　幾何圖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垂直、平分與尺規作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由生活中的平面圖形理解平面圖形線對稱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對稱點、對稱線、對稱角及對稱軸的意義，並指出線對稱圖形中的對稱軸及對稱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尺規作圖的定義，即是利用直尺（沒有刻度）、圓規製作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尺規作圖作一已知線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尺規作圖作一已知線段的垂直平分線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線對稱圖形及其相關名詞的定義，如對稱點、對稱線段、對稱角、對稱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垂直、平分、垂直平分線的定義，並理解對稱軸垂直平分兩對稱點之連線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依據「對稱軸垂直平分兩對稱點之連線段」推廣出「等腰三角形的高垂直平分底邊」的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完成方格紙上的線對稱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依據線對稱圖形的特性推導出「菱形的對角線互相垂直平分」、「鳶形的對角線互相垂直」的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尺規作圖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尺規作圖複製一線段，並能應用此作圖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三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尺規作圖作一已知線段的垂直平分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菱形的定義推導出「垂直平分線上任一點到線段兩端點等距離」的性質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數學語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尊重他人解決數學問題的多元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經闡釋及審視情境，能重新評估原來的轉化是否得宜，並做必要的調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分解複雜的問題為一系列的子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一數學問題可有不同的解法，並能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尺規作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直角定義兩直線互相垂直，以及利用垂直於同一直線定義兩直線互相平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熟練基本尺規作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平面圖形線對稱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、運用科技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尊重兩性皆具有做決定的自主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悉自己的生涯發展可以突破性別的限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溝通協調的能力，促進兩性和諧的互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命題系統光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  <w:r>
              <w:rPr>
                <w:rFonts w:ascii="標楷體" w:hAnsi="標楷體" w:cs="標楷體" w:eastAsia="標楷體"/>
              </w:rPr>
              <w:t>校內數學競試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配合校慶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章　幾何圖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垂直、平分與尺規作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尺規作圖作一已知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尺規作圖作一已知角的角平分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尺規作圖過線上或線外一點作垂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尺規作圖作一已知扇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以兩對稱點連線段被對稱軸垂直平分的性質，完成線對稱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尺規作圖複製一已知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角平分線的定義，並能用尺規作圖作一已知角的角平分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尺規作圖過直線上一點作垂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尺規作圖過直線外一點作垂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應用「過直線外一點作垂線」作圖方法作三角形的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尺規作圖複製一已知扇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依據兩對稱點連線段被對稱軸垂直平分的性質，用尺規作圖完成線對稱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數學語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尊重他人解決數學問題的多元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經闡釋及審視情境，能重新評估原來的轉化是否得宜，並做必要的調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分解複雜的問題為一系列的子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一數學問題可有不同的解法，並能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尺規作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直角定義兩直線互相垂直，以及利用垂直於同一直線定義兩直線互相平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熟練基本尺規作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平面圖形線對稱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、運用科技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尊重兩性皆具有做決定的自主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悉自己的生涯發展可以突破性別的限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溝通協調的能力，促進兩性和諧的互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命題系統光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章　三角形的基本性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內角與外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三角形的內角與外角的定義，並知道其互補的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三角形外角和的定義，並檢驗出三角形外角和等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三角形的內角和定理：三角形內角和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三角形的內角與外角的定義，並知道兩者互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四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由動態幾何的觀點理解三角形外角和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度，並能應用於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五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由「三角形外角和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度」與「三角形的內角與外角互補」推導出三角形內角和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應用三角形內角和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度解題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數學語言呈現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回應情境、設想特例、估計或不同角度等方式說明或反駁解答的合理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一數學問題可有不同的解法，並能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情境中與問題相關的數量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以最少性質辨認三角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三角形的基本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四邊形的基本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2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三角形內角和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度的性質解決多邊形內角和、與外角和定理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、運用科技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關懷弱勢團體及其生活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運用科學工具去鑑別、分析、瞭解周遭的環境狀況與變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命題系統光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章　三角形的基本性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內角與外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從三角形內角和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度推得外角等於兩個內對角的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四邊形的內角和等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度，與四邊形的外角和等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度，並利用三角形的內角和定理推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多邊形的內角與外角的性質，並利用三角形的內角和定理，也就是分割三角形的組合，來推得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 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邊形的內角和為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0°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 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邊形的外角和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0°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邊形的每一內角與外角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內對角的定義，並能由「三角形內角和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度」推導出三角形的外角定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應用三角形外角定理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將多邊形分割為數個三角形，推導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邊形的內角和為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0°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求出任意多邊形的內角和，並應用於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三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「內角與外角互補」及「多邊形的內角和公式」推導出多邊形的外角和皆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度的結論，並應用於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正多邊形的定義，並求出任意正多邊形的每一內角與每一外角度數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數學語言呈現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回應情境、設想特例、估計或不同角度等方式說明或反駁解答的合理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一數學問題可有不同的解法，並能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情境中與問題相關的數量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以最少性質辨認三角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三角形的基本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四邊形的基本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2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三角形內角和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度的性質解決多邊形內角和、與外角和定理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、運用科技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關懷弱勢團體及其生活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運用科學工具去鑑別、分析、瞭解周遭的環境狀況與變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命題系統光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章　三角形的基本性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三角形的全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全等三角形的意義與符號的記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已知三角形的三邊，能用尺規畫出此三角形，並驗證「若有兩個三角形的三邊對應相等，則此兩個三角形必全等」，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S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等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已知三角形的兩邊及其夾角，能用尺規畫出此三角形，並驗證「若有兩個三角形的兩邊及其夾角對應相等，則此兩個三角形必全等」，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A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等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已知三角形的兩角及其夾邊，能用尺規畫出此三角形，並驗證「若有兩個三角形的兩角及其夾邊對應相等，則此兩個三角形必全等」，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S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等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從三角形的內角和定理推得「若有兩個三角形的兩角及其中一角的對邊對應相等，則此兩個三角形必全等」，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A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等性質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三角形全等的意義與記法，並認識其相關名詞，如對應頂點、對應邊、對應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應用全等三角形對應邊、對應角相等的性質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尺規作圖依據給定的三邊長作出三角形，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S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驗證「若有兩個三角形的三邊對應相等，則此兩個三角形必全等」，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S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等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三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尺規作圖依據給定的兩邊長及夾角作出三角形，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A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驗證「若有兩個三角形的兩邊及其夾角對應相等，則此兩個三角形必全等」，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A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等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四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尺規作圖依據給定的兩角及夾邊長作出三角形，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S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驗證「若有兩個三角形的兩角及其夾邊對應相等，則此兩個三角形必全等」，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S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等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五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三角形的內角和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度推得「若有兩個三角形的兩角及其中一角的對邊對應相等，則此兩個三角形必全等」，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A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等性質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特殊三角形的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以尺規作圖理解兩個三角形全等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三角形全等的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數學語言呈現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一般語言及數學語言說明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回應情境、設想特例、估計或不同角度等方式說明或反駁解答的合理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、運用科技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規劃、組織的能力，不受性別的限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培養多元文化觀點，學習兩性良性互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命題系統光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章　三角形的基本性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三角形的全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推得「若兩個直角三角形的斜邊和一股對應相等，則此兩個三角形必全等」，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H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等性質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勾股定理推得「若兩個直角三角形的斜邊和一股對應相等，則此兩個三角形必全等」，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H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等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驗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S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條件並無法確認三角形全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特殊三角形的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以尺規作圖理解兩個三角形全等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三角形全等的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數學語言呈現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一般語言及數學語言說明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回應情境、設想特例、估計或不同角度等方式說明或反駁解答的合理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、運用科技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規劃、組織的能力，不受性別的限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培養多元文化觀點，學習兩性良性互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命題系統光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章　三角形的基本性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三角形的全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全等的性質作簡單的推理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運用各種全等性質作簡單推理，並得出下列性質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鳶形的一條對角線將其平分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一點到線段兩端點等距離，則該點在此線段的垂直平分線上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等腰三角形的兩底角相等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一點到角的兩邊等距離，則該點在角平分線上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矩形的對邊相等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特殊三角形的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以尺規作圖理解兩個三角形全等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三角形全等的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數學語言呈現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一般語言及數學語言說明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回應情境、設想特例、估計或不同角度等方式說明或反駁解答的合理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、運用科技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十、獨立思考與解決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規劃、組織的能力，不受性別的限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培養多元文化觀點，學習兩性良性互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命題系統光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章　三角形的基本性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三角形的邊角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兩點間以直線的距離最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三角形任意兩邊之和大於第三邊，與任意兩邊之差小於第三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三角形中外角大於任一內對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三角形若有兩邊不相等，則大邊對大角，並以全等性質與外角定理推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三角形若有兩角不相等，則大角對大邊，並以全等性質與外角定理推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由兩點間距離以直線最短，推導出「三角形任意兩邊長之和大於第三邊長」的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由「三角形任意兩邊長之和大於第三邊長」推導出「三角形任意兩邊長之差小於第三邊長」的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以作圖方式驗證三角形的邊長關係，並利用三角形的邊長關係解題或作簡易推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三角形中，外角大於任一內對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三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以全等性質與外角定理推得：三角形若有兩邊不相等，則大邊對大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「大邊對大角」的性質作簡易證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四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以全等性質與外角定理推得：三角形若有兩角不相等，則大角對大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「大角對大邊」的性質作簡易證明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數學語言呈現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回應情境、設想特例、估計或不同角度等方式說明或反駁解答的合理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一數學問題可有不同的解法，並能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情境中與問題相關的數量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以最少性質辨認三角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三角形的基本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三角形邊角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2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三角形內角和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度的性質解決多邊形內角和、與外角和定理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、運用科技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十、獨立思考與解決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關懷弱勢團體及其生活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運用科學工具去鑑別、分析、瞭解周遭的環境狀況與變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命題系統光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章　平行與四邊形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平行線與截角性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截角性質計算有關平行線角度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根據截角性質，利用尺規作圖畫出過線外一點的平行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「兩平行線之間距離處處相等」的性質，認識「同底等高」的三角形面積相等，並利用此關係求出相關圖形的面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平行線截角性質計算有關平行線角度的應用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尺規作圖作出過直線外一點的平行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「兩平行線之間距離處處相等」的性質，認識「同底等高」的三角形面積相等，並利用此關係求出相關圖形的面積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數學語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尊重他人解決數學問題的多元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經闡釋及審視情境，能重新評估原來的轉化是否得宜，並做必要的調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分解複雜的問題為一系列的子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一數學問題可有不同的解法，並能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直角定義兩直線互相垂直，以及利用垂直於同一直線定義兩直線互相平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具體說明兩平行線間距離處處相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熟練基本尺規作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平行線的基本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、運用科技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十、獨立思考與解決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尊重兩性皆具有做決定的自主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悉自己的生涯發展可以突破性別的限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溝通協調的能力，促進兩性和諧的互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命題系統光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章　平行與四邊形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平行線與截角性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截角性質計算有關平行線角度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根據截角性質，利用尺規作圖畫出過線外一點的平行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「兩平行線之間距離處處相等」的性質，認識「同底等高」的三角形面積相等，並利用此關係求出相關圖形的面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平行線截角性質計算有關平行線角度的應用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尺規作圖作出過直線外一點的平行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「兩平行線之間距離處處相等」的性質，認識「同底等高」的三角形面積相等，並利用此關係求出相關圖形的面積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數學語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尊重他人解決數學問題的多元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經闡釋及審視情境，能重新評估原來的轉化是否得宜，並做必要的調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分解複雜的問題為一系列的子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一數學問題可有不同的解法，並能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2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平行線截線性質：兩平行線同位角相等；同側內角互補；內錯角相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2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平行線的判別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、運用科技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十、獨立思考與解決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尊重兩性皆具有做決定的自主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悉自己的生涯發展可以突破性別的限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溝通協調的能力，促進兩性和諧的互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命題系統光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章　平行與四邊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平行四邊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平行四邊形具有下列性質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任一對角線分原四邊形為兩個全等三角形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組對邊等長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組對角相等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對角線互相平分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三角形全等性質推得平行四邊形的對邊等長、對角相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三角形全等性質推得平行四邊形兩對角線互相平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歸納出平行四邊形具有下列性質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任一對角線分原四邊形為兩個全等三角形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組對邊等長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組對角相等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對角線互相平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三角形面積公式說明平行四邊形面積公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平行四邊形的性質解題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數學的觀點推測及說明解答的屬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其他領域中所用到的數學知識與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情境中與問題相關的數量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2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平行四邊形的意義與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、運用科技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十、獨立思考與解決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規劃、組織的能力，不受性別的限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在團體中兩性共同合作以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命題系統光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章　平行與四邊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平行四邊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平行四邊形的判別方法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組對邊等長的四邊形會是平行四邊形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組對邊平行且等長的四邊形會是平行四邊形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組對角相等的四邊形會是平行四邊形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對角線互相平分的四邊形會是平行四邊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尺規作出正方形及平行四邊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特殊平行四邊形對角線的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特殊平行四邊形對角線的判別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三角形全等性質推得：兩組對邊等長的四邊形為平行四邊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三角形全等性質推得：一組對邊平行且等長的四邊形是平行四邊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三角形全等性質推得：兩組對角相等的四邊形是平行四邊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三角形全等性質推得：兩對角線互相平分的四邊形是平行四邊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歸納出平行四邊形的判別性質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組對邊等長的四邊形會是平行四邊形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組對邊平行且等長的四邊形會是平行四邊形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組對角相等的四邊形會是平行四邊形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對角線互相平分的四邊形會是平行四邊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尺規作圖由已知線段與已知角作出平行四邊形，並加以驗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三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知道特殊四邊形（平行四邊形、長方形、菱形、正方形）的對角線性質，並能應用於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知道特殊四邊形（平行四邊形、長方形、菱形、正方形）的對角線判別性質，並能應用於解題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數學的觀點推測及說明解答的屬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其他領域中所用到的數學知識與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情境中與問題相關的數量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作出正方形及平行四邊形的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2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平行四邊形的判別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2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平行四邊形的面積公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2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辨識一個敘述及其逆敘述間的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、運用科技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十、獨立思考與解決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規劃、組織的能力，不受性別的限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在團體中兩性共同合作以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命題系統光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章　平行與四邊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平行四邊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平行四邊形的判別方法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組對邊等長的四邊形會是平行四邊形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組對邊平行且等長的四邊形會是平行四邊形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組對角相等的四邊形會是平行四邊形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對角線互相平分的四邊形會是平行四邊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尺規作出正方形及平行四邊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特殊平行四邊形對角線的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特殊平行四邊形對角線的判別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三角形全等性質推得：兩組對邊等長的四邊形為平行四邊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三角形全等性質推得：一組對邊平行且等長的四邊形是平行四邊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三角形全等性質推得：兩組對角相等的四邊形是平行四邊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三角形全等性質推得：兩對角線互相平分的四邊形是平行四邊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歸納出平行四邊形的判別性質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組對邊等長的四邊形會是平行四邊形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組對邊平行且等長的四邊形會是平行四邊形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組對角相等的四邊形會是平行四邊形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對角線互相平分的四邊形會是平行四邊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尺規作圖由已知線段與已知角作出平行四邊形，並加以驗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三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知道特殊四邊形（平行四邊形、長方形、菱形、正方形）的對角線性質，並能應用於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知道特殊四邊形（平行四邊形、長方形、菱形、正方形）的對角線判別性質，並能應用於解題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數學的觀點推測及說明解答的屬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其他領域中所用到的數學知識與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情境中與問題相關的數量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作出正方形及平行四邊形的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2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平行四邊形的判別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2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平行四邊形的面積公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2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辨識一個敘述及其逆敘述間的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、運用科技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十、獨立思考與解決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規劃、組織的能力，不受性別的限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在團體中兩性共同合作以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命題系統光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章　平行與四邊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梯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等腰梯形，並理解其內角及對角線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梯形中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梯形中線長的公式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等腰梯形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三角形全等性質推得：等腰梯形兩底角相等、兩頂角相等、兩對角線相等，並應用於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梯形中線的定義，並能用尺規作圖作出梯形中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三角形全等性質推得：梯形中線平行上、下底及梯形中線長公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三角形面積公式說明梯形面積公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求出梯形面積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數學的觀點推測及說明解答的屬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其他領域中所用到的數學知識與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情境中與問題相關的數量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2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梯形的意義與性質（包含梯形中線性質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、運用科技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十、獨立思考與解決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規劃、組織的能力，不受性別的限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在團體中兩性共同合作以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命題系統光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章　平行與四邊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梯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等腰梯形，並理解其內角及對角線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梯形中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梯形中線長的公式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等腰梯形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三角形全等性質推得：等腰梯形兩底角相等、兩頂角相等、兩對角線相等，並應用於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梯形中線的定義，並能用尺規作圖作出梯形中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三角形全等性質推得：梯形中線平行上、下底及梯形中線長公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三角形面積公式說明梯形面積公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求出梯形面積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數學的觀點推測及說明解答的屬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其他領域中所用到的數學知識與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情境中與問題相關的數量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s-2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梯形的意義與性質（包含梯形中線性質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、運用科技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十、獨立思考與解決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規劃、組織的能力，不受性別的限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在團體中兩性共同合作以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命題系統光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華康楷書體W7;新細明體" w:hAnsi="華康楷書體W7;新細明體" w:eastAsia="華康楷書體W7;新細明體"/>
        </w:rPr>
      </w:pPr>
      <w:r>
        <w:rPr>
          <w:rFonts w:eastAsia="華康楷書體W7;新細明體" w:ascii="華康楷書體W7;新細明體" w:hAnsi="華康楷書體W7;新細明體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  <w:font w:name="華康楷書體W7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7">
    <w:name w:val="一般文字"/>
    <w:basedOn w:val="Normal"/>
    <w:qFormat/>
    <w:pPr>
      <w:ind w:left="200" w:hanging="200"/>
      <w:jc w:val="both"/>
    </w:pPr>
    <w:rPr>
      <w:rFonts w:ascii="標楷體" w:hAnsi="標楷體" w:eastAsia="標楷體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10:00Z</dcterms:created>
  <dc:creator>Lee mei-ling</dc:creator>
  <dc:description/>
  <dc:language>en-US</dc:language>
  <cp:lastModifiedBy>howard</cp:lastModifiedBy>
  <cp:lastPrinted>2007-01-24T10:11:00Z</cp:lastPrinted>
  <dcterms:modified xsi:type="dcterms:W3CDTF">2008-03-25T01:58:00Z</dcterms:modified>
  <cp:revision>58</cp:revision>
  <dc:subject/>
  <dc:title> </dc:title>
</cp:coreProperties>
</file>