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320"/>
        <w:rPr/>
      </w:pPr>
      <w:r>
        <w:rPr>
          <w:rFonts w:ascii="標楷體" w:hAnsi="標楷體" w:cs="標楷體" w:eastAsia="標楷體"/>
          <w:color w:val="000000"/>
          <w:sz w:val="16"/>
          <w:szCs w:val="16"/>
        </w:rPr>
        <w:t>龍山國中</w:t>
      </w:r>
      <w:r>
        <w:rPr>
          <w:rFonts w:eastAsia="標楷體" w:cs="標楷體" w:ascii="標楷體" w:hAnsi="標楷體"/>
          <w:color w:val="000000"/>
          <w:sz w:val="16"/>
          <w:szCs w:val="16"/>
        </w:rPr>
        <w:t>96</w:t>
      </w:r>
      <w:r>
        <w:rPr>
          <w:rFonts w:ascii="標楷體" w:hAnsi="標楷體" w:cs="標楷體" w:eastAsia="標楷體"/>
          <w:color w:val="000000"/>
          <w:sz w:val="16"/>
          <w:szCs w:val="16"/>
        </w:rPr>
        <w:t>學年度第</w:t>
      </w:r>
      <w:r>
        <w:rPr>
          <w:rFonts w:eastAsia="標楷體" w:cs="標楷體" w:ascii="標楷體" w:hAnsi="標楷體"/>
          <w:color w:val="000000"/>
          <w:sz w:val="16"/>
          <w:szCs w:val="16"/>
        </w:rPr>
        <w:t>1</w:t>
      </w:r>
      <w:r>
        <w:rPr>
          <w:rFonts w:ascii="標楷體" w:hAnsi="標楷體" w:cs="標楷體" w:eastAsia="標楷體"/>
          <w:color w:val="000000"/>
          <w:sz w:val="16"/>
          <w:szCs w:val="16"/>
        </w:rPr>
        <w:t>學期</w:t>
      </w:r>
      <w:r>
        <w:rPr>
          <w:rFonts w:ascii="標楷體" w:hAnsi="標楷體" w:cs="標楷體" w:eastAsia="標楷體"/>
          <w:color w:val="000000"/>
          <w:sz w:val="16"/>
          <w:szCs w:val="16"/>
          <w:u w:val="single"/>
        </w:rPr>
        <w:t>八</w:t>
      </w:r>
      <w:r>
        <w:rPr>
          <w:rFonts w:ascii="標楷體" w:hAnsi="標楷體" w:cs="標楷體" w:eastAsia="標楷體"/>
          <w:color w:val="000000"/>
          <w:sz w:val="16"/>
          <w:szCs w:val="16"/>
        </w:rPr>
        <w:t>年級社會領域數學課程計畫</w:t>
      </w:r>
    </w:p>
    <w:p>
      <w:pPr>
        <w:pStyle w:val="Normal"/>
        <w:spacing w:lineRule="atLeast" w:line="240"/>
        <w:ind w:firstLine="32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ascii="標楷體" w:hAnsi="標楷體" w:cs="標楷體" w:eastAsia="標楷體"/>
          <w:color w:val="000000"/>
          <w:sz w:val="16"/>
          <w:szCs w:val="16"/>
        </w:rPr>
        <w:t>總目標：</w:t>
      </w:r>
    </w:p>
    <w:p>
      <w:pPr>
        <w:pStyle w:val="Normal"/>
        <w:jc w:val="both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  <w:t>﹙</w:t>
      </w:r>
      <w:r>
        <w:rPr>
          <w:rFonts w:ascii="新細明體;PMingLiU" w:hAnsi="新細明體;PMingLiU" w:cs="新細明體;PMingLiU"/>
          <w:sz w:val="16"/>
          <w:szCs w:val="16"/>
        </w:rPr>
        <w:t>一﹚能認識多項式的意義並做多項式的加、減、乘、除運算</w:t>
      </w:r>
    </w:p>
    <w:p>
      <w:pPr>
        <w:pStyle w:val="Normal"/>
        <w:jc w:val="both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  <w:t>﹙</w:t>
      </w:r>
      <w:r>
        <w:rPr>
          <w:rFonts w:ascii="新細明體;PMingLiU" w:hAnsi="新細明體;PMingLiU" w:cs="新細明體;PMingLiU"/>
          <w:sz w:val="16"/>
          <w:szCs w:val="16"/>
        </w:rPr>
        <w:t>二﹚能透過分配律展開和的平方、差的平方、平方差公式。</w:t>
      </w:r>
    </w:p>
    <w:p>
      <w:pPr>
        <w:pStyle w:val="Normal"/>
        <w:jc w:val="both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  <w:t>﹙</w:t>
      </w:r>
      <w:r>
        <w:rPr>
          <w:rFonts w:ascii="新細明體;PMingLiU" w:hAnsi="新細明體;PMingLiU" w:cs="新細明體;PMingLiU"/>
          <w:sz w:val="16"/>
          <w:szCs w:val="16"/>
        </w:rPr>
        <w:t>三﹚能了解平方根的意義，並利用十分逼近法、查表及電算器求出非完全平方數的平方根近似值。</w:t>
      </w:r>
    </w:p>
    <w:p>
      <w:pPr>
        <w:pStyle w:val="Normal"/>
        <w:jc w:val="both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  <w:t>﹙</w:t>
      </w:r>
      <w:r>
        <w:rPr>
          <w:rFonts w:ascii="新細明體;PMingLiU" w:hAnsi="新細明體;PMingLiU" w:cs="新細明體;PMingLiU"/>
          <w:sz w:val="16"/>
          <w:szCs w:val="16"/>
        </w:rPr>
        <w:t>四﹚認識根式的運算規律，能進行簡單根式的加減乘法。</w:t>
      </w:r>
    </w:p>
    <w:p>
      <w:pPr>
        <w:pStyle w:val="Normal"/>
        <w:jc w:val="both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  <w:t>﹙</w:t>
      </w:r>
      <w:r>
        <w:rPr>
          <w:rFonts w:ascii="新細明體;PMingLiU" w:hAnsi="新細明體;PMingLiU" w:cs="新細明體;PMingLiU"/>
          <w:sz w:val="16"/>
          <w:szCs w:val="16"/>
        </w:rPr>
        <w:t>五﹚能利用勾股定理求直角三角形未知一邊的邊長。</w:t>
      </w:r>
    </w:p>
    <w:p>
      <w:pPr>
        <w:pStyle w:val="Normal"/>
        <w:jc w:val="both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  <w:t>﹙</w:t>
      </w:r>
      <w:r>
        <w:rPr>
          <w:rFonts w:ascii="新細明體;PMingLiU" w:hAnsi="新細明體;PMingLiU" w:cs="新細明體;PMingLiU"/>
          <w:sz w:val="16"/>
          <w:szCs w:val="16"/>
        </w:rPr>
        <w:t>六﹚能計算平面上兩點間的距離。</w:t>
      </w:r>
    </w:p>
    <w:p>
      <w:pPr>
        <w:pStyle w:val="Normal"/>
        <w:jc w:val="both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  <w:t>﹙</w:t>
      </w:r>
      <w:r>
        <w:rPr>
          <w:rFonts w:ascii="新細明體;PMingLiU" w:hAnsi="新細明體;PMingLiU" w:cs="新細明體;PMingLiU"/>
          <w:sz w:val="16"/>
          <w:szCs w:val="16"/>
        </w:rPr>
        <w:t>七﹚能利用提公因式、乘法公式、十字交乘法因式分解多項式。</w:t>
      </w:r>
    </w:p>
    <w:p>
      <w:pPr>
        <w:pStyle w:val="Normal"/>
        <w:jc w:val="both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  <w:t>﹙</w:t>
      </w:r>
      <w:r>
        <w:rPr>
          <w:rFonts w:ascii="新細明體;PMingLiU" w:hAnsi="新細明體;PMingLiU" w:cs="新細明體;PMingLiU"/>
          <w:sz w:val="16"/>
          <w:szCs w:val="16"/>
        </w:rPr>
        <w:t>八﹚能綜合利用因式分解、配方法或公式解來解一元二次方程式。</w:t>
      </w:r>
    </w:p>
    <w:p>
      <w:pPr>
        <w:pStyle w:val="1"/>
        <w:ind w:right="57" w:hanging="0"/>
        <w:jc w:val="left"/>
        <w:rPr>
          <w:rFonts w:ascii="標楷體" w:hAnsi="標楷體" w:eastAsia="標楷體" w:cs="標楷體"/>
          <w:sz w:val="22"/>
          <w:szCs w:val="16"/>
        </w:rPr>
      </w:pPr>
      <w:r>
        <w:rPr>
          <w:rFonts w:eastAsia="標楷體" w:cs="標楷體" w:ascii="標楷體" w:hAnsi="標楷體"/>
          <w:sz w:val="22"/>
          <w:szCs w:val="16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00"/>
        <w:gridCol w:w="600"/>
        <w:gridCol w:w="1440"/>
        <w:gridCol w:w="1177"/>
        <w:gridCol w:w="983"/>
        <w:gridCol w:w="779"/>
        <w:gridCol w:w="881"/>
        <w:gridCol w:w="500"/>
        <w:gridCol w:w="1264"/>
        <w:gridCol w:w="882"/>
      </w:tblGrid>
      <w:tr>
        <w:trPr>
          <w:tblHeader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主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名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學目標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學內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分段能力指標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大基本能力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重大議題融入教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評量方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備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相關領域及校內重大活動配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章多項式與乘法公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多項式的加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認識多項式的意義與相關名詞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活動一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以生活實例列出含有文字符號的式子，藉此介紹多項式的定義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介紹多項式的相關名詞，包含：項、係數、常數項、單項式、常數多項式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說明多項式次數的判定方式，並介紹零次多項式與零多項式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舉例說明升冪排列與降冪排列的意義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活動二：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C-6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用一般語言及數學語言說明解題的過程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S-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分解複雜的問題為一系列的子題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S-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選擇使用合適的數學表徵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S-4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運用解題的各種方法：分類、歸納、演繹、推理、推論、類比、分析、變形、一般化、特殊化、模型化、系統化、監控等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運用科技與資訊</w:t>
            </w:r>
          </w:p>
          <w:p>
            <w:pPr>
              <w:pStyle w:val="2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環境教育】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-1-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具有好奇心，思考存在環境中萬物的意義與價值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性別平等教育】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-2-6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學習規劃、組織的能力，不受性別的限制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紙筆測驗（學習單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討論（課本的討論問題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觀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口頭回答（課本的隨堂練習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命題系統光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章多項式與乘法公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多項式的加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以直式、橫式或分離係數法做多項式的加、減法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說明同類項的定義，並讓學生練習判別同類項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應用合併同類項的觀念，進行多項式的化簡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練習多項式的橫式加減運算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介紹多項式的直式加減運算與分離係數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說明可用大寫英文字母代表整個多項式，並練習其應用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T-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把情境中數量形之關係以數學語言表出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8-a-03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認識多項式及相關名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8-a-04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熟練多項式的加法和減法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運用科技與資訊</w:t>
            </w:r>
          </w:p>
          <w:p>
            <w:pPr>
              <w:pStyle w:val="2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生涯發展教育】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-3-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學習如何尋找並運用職業世界的資訊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紙筆測驗（學習單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討論（課本的討論問題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觀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口頭回答（課本的隨堂練習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命題系統光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章多項式與乘法公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多項式的乘法與乘法公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透過拼圖與面積的計算，展開分配律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透過分配律了解直式乘法的意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熟練多項式的橫式乘法與直式乘法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活動一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復習第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冊所學的指數律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以交換律、結合律與指數律說明單項式乘以單項式的運算規則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以分配律說明單項式乘以多項式的運算規則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以面積拼圖配合分配律說明多項式乘以多項式的運算規則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活動二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介紹多項式的直式乘法與分離係數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活動三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練習多項式的四則混合運算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練習以大寫字母代表整個多項式，並進行運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練習多項式在幾何上的應用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C-6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用一般語言及數學語言說明解題的過程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R-4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察覺數學與人類文化活動相關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S-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選擇使用合適的數學表徵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S-4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運用解題的各種方法：分類、歸納、演繹、推理、推論、類比、分析、變形、一般化、特殊化、模型化、系統化、監控等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T-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把情境中數量形之關係以數學語言表出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8-a-0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熟練二次式的乘法公式，如（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＋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）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、（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－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）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、（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＋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）（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－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）、（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＋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）（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＋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d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）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8-a-05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熟練多項式的乘法（利用分配律及直式算法來計算）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運用科技與資訊</w:t>
            </w:r>
          </w:p>
          <w:p>
            <w:pPr>
              <w:pStyle w:val="2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環境教育】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-1-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具有好奇心，思考存在環境中萬物的意義與價值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性別平等教育】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-2-6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學習規劃、組織的能力，不受性別的限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生涯發展教育】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-3-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學習如何尋找並運用職業世界的資訊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紙筆測驗（學習單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討論（課本的討論問題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觀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口頭回答（課本的隨堂練習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命題系統光碟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章多項式與乘法公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多項式的乘法與乘法公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透過分配律展開和的平方公式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透過分配律展開差的平方公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透過分配律展開平方差公式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活動一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利用分配律推導和的平方公式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利用和的平方公式簡化數的計算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練習以和的平方公式展開一個文字符號的多項式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練習以和的平方公式展開兩個文字符號的多項式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活動二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利用分配律推導差的平方公式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利用差的平方公式簡化數的計算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練習以差的平方公式展開一個文字符號的多項式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練習以差的平方公式展開兩個文字符號的多項式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活動三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利用分配律推導平方差公式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利用平方差公式簡化數的計算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練習以平方差公式展開一個文字符號的多項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練習以平方差公式展開兩個文字符號的多項式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C-6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用一般語言及數學語言說明解題的過程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R-4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察覺數學與人類文化活動相關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S-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選擇使用合適的數學表徵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S-4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運用解題的各種方法：分類、歸納、演繹、推理、推論、類比、分析、變形、一般化、特殊化、模型化、系統化、監控等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T-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把情境中數量形之關係以數學語言表出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8-a-0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熟練二次式的乘法公式，如（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＋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）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、（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－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）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、（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＋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）（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－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）、（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＋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）（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＋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d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8-a-05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熟練多項式的乘法（利用分配律及直式算法來計算）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運用科技與資訊</w:t>
            </w:r>
          </w:p>
          <w:p>
            <w:pPr>
              <w:pStyle w:val="2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九、主動探索與研究</w:t>
            </w:r>
          </w:p>
          <w:p>
            <w:pPr>
              <w:pStyle w:val="2"/>
              <w:ind w:left="57" w:right="57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十、獨立思考與解決問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環境教育】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-1-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具有好奇心，思考存在環境中萬物的意義與價值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性別平等教育】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-2-6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學習規劃、組織的能力，不受性別的限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生涯發展教育】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-3-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學習如何尋找並運用職業世界的資訊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紙筆測驗（學習單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討論（課本的討論問題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觀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口頭回答（課本的隨堂練習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命題系統光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章多項式與乘法公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-3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多項式的除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了解多項式除法的意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以長除法或分離係數法進行多項式的除法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活動一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復習國小所學整數的直式除法，藉以引入單項式除以單項式的直式除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介紹多項式除法的相關名詞，包含：被除式、除式、商式、餘式、整除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說明多項式除法運算的停止時機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活動二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練習多項式除以單項式的除法運算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說明多項式除以多項式的除法運算方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練習多項式除以多項式的除法運算，並引出「被除式＝除式‧商式＋餘式」的關係式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練習被除式領導係數為負數的多項式除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練習商式及餘式的係數為分數的多項式除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練習被除式為三次四項式的多項式除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介紹多項式除法的分離係數法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C-6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用一般語言及數學語言說明解題的過程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S-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分解複雜的問題為一系列的子題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S-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選擇使用合適的數學表徵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S-4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運用解題的各種方法：分類、歸納、演繹、推理、推論、類比、分析、變形、一般化、特殊化、模型化、系統化、監控等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T-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把情境中數量形之關係以數學語言表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8-a-06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熟練多項式的除法（如長除法、分離係數法等）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運用科技與資訊</w:t>
            </w:r>
          </w:p>
          <w:p>
            <w:pPr>
              <w:pStyle w:val="2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環境教育】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-1-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具有好奇心，思考存在環境中萬物的意義與價值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性別平等教育】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-2-6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學習規劃、組織的能力，不受性別的限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生涯發展教育】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-3-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學習如何尋找並運用職業世界的資訊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紙筆測驗（學習單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討論（課本的討論問題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觀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口頭回答（課本的隨堂練習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命題系統光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章二次方根與勾股定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二次方根的意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透過正方形面積與邊長的關係，了解根號的意義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了解平方根的意義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以十分逼近法、查表及電算器求出非完全平方數的平方根近似值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利用平方數的反運算，求出根式的值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活動一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利用求面積為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的正方形之邊長，引入根號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熟練根號的基本運用，包含：某正數的平方為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，則某數為√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；√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的平方為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；√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的相反數為－√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活動二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說明平方根的定義及其記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活動三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利用推算面積為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的正方形之邊長，介紹十分逼近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介紹乘方開方表的使用方法，並藉以求出根數的近似值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說明利用電算器求根數的（近似）值之操作方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活動四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利用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的平方等於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，反推出√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＝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利用化為標準分解式求出較大的數之方根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練習求出分數與小數的平方根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C-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了解數學語言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符號、用語、圖表、非形式化演繹等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的內涵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R-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R-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察覺數學與其他領域之間有所連結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R-3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了解其他領域中所用到的數學知識與方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R-4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察覺數學與人類文化活動相關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S-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選擇使用合適的數學表徵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T-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把情境中與問題相關的數量形析出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T-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把情境中數量形之關係以數學語言表出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T-4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把待解的問題轉化成數學的問題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8-n-0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理解二次方根的意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8-n-0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求二次方根的近似值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運用科技與資訊</w:t>
            </w:r>
          </w:p>
          <w:p>
            <w:pPr>
              <w:pStyle w:val="2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資訊教育】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-2-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了解資訊科技在人類生活之應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性別平等教育】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-2-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欣賞兩性的創意表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紙筆測驗（學習單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討論（課本的討論問題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觀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口頭回答（課本的隨堂練習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命題系統光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</w:p>
        </w:tc>
        <w:tc>
          <w:tcPr>
            <w:tcW w:w="9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次段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章二次方根與勾股定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-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根式的四則運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透過圖示認識根式的乘法交換律與乘法結合律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進行簡單根式的乘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理解最簡根式的意義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運用標準分解式將根式化簡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進行簡單根式的除法與形如√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a∕√b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的化簡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活動一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由面積的計算說明根式的運算合乎乘法交換律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由體積的計算說明根式的運算合乎乘法結合律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活動二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利用運算規律說明根式的乘法√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a‧√b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＝√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ab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活動三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說明最簡根式的定義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練習判別一個根式是否為最簡根式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練習將已寫成標準分解式的根式化為最簡根式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練習將任意根式寫為標準分解式，再化為最簡根式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活動四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由長方形面積與邊長的關係說明根式的除法√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a∕√b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＝√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a∕b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練習藉由有理化分母將一個根式化為最簡根式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計算根式的除法，並將結果化為最簡根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利用根式化簡配合乘方開方表，求出根式的近似值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C-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了解數學語言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符號、用語、圖表、非形式化演繹等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的內涵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C-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了解數學語言與一般語言的異同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C-3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用一般語言與數學語言說明情境與問題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C-4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用數學的觀點推測及說明解答的屬性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C-5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用數學語言呈現解題的過程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C-6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用一般語言及數學語言說明解題的過程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C-8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尊重他人解決數學問題的多元想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E-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用解題的結果闡釋原來的情境問題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R-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R-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察覺數學與其他領域之間有所連結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R-3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了解其他領域中所用到的數學知識與方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R-4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察覺數學與人類文化活動相關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S-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分解複雜的問題為一系列的子題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S-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選擇使用合適的數學表徵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S-5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了解一數學問題可有不同的解法，並能嘗試不同的解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T-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把情境中與問題相關的數量形析出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T-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把情境中數量形之關係以數學語言表出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T-4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把待解的問題轉化成數學的問題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8-n-03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理解二次方根最簡式的意義，並做化簡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8-n-04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理解二次方根的加、減、乘、除規則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運用科技與資訊</w:t>
            </w:r>
          </w:p>
          <w:p>
            <w:pPr>
              <w:pStyle w:val="2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生涯發展教育】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-2-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覺察如何解決問題及做決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-3-3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發展生涯規劃的能力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環境教育】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-3-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客觀中立的提供各種辯證，並虛心的接受別人的指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人權教育】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-3-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理解規則之制定並實踐民主法治的精神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紙筆測驗（學習單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討論（課本的討論問題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觀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口頭回答（課本的隨堂練習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命題系統光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章二次方根與勾股定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-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根式的四則運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-3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勾股定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透過圖示認識根式的加法交換律、加法結合律與分配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計算同類方根的加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利用根式的運算，了解根式的四則運算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運用乘法公式，進行根式的運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利用乘法公式的運算，了解分母的有理化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透過拼圖與面積的計算，認識勾股定理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利用勾股定理求直角三角形未知一邊的邊長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活動一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由長度相加說明根式的運算合乎加法交換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由長度的連加說明根式的運算合乎加法結合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由面積的組合說明根式的運算合乎分配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活動二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應用分配律的概念計算同類方根的加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將根式中的各項化為最簡根式，再合併同類方根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活動三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應用根式的運算規則進行根式的四則運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活動四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應用和的平方公式進行根式的運算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應用差的平方公式進行根式的運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活動五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利用乘法公式進行根式的有理化分母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活動六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在大正方形的四個角落疊上相同的直角三角形，由其面積關係推導出勾股定理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應用勾股定理，由直角三角形的兩股長求出其斜邊長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應用勾股定理，由直角三角形的斜邊與一股長求出另一股長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C-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了解數學語言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符號、用語、圖表、非形式化演繹等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的內涵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C-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了解數學語言與一般語言的異同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C-3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用一般語言與數學語言說明情境與問題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C-4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用數學的觀點推測及說明解答的屬性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C-5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用數學語言呈現解題的過程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C-6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用一般語言及數學語言說明解題的過程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C-8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尊重他人解決數學問題的多元想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E-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用解題的結果闡釋原來的情境問題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R-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R-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察覺數學與其他領域之間有所連結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R-3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了解其他領域中所用到的數學知識與方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R-4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察覺數學與人類文化活動相關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S-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分解複雜的問題為一系列的子題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S-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選擇使用合適的數學表徵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S-5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了解一數學問題可有不同的解法，並能嘗試不同的解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T-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把情境中與問題相關的數量形析出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T-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把情境中數量形之關係以數學語言表出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T-4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把待解的問題轉化成數學的問題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8-a-0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理解簡單根式的化簡及有理化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8-n-04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理解二次方根的加、減、乘、除規則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C-6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用一般語言及數學語言說明解題的過程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R-4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察覺數學與人類文化活動相關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S-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選擇使用合適的數學表徵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S-4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運用解題的各種方法：分類、歸納、演繹、推理、推論、類比、分析、變形、一般化、特殊化、模型化、系統化、監控等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T-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把情境中數量形之關係以數學語言表出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8-a-0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理解簡單根式的化簡及有理化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8-a-07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理解勾股定理（商高定理）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8-a-08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由簡單面積計算導出勾股定理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8-n-04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理解二次方根的加、減、乘、除規則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8-s-20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由面積的關係導出直角三角形三個邊的關係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運用科技與資訊</w:t>
            </w:r>
          </w:p>
          <w:p>
            <w:pPr>
              <w:pStyle w:val="2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生涯發展教育】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-2-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覺察如何解決問題及做決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-2-3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培養規劃及運用時間的能力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-3-3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發展生涯規劃的能力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環境教育】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-1-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具有好奇心，思考存在環境中萬物的意義與價值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-3-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客觀中立的提供各種辯證，並虛心的接受別人的指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人權教育】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-3-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理解規則之制定並實踐民主法治的精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性別平等教育】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-2-6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學習規劃、組織的能力，不受性別的限制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紙筆測驗（學習單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討論（課本的討論問題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觀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口頭回答（課本的隨堂練習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命題系統光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章二次方根與勾股定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-3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勾股定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勾股定理的應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計算平面上兩點間的距離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活動一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應用勾股定理，求長方形的對角線長或一邊長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應用勾股定理，求方格紙上的兩點距離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應用勾股定理解決生活中的實際問題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活動二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利用數線上兩點間的距離公式，計算坐標平面上，在同一水平線（鉛垂線）上兩點間的距離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利用勾股定理，計算分別位於兩軸上的兩點間之距離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利用輔助線與勾股定理，計算坐標平面上兩點間的距離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推導坐標平面上兩點間的距離公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利用距離公式計算坐標平面上兩點間的距離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C-6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用一般語言及數學語言說明解題的過程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R-4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察覺數學與人類文化活動相關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S-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選擇使用合適的數學表徵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S-4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運用解題的各種方法：分類、歸納、演繹、推理、推論、類比、分析、變形、一般化、特殊化、模型化、系統化、監控等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T-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把情境中數量形之關係以數學語言表出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8-a-07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理解勾股定理（商高定理）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8-a-08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由簡單面積計算導出勾股定理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8-a-09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理解勾股定理的應用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8-s-20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由面積的關係導出直角三角形三個邊的關係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運用科技與資訊</w:t>
            </w:r>
          </w:p>
          <w:p>
            <w:pPr>
              <w:pStyle w:val="2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性別平等教育】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-2-6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學習規劃、組織的能力，不受性別的限制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生涯發展教育】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-2-3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培養規劃及運用時間的能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環境教育】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-1-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具有好奇心，思考存在環境中萬物的意義與價值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紙筆測驗（學習單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討論（課本的討論問題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觀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口頭回答（課本的隨堂練習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命題系統光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章因式分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-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提公因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透過多項式的除法，檢驗多項式的因式與倍式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了解因式分解的意義是將多項式分解為兩個以上多項式的乘積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由乘法分配律的逆運算了解提公因式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將形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ab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＋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ac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的多項式因式分解為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＋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）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活動一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說明因式與倍式的定義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利用除法檢驗兩多項式是否有因式與倍式之關係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活動二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說明因式分解的定義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利用除法判斷多項式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是否為多項式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的因式，再由「被除式＝除式‧商式」的關係將多項式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因式分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活動三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說明公因式的定義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說明因式分解是分配律的逆運算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練習找出兩多項式的公因式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活動四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將形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ab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＋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ac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的多項式因式分解為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＋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）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提出非單項的公因式進行因式分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將多項式進行重組轉化後提出公因式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C-6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用一般語言及數學語言說明解題的過程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R-4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察覺數學與人類文化活動相關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S-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選擇使用合適的數學表徵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S-4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運用解題的各種方法：分類、歸納、演繹、推理、推論、類比、分析、變形、一般化、特殊化、模型化、系統化、監控等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T-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把情境中數量形之關係以數學語言表出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8-a-10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理解因式、倍式、公因式與因式分解的意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8-a-1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利用提出公因式與分組分解法分解二次多項式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運用科技與資訊</w:t>
            </w:r>
          </w:p>
          <w:p>
            <w:pPr>
              <w:pStyle w:val="2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環境教育】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-1-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具有好奇心，思考存在環境中萬物的意義與價值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性別平等教育】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-2-6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學習規劃、組織的能力，不受性別的限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生涯發展教育】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-2-3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培養規劃及運用時間的能力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紙筆測驗（學習單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討論（課本的討論問題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觀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口頭回答（課本的隨堂練習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命題系統光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章因式分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-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提公因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-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利用乘法公式因式分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利用乘法公式（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＋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）（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＋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d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）＝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ac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＋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ad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＋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bc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＋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bd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了解分組提公因式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將形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ac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＋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ad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＋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bc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＋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bd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的多項式因式分解為（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＋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）（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＋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d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）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利用平方差公式，因式分解形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a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－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b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的多項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利用和的平方公式，因式分解形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a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＋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ab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＋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b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的多項式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活動一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利用乘法公式（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＋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）（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＋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d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）＝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ac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＋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ad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＋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bc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＋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bd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了解分組提公因式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活動二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將形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ac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＋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ad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＋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bc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＋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bd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的多項式因式分解為（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＋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）（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＋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d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）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進行分組提公因式時，能比較不同的分組方式的影響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活動三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利用平方差公式，因式分解形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a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－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b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的多項式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活動四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利用和的平方公式，因式分解形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a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＋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ab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＋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b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的多項式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C-6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用一般語言及數學語言說明解題的過程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R-4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察覺數學與人類文化活動相關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S-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選擇使用合適的數學表徵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S-4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運用解題的各種方法：分類、歸納、演繹、推理、推論、類比、分析、變形、一般化、特殊化、模型化、系統化、監控等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T-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把情境中數量形之關係以數學語言表出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8-a-1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利用提出公因式與分組分解法分解二次多項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8-a-1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利用乘法公式與十字交乘法做因式分解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運用科技與資訊</w:t>
            </w:r>
          </w:p>
          <w:p>
            <w:pPr>
              <w:pStyle w:val="2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環境教育】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-1-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具有好奇心，思考存在環境中萬物的意義與價值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性別平等教育】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-2-6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學習規劃、組織的能力，不受性別的限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生涯發展教育】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-2-3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培養規劃及運用時間的能力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紙筆測驗（學習單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討論（課本的討論問題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觀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口頭回答（課本的隨堂練習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命題系統光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章因式分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-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利用乘法公式因式分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利用差的平方公式，因式分解形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a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－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ab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＋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b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的多項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綜合運用二種以上因式分解的方法，因式分解多項式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活動一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利用差的平方公式，因式分解形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a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－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ab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＋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b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的多項式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活動二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先提出公因式，再利用乘法公式因式分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連續運用兩次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以上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乘法公式進行因式分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先分組，再利用乘法公式進行因式分解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C-6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用一般語言及數學語言說明解題的過程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R-4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察覺數學與人類文化活動相關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S-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選擇使用合適的數學表徵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S-4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運用解題的各種方法：分類、歸納、演繹、推理、推論、類比、分析、變形、一般化、特殊化、模型化、系統化、監控等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T-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把情境中數量形之關係以數學語言表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8-a-1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利用乘法公式與十字交乘法做因式分解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運用科技與資訊</w:t>
            </w:r>
          </w:p>
          <w:p>
            <w:pPr>
              <w:pStyle w:val="2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環境教育】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-1-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具有好奇心，思考存在環境中萬物的意義與價值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性別平等教育】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-2-6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學習規劃、組織的能力，不受性別的限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生涯發展教育】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-2-3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培養規劃及運用時間的能力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紙筆測驗（學習單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討論（課本的討論問題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觀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口頭回答（課本的隨堂練習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命題系統光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</w:t>
            </w:r>
          </w:p>
        </w:tc>
        <w:tc>
          <w:tcPr>
            <w:tcW w:w="9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次段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章因式分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-3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十字交乘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由將（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x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＋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p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）（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x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＋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q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）展開為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x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＋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bx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＋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的形式發現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＝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p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＋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q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，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＝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pq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利用十字交乘法因式分解形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x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＋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bx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＋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的多項式。（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＞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利用十字交乘法因式分解形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x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＋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bx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＋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的多項式。（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＜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利用十字交乘法因式分解形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ax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＋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bx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＋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的多項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綜合運用十字交乘法及其他因式分解方法，進行多項式的因式分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活動一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觀察（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x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＋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）（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x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＋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）與其展開式各項係數間的關係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觀察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x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＋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7x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＋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與（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x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＋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p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）（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x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＋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q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）之關係引出十字交乘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活動二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練習形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x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＋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bx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＋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的多項式之十字交乘法。（各項係數均為正數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練習形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x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＋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bx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＋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的多項式之十字交乘法。（一次項係數為負數，常數項為正數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活動三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練習形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x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＋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bx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＋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的多項式之十字交乘法。（一次項係數及常數項均為負數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練習形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x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＋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bx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＋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的多項式之十字交乘法。（一次項係數為正數，常數項為負數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練習形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x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＋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bxy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＋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y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的多項式之十字交乘法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活動四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觀察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x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＋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8x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＋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與（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px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＋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q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）（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rx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＋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s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）之關係引出形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ax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＋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bx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＋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的多項式之十字交乘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練習形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ax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＋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bx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＋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的多項式之十字交乘法。（一次項係數為負數，常數項為正數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練習形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ax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＋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bx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＋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的多項式之十字交乘法。（一次項係數為正數，常數項為負數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介紹以分離係數法進行十字交乘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練習形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ax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＋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bx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＋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的多項式之十字交乘法。（一次項係數及常數項均為負數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練習形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ax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＋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bx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＋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的多項式之十字交乘法。（二次項係數為負數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活動五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比較十字交乘法與乘法公式進行因式分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練習以代換方式進行十字交乘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先提出公因式，再進行十字交乘法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C-6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用一般語言及數學語言說明解題的過程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R-4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察覺數學與人類文化活動相關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S-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選擇使用合適的數學表徵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S-4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運用解題的各種方法：分類、歸納、演繹、推理、推論、類比、分析、變形、一般化、特殊化、模型化、系統化、監控等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T-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把情境中數量形之關係以數學語言表出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8-a-1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利用乘法公式與十字交乘法做因式分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C-6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用一般語言及數學語言說明解題的過程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R-4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察覺數學與人類文化活動相關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S-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選擇使用合適的數學表徵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S-4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運用解題的各種方法：分類、歸納、演繹、推理、推論、類比、分析、變形、一般化、特殊化、模型化、系統化、監控等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T-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把情境中數量形之關係以數學語言表出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8-a-1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利用乘法公式與十字交乘法做因式分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運用科技與資訊</w:t>
            </w:r>
          </w:p>
          <w:p>
            <w:pPr>
              <w:pStyle w:val="2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環境教育】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-1-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具有好奇心，思考存在環境中萬物的意義與價值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性別平等教育】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-2-6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學習規劃、組織的能力，不受性別的限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生涯發展教育】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-2-3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培養規劃及運用時間的能力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紙筆測驗（學習單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討論（課本的討論問題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觀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口頭回答（課本的隨堂練習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命題系統光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章一元二次方程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-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因式分解法解一元二次方程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由實例知道一元二次方程式及其解（根）的意義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了解可以因式分解來解一元二次方程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以提公因式的方法解一元二次方程式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活動一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說明一元二次方程式的定義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練習由已知條件列出一元二次方程式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說明一元二次方程式根的意義及如何判別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練習判別一元二次方程式的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活動二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說明一元二次方程式因式分解後可求出其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練習由已因式分解之一元二次方程式求出其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活動三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練習由缺常數項的一元二次方程式提出公因式（單項式）並求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歸納出缺常數項的一元二次方程式必有一解為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練習由一元二次方程式提出一多項式並求解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C-5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用數學語言呈現解題的過程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T-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把情境中數量形之關係以數學語言表出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8-a-13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在具體情境中認識一元二次方程式，並理解其解的意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8-a-14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利用因式分解來解一元二次方程式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運用科技與資訊</w:t>
            </w:r>
          </w:p>
          <w:p>
            <w:pPr>
              <w:pStyle w:val="2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性別平等教育】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-2-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學習表現自我特質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-2-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尊重兩性在溝通的過程中平等的表達機會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紙筆測驗（學習單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討論（課本的討論問題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觀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口頭回答（課本的隨堂練習）</w:t>
            </w:r>
          </w:p>
          <w:p>
            <w:pPr>
              <w:pStyle w:val="Normal"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命題系統光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章一元二次方程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-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因式分解法解一元二次方程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-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配方法解一元二次方程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以乘法公式的方法解一元二次方程式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以十字交乘法解一元二次方程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以「平方根的概念」解形如（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ax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＋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）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＝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的方程式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活動一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利用平方差公式解一元二次方程式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活動二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利用十字交乘法解一元二次方程式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利用十字交乘法解未整理之一元二次方程式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將多項視為一項或利用代換的方式，再應用平方差公式或十字交乘法求方程式的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活動三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利用平方根的概念解形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x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＝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的一元二次方程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利用代換的方式配合平方根的概念，解形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A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＝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的一元二次方程式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C-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了解數學語言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符號、用語、圖表、非形式化演繹等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的內涵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C-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了解數學語言與一般語言的異同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C-4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用數學的觀點推測及說明解答的屬性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C-6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用一般語言及數學語言說明解題的過程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S-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選擇使用合適的數學表徵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S-5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了解一數學問題可有不同的解法，並能嘗試不同的解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8-a-14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利用因式分解來解一元二次方程式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8-a-15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利用配方法解一元二次方程式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運用科技與資訊</w:t>
            </w:r>
          </w:p>
          <w:p>
            <w:pPr>
              <w:pStyle w:val="2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性別平等教育】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-2-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學習表現自我特質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-2-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尊重兩性在溝通的過程中平等的表達機會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-2-4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學習在團體中兩性共同合作以解決問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-3-6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關懷受到性別歧視或性侵害的同儕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紙筆測驗（學習單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討論（課本的討論問題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觀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口頭回答（課本的隨堂練習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命題系統光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章一元二次方程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-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配方法解一元二次方程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將形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x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＋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ax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的式子加上（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a/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）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後，配成（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x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＋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a/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）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利用配方法將一元二次方程式變成（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x±a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）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＝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，再求其解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活動一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以填空方式練習配成完全平方式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歸納出完全平方式一次項係數與常數項之關係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活動二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以實例練習配方法，再應用平方根概念解一元二次方程式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練習二次項係數不為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的一元二次方程式配方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比較配方法與因式分解法解一元二次方程式的適用時機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說明一元二次方程式「沒有解」的意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練習配方法的延伸應用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C-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了解數學語言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符號、用語、圖表、非形式化演繹等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的內涵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C-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了解數學語言與一般語言的異同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C-4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用數學的觀點推測及說明解答的屬性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C-6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用一般語言及數學語言說明解題的過程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S-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選擇使用合適的數學表徵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S-5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了解一數學問題可有不同的解法，並能嘗試不同的解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8-a-15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利用配方法解一元二次方程式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運用科技與資訊</w:t>
            </w:r>
          </w:p>
          <w:p>
            <w:pPr>
              <w:pStyle w:val="2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性別平等教育】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-2-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尊重兩性在溝通的過程中平等的表達機會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-2-4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學習在團體中兩性共同合作以解決問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-3-6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關懷受到性別歧視或性侵害的同儕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紙筆測驗（學習單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討論（課本的討論問題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觀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口頭回答（課本的隨堂練習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命題系統光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章一元二次方程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-3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公式解與應用問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利用配方法導出一元二次方程式根的公式，並由判別式知道一元二次方程式的解可為相異兩根、重根或無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利用公式解求一元二次方程式的解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綜合利用因式分解、配方法或公式解來解一元二次方程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根據應用問題的題意列出一元二次方程式，並求其解與檢驗答案的合理性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活動一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利用配方法解方程式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ax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＋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bx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＋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＝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，配合平方根的概念推導出一元二次方程式的公式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說明如何由判別式判斷方程式為相異兩根、重根或沒有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活動二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利用公式解，分別依判別式大於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、小於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、等於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，求一元二次方程式的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練習利用公式解來解未整理之一元二次方程式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練習利用公式解來解「沒有解」或「重根」之一元二次方程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練習利用公式解來解係數為分數之一元二次方程式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活動三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比較因式分解法、配方法及公式解之適用時機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判別式之延伸應用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活動四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一元二次方程式在日常生活之應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一元二次方程式在比例之應用，並介紹黃金分割比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C-3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用一般語言與數學語言說明情境與問題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C-4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用數學的觀點推測及說明解答的屬性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C-6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用一般語言及數學語言說明解題的過程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E-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用解題的結果闡釋原來的情境問題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R-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S-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分解複雜的問題為一系列的子題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S-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選擇使用合適的數學表徵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S-5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了解一數學問題可有不同的解法，並能嘗試不同的解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T-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把情境中與問題相關的數量形析出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T-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把情境中數量形之關係以數學語言表出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T-4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把待解的問題轉化成數學的問題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8-a-16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認識判別式，並利用公式解來解一元二次方程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8-a-17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利用一元二次方程式解應用問題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運用科技與資訊</w:t>
            </w:r>
          </w:p>
          <w:p>
            <w:pPr>
              <w:pStyle w:val="2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性別平等教育】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-2-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尊重兩性在溝通的過程中平等的表達機會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-2-4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學習在團體中兩性共同合作以解決問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-3-6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關懷受到性別歧視或性侵害的同儕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紙筆測驗（學習單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討論（課本的討論問題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觀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口頭回答（課本的隨堂練習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命題系統光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</w:p>
        </w:tc>
        <w:tc>
          <w:tcPr>
            <w:tcW w:w="9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三次段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華康楷書體W7;Arial Unicode MS" w:hAnsi="華康楷書體W7;Arial Unicode MS" w:eastAsia="華康楷書體W7;Arial Unicode MS"/>
          <w:sz w:val="16"/>
          <w:szCs w:val="16"/>
        </w:rPr>
      </w:pPr>
      <w:r>
        <w:rPr>
          <w:rFonts w:eastAsia="華康楷書體W7;Arial Unicode MS" w:ascii="華康楷書體W7;Arial Unicode MS" w:hAnsi="華康楷書體W7;Arial Unicode MS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53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標宋體">
    <w:altName w:val="Arial Unicode MS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楷書體W7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樣式9"/>
    <w:basedOn w:val="Normal"/>
    <w:qFormat/>
    <w:pPr>
      <w:spacing w:lineRule="exact" w:line="340" w:before="200" w:after="0"/>
      <w:jc w:val="both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Style17">
    <w:name w:val="一般文字"/>
    <w:basedOn w:val="Normal"/>
    <w:qFormat/>
    <w:pPr>
      <w:ind w:left="200" w:hanging="200"/>
      <w:jc w:val="both"/>
    </w:pPr>
    <w:rPr>
      <w:rFonts w:ascii="標楷體" w:hAnsi="標楷體" w:eastAsia="標楷體" w:cs="Courier New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9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Style20">
    <w:name w:val="段標"/>
    <w:basedOn w:val="Normal"/>
    <w:qFormat/>
    <w:pPr>
      <w:spacing w:lineRule="atLeast" w:line="240"/>
      <w:ind w:left="57" w:right="57" w:hanging="0"/>
      <w:jc w:val="both"/>
    </w:pPr>
    <w:rPr>
      <w:rFonts w:ascii="新細明體;PMingLiU" w:hAnsi="新細明體;PMingLiU" w:cs="新細明體;PMingLiU"/>
      <w:bCs/>
      <w:sz w:val="16"/>
      <w:szCs w:val="20"/>
    </w:rPr>
  </w:style>
  <w:style w:type="paragraph" w:styleId="0">
    <w:name w:val="0"/>
    <w:basedOn w:val="Style17"/>
    <w:qFormat/>
    <w:pPr>
      <w:ind w:left="57" w:right="57" w:hanging="0"/>
      <w:jc w:val="left"/>
    </w:pPr>
    <w:rPr>
      <w:rFonts w:ascii="新細明體;PMingLiU" w:hAnsi="新細明體;PMingLiU" w:eastAsia="新細明體;PMingLiU" w:cs="Times New Roman"/>
      <w:kern w:val="2"/>
      <w:sz w:val="16"/>
    </w:rPr>
  </w:style>
  <w:style w:type="paragraph" w:styleId="Style21">
    <w:name w:val="區塊文字"/>
    <w:basedOn w:val="Normal"/>
    <w:qFormat/>
    <w:pPr>
      <w:ind w:left="320" w:right="57" w:hanging="320"/>
      <w:jc w:val="both"/>
    </w:pPr>
    <w:rPr>
      <w:sz w:val="16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9:16:00Z</dcterms:created>
  <dc:creator>Lee mei-ling</dc:creator>
  <dc:description/>
  <dc:language>en-US</dc:language>
  <cp:lastModifiedBy>yuchieh</cp:lastModifiedBy>
  <cp:lastPrinted>2007-09-13T17:21:00Z</cp:lastPrinted>
  <dcterms:modified xsi:type="dcterms:W3CDTF">2007-10-05T06:51:00Z</dcterms:modified>
  <cp:revision>173</cp:revision>
  <dc:subject/>
  <dc:title> </dc:title>
</cp:coreProperties>
</file>