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台北市 </w:t>
      </w:r>
      <w:r>
        <w:rPr>
          <w:rFonts w:ascii="標楷體" w:hAnsi="標楷體" w:eastAsia="標楷體"/>
          <w:b/>
          <w:bCs/>
          <w:szCs w:val="26"/>
        </w:rPr>
        <w:t xml:space="preserve">  </w:t>
      </w:r>
      <w:r>
        <w:rPr>
          <w:rFonts w:eastAsia="標楷體" w:ascii="標楷體" w:hAnsi="標楷體"/>
          <w:b/>
          <w:bCs/>
          <w:sz w:val="26"/>
          <w:szCs w:val="26"/>
          <w:u w:val="single"/>
        </w:rPr>
        <w:t>95</w:t>
      </w:r>
      <w:r>
        <w:rPr>
          <w:rFonts w:eastAsia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eastAsia="標楷體"/>
          <w:b/>
          <w:bCs/>
          <w:sz w:val="26"/>
        </w:rPr>
        <w:t>學年度第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一 </w:t>
      </w:r>
      <w:r>
        <w:rPr>
          <w:rFonts w:ascii="標楷體" w:hAnsi="標楷體" w:eastAsia="標楷體"/>
          <w:b/>
          <w:bCs/>
          <w:sz w:val="26"/>
        </w:rPr>
        <w:t>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龍山 </w:t>
      </w:r>
      <w:r>
        <w:rPr>
          <w:rFonts w:ascii="標楷體" w:hAnsi="標楷體" w:eastAsia="標楷體"/>
          <w:b/>
          <w:bCs/>
          <w:sz w:val="26"/>
        </w:rPr>
        <w:t xml:space="preserve">國民中學 </w:t>
      </w:r>
      <w:r>
        <w:rPr>
          <w:rFonts w:ascii="標楷體" w:hAnsi="標楷體" w:eastAsia="標楷體"/>
          <w:b/>
          <w:bCs/>
          <w:sz w:val="26"/>
          <w:u w:val="single"/>
        </w:rPr>
        <w:t>七年級</w:t>
      </w:r>
      <w:r>
        <w:rPr>
          <w:rFonts w:ascii="標楷體" w:hAnsi="標楷體" w:eastAsia="標楷體"/>
          <w:b/>
          <w:bCs/>
          <w:sz w:val="26"/>
        </w:rPr>
        <w:t xml:space="preserve"> 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>數學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6"/>
        </w:rPr>
        <w:t>領域課程教學計畫表</w:t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ind w:firstLine="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領域每週學習節數：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5  </w:t>
      </w:r>
      <w:r>
        <w:rPr>
          <w:rFonts w:ascii="標楷體" w:hAnsi="標楷體" w:eastAsia="標楷體"/>
        </w:rPr>
        <w:t>節</w:t>
      </w:r>
      <w:r>
        <w:rPr>
          <w:rFonts w:ascii="標楷體" w:hAnsi="標楷體" w:eastAsia="標楷體"/>
          <w:color w:val="00800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學期學習總目標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能理解因數、倍數、質數、合數的意義，並認識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以內的質數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能理解質因數的意義，並能以短除法及質因數分解法將一數寫成標準分解式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能理解公因數、互質、最大公因數、公倍數和最小公倍數的意義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能以短除法及質因數分解法求兩數、三數的最大公因數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能以短除法及質因數分解法求兩數、三數的最小公倍數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能計算最大公因數及最小公倍數的應用問題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能將最大公因數、最小公倍數熟練運用至約分、擴分、最簡分數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八）能以文字符號表徵交換律、結合律及分配律，並應用於計算中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九）能熟練分數的四則運算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）能了解負數的意義，並認識正數與負數是性質的相反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十一）能以「正、負」表徵生活中相對的量。  </w:t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二）能在數線上操作負數的描點，並能由數線上與原點距離相等、方向相反的兩個點，了解相反數的意義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三）能經由數線理解絕對值的意義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四）能判別兩同號數相加的正負結果，並算出其值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五）能判別兩異號數相加的正負結果，並算出其值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六）能運用整數的加法交換律與加法結合律簡化計算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七）能判別兩數相乘的正負結果，並算出其值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八）能熟練整數的乘法運算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九）能熟練整數的除法運算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十十）能熟練整數的四則運算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十一）能理解正負分數的加減運算規則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十二）能熟練正負分數的加減運算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十三）能理解正負分數的乘除運算規則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十四）能理解正負分數四則運算的優先順序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十五）能熟練正負分數的乘除與四則運算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十六）能理解底數為整數且指數為非負整數的指數律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十七）能理解底數為分數且指數為非負整數的指數律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十八）能以科學記號表達大數或小數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十九）能將命題中的變量用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y</w:t>
      </w:r>
      <w:r>
        <w:rPr>
          <w:rFonts w:ascii="標楷體" w:hAnsi="標楷體" w:eastAsia="標楷體"/>
        </w:rPr>
        <w:t>等符號列出算式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十）能依照符號所代表的數求出算式的值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十一）能熟練符號的代數操作及運算規律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十二）能由具體情境中列出一元一次方程式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十三）能嘗試以代入法或枚舉法求一元一次方程式的解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十四）能以等量公理解一元一次方程式，並作驗算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十五）能利用移項法則解一元一次方程式，並作驗算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十六）能由應用問題的情境中列出一元一次方程式，並理解其解的意義。</w:t>
      </w:r>
    </w:p>
    <w:p>
      <w:pPr>
        <w:pStyle w:val="Normal"/>
        <w:jc w:val="both"/>
        <w:rPr>
          <w:sz w:val="28"/>
          <w:u w:val="single"/>
        </w:rPr>
      </w:pPr>
      <w:r>
        <w:rPr>
          <w:rFonts w:ascii="標楷體" w:hAnsi="標楷體" w:eastAsia="標楷體"/>
        </w:rPr>
        <w:t>（三十七）能利用一元一次方程式解決生活情境中的問題。</w:t>
      </w:r>
      <w:r>
        <w:br w:type="page"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學期課程內涵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34"/>
        <w:gridCol w:w="360"/>
        <w:gridCol w:w="1260"/>
        <w:gridCol w:w="2700"/>
        <w:gridCol w:w="1080"/>
        <w:gridCol w:w="1440"/>
        <w:gridCol w:w="1080"/>
        <w:gridCol w:w="1080"/>
        <w:gridCol w:w="980"/>
      </w:tblGrid>
      <w:tr>
        <w:trPr>
          <w:tblHeader w:val="true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週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單元主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大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章　因數與倍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1-1 </w:t>
            </w:r>
            <w:r>
              <w:rPr>
                <w:kern w:val="0"/>
                <w:sz w:val="20"/>
                <w:szCs w:val="20"/>
              </w:rPr>
              <w:t>因數、倍數與質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-n-09</w:t>
            </w:r>
            <w:r>
              <w:rPr>
                <w:kern w:val="0"/>
                <w:sz w:val="20"/>
                <w:szCs w:val="20"/>
              </w:rPr>
              <w:t>能理解質數的意義，並認識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以內的質數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01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n-10</w:t>
            </w:r>
            <w:r>
              <w:rPr>
                <w:kern w:val="0"/>
                <w:sz w:val="20"/>
                <w:szCs w:val="20"/>
              </w:rPr>
              <w:t>能理解因數、質因數、倍數、最大公因數和最小公倍數，並熟練質因數分解的計算方法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02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理解因數、倍數、質數、合數的意義，並認識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以內的質數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理解質因數的意義，並能以短除法及質因數分解法將一數寫成標準分解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了解因數與倍數的定義，及因數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的判別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了解質數是除了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和本身之外，沒有其他正因數的正整數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能判別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以內的質數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能了解質因數及質因數分解的定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能將一個數作質因數分解並指出其質因數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能利用短除法將一個數做質因數分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能由相同的幾個數連乘簡記成指數，了解底數與指數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能將一個數做質因數分解，並以標準分解式表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【性別平等教育】</w:t>
            </w: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kern w:val="0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6</w:t>
            </w:r>
            <w:r>
              <w:rPr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教用多媒體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/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章　因數與倍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1-2 </w:t>
            </w:r>
            <w:r>
              <w:rPr>
                <w:kern w:val="0"/>
                <w:sz w:val="20"/>
                <w:szCs w:val="20"/>
              </w:rPr>
              <w:t>最大公因數與最小公倍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-n-10</w:t>
            </w:r>
            <w:r>
              <w:rPr>
                <w:kern w:val="0"/>
                <w:sz w:val="20"/>
                <w:szCs w:val="20"/>
              </w:rPr>
              <w:t>能理解因數、質因數、倍數、最大公因數和最小公倍數，並熟練質因數分解的計算方法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02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理解公因數、互質、最大公因數、公倍數和最小公倍數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以短除法及質因數分解法求兩數、三數的最大公因數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能以短除法及質因數分解法求兩數、三數的最小公倍數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能計算最大公因數及最小公倍數的應用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了解公因數、最大公因數與互質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以表列法、質因數分解法及短除法求出兩數的最大公因數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能由兩數的標準分解式求出其最大公因數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能求出三數的最大公因數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能計算最大公因數的應用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能了解公倍數及最小公倍數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能以質因數分解法及短除法求出兩數的最小公倍數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能由兩數的標準分解式求出其最小公倍數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能以質因數分解法及短除法求出三數的最小公倍數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能計算最小公倍數的應用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【性別平等教育】</w:t>
            </w:r>
            <w:r>
              <w:rPr>
                <w:kern w:val="0"/>
                <w:sz w:val="20"/>
                <w:szCs w:val="20"/>
              </w:rPr>
              <w:t>1-3-6</w:t>
            </w:r>
            <w:r>
              <w:rPr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kern w:val="0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教用多媒體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章　因數與倍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1-2 </w:t>
            </w:r>
            <w:r>
              <w:rPr>
                <w:kern w:val="0"/>
                <w:sz w:val="20"/>
                <w:szCs w:val="20"/>
              </w:rPr>
              <w:t>最大公因數與最小公倍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-n-11</w:t>
            </w:r>
            <w:r>
              <w:rPr>
                <w:kern w:val="0"/>
                <w:sz w:val="20"/>
                <w:szCs w:val="20"/>
              </w:rPr>
              <w:t>能以最大公因數、最小公倍數熟練運用至約分、擴分、最簡分數的計算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02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將最大公因數、最小公倍數熟練運用至約分、擴分、最簡分數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以文字符號表徵交換律、結合律及分配律，並應用於計算中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能熟練分數的四則運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複習擴分、約分、通分及最簡分數的意義，並理解一分數經約分或擴分後其值不變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利用擴分比較異分母分數的大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能依分母的最小公倍數通分，計算異分母分數的加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能理解加法交換律與加法結合律並應用於計算中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能由具體情境中理解分數的乘法及其運算規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能理解乘法交換律與乘法結合律並應用於計算中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能由具體情境中理解除數是分數的意義，並理解除法的運算規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能明白四則運算的優先順序，並完成四則混合計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能運用分數的運算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能透過生活情境理解分配律，並應用於簡化計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【性別平等教育】</w:t>
            </w: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kern w:val="0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6</w:t>
            </w:r>
            <w:r>
              <w:rPr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教用多媒體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/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章　因數與倍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1-3 </w:t>
            </w:r>
            <w:r>
              <w:rPr>
                <w:kern w:val="0"/>
                <w:sz w:val="20"/>
                <w:szCs w:val="20"/>
              </w:rPr>
              <w:t>分數的四則運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-n-11</w:t>
            </w:r>
            <w:r>
              <w:rPr>
                <w:kern w:val="0"/>
                <w:sz w:val="20"/>
                <w:szCs w:val="20"/>
              </w:rPr>
              <w:t>能以最大公因數、最小公倍數熟練運用至約分、擴分、最簡分數的計算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02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將最大公因數、最小公倍數熟練運用至約分、擴分、最簡分數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以文字符號表徵交換律、結合律及分配律，並應用於計算中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能熟練分數的四則運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複習擴分、約分、通分及最簡分數的意義，並理解一分數經約分或擴分後其值不變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利用擴分比較異分母分數的大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能依分母的最小公倍數通分，計算異分母分數的加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能理解加法交換律與加法結合律並應用於計算中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能由具體情境中理解分數的乘法及其運算規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能理解乘法交換律與乘法結合律並應用於計算中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能由具體情境中理解除數是分數的意義，並理解除法的運算規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能明白四則運算的優先順序，並完成四則混合計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能運用分數的運算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能透過生活情境理解分配律，並應用於簡化計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【性別平等教育】</w:t>
            </w: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kern w:val="0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6</w:t>
            </w:r>
            <w:r>
              <w:rPr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教用多媒體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/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章　數與數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1 </w:t>
            </w:r>
            <w:r>
              <w:rPr>
                <w:kern w:val="0"/>
                <w:sz w:val="20"/>
                <w:szCs w:val="20"/>
              </w:rPr>
              <w:t>正數、負數與絕對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-n-01</w:t>
            </w:r>
            <w:r>
              <w:rPr>
                <w:kern w:val="0"/>
                <w:sz w:val="20"/>
                <w:szCs w:val="20"/>
              </w:rPr>
              <w:t>能以「正、負」表徵生活中相對的量，並認識負數是性質（方向、盈虧）的相反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08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n-02</w:t>
            </w:r>
            <w:r>
              <w:rPr>
                <w:kern w:val="0"/>
                <w:sz w:val="20"/>
                <w:szCs w:val="20"/>
              </w:rPr>
              <w:t>能認識如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及－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在數線上的相對位置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08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n-03</w:t>
            </w:r>
            <w:r>
              <w:rPr>
                <w:kern w:val="0"/>
                <w:sz w:val="20"/>
                <w:szCs w:val="20"/>
              </w:rPr>
              <w:t>能在數線上判別整數的大小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08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n-04</w:t>
            </w:r>
            <w:r>
              <w:rPr>
                <w:kern w:val="0"/>
                <w:sz w:val="20"/>
                <w:szCs w:val="20"/>
              </w:rPr>
              <w:t>能在數線上操作簡單的描點，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等，並介紹兩點在數線上的間隔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09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n-05</w:t>
            </w:r>
            <w:r>
              <w:rPr>
                <w:kern w:val="0"/>
                <w:sz w:val="20"/>
                <w:szCs w:val="20"/>
              </w:rPr>
              <w:t>能認識絕對值符號，並理解絕對值在數線上的圖義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10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n-06</w:t>
            </w:r>
            <w:r>
              <w:rPr>
                <w:kern w:val="0"/>
                <w:sz w:val="20"/>
                <w:szCs w:val="20"/>
              </w:rPr>
              <w:t>能用絕對值的符號表示數線上兩點間的間隔（距離）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1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7-n-07</w:t>
            </w:r>
            <w:r>
              <w:rPr>
                <w:kern w:val="0"/>
                <w:sz w:val="20"/>
                <w:szCs w:val="20"/>
              </w:rPr>
              <w:t>能運算絕對值並熟練其應用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</w:t>
            </w:r>
            <w:r>
              <w:rPr>
                <w:kern w:val="0"/>
                <w:sz w:val="20"/>
                <w:szCs w:val="20"/>
              </w:rPr>
              <w:t>3-10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了解負數的意義，並認識正數與負數是性質的相反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以「正、負」表徵生活中相對的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能在數線上操作負數的描點，並能由數線上與原點距離相等、方向相反的兩個點，了解相反數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能經由數線理解絕對值的意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由小減大是不足，認識負數是小於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的數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由正數的數序類推至負數的數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能認識運算符號與性質符號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能以「正、負」表徵生活中相對的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能由負數的數序判斷兩負數的大小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認識數線，並能在數線上操作正、負數的描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能藉由數線的輔助判斷數的大小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能由數線上與原點距離相等、方向相反的兩個點，了解相反數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能認識絕對值符號，並經由數線理解絕對值的意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【性別平等教育】</w:t>
            </w: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kern w:val="0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6</w:t>
            </w:r>
            <w:r>
              <w:rPr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教用多媒體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章　數與數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2 </w:t>
            </w:r>
            <w:r>
              <w:rPr>
                <w:kern w:val="0"/>
                <w:sz w:val="20"/>
                <w:szCs w:val="20"/>
              </w:rPr>
              <w:t>整數的加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-n-04</w:t>
            </w:r>
            <w:r>
              <w:rPr>
                <w:kern w:val="0"/>
                <w:sz w:val="20"/>
                <w:szCs w:val="20"/>
              </w:rPr>
              <w:t>能在數線上操作簡單的描點，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等，並介紹兩點在數線上的間隔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09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n-06</w:t>
            </w:r>
            <w:r>
              <w:rPr>
                <w:kern w:val="0"/>
                <w:sz w:val="20"/>
                <w:szCs w:val="20"/>
              </w:rPr>
              <w:t>能用絕對值的符號表示數線上兩點間的間隔（距離）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10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n-08</w:t>
            </w:r>
            <w:r>
              <w:rPr>
                <w:kern w:val="0"/>
                <w:sz w:val="20"/>
                <w:szCs w:val="20"/>
              </w:rPr>
              <w:t>能判別兩數加、減、乘、除的正負結果並算出其值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11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了解負數的意義，並認識正數與負數是性質的相反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以「正、負」表徵生活中相對的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能在數線上操作負數的描點，並能由數線上與原點距離相等、方向相反的兩個點，了解相反數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能經由數線理解絕對值的意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透過向量模式表徵兩同號數的加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判別兩同號數相加的正負結果，並算出其值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透過向量模式表徵兩異號數的加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能在數線上圖示兩整數加法的結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能判別兩異號數相加的正負結果，並算出其值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能了解整數相加合乎加法交換律與加法結合律，並能應用於簡化計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能透過「最後溫度－原來溫度＝溫度的變化」表徵兩整數的減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能歸納出「減去一個數就是加上這個數的相反數」的減法運算規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能算出兩整數相減的結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能計算整數加減混合的算式結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能了解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與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互為相反數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能利用絕對值符號表徵數線上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）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）兩點的距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＝∣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能利用距離公式求出未知點的坐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【性別平等教育】</w:t>
            </w: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kern w:val="0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6</w:t>
            </w:r>
            <w:r>
              <w:rPr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教用多媒體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複習</w:t>
            </w:r>
            <w:r>
              <w:rPr>
                <w:kern w:val="0"/>
                <w:sz w:val="20"/>
                <w:szCs w:val="20"/>
              </w:rPr>
              <w:t>1-1~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-n-01</w:t>
            </w:r>
            <w:r>
              <w:rPr>
                <w:kern w:val="0"/>
                <w:sz w:val="20"/>
                <w:szCs w:val="20"/>
              </w:rPr>
              <w:t>能以「正、負」表徵生活中相對的量，並認識負數是性質（方向、盈虧）的相反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08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n-02</w:t>
            </w:r>
            <w:r>
              <w:rPr>
                <w:kern w:val="0"/>
                <w:sz w:val="20"/>
                <w:szCs w:val="20"/>
              </w:rPr>
              <w:t>能認識如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及－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在數線上的相對位置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08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n-03</w:t>
            </w:r>
            <w:r>
              <w:rPr>
                <w:kern w:val="0"/>
                <w:sz w:val="20"/>
                <w:szCs w:val="20"/>
              </w:rPr>
              <w:t>能在數線上判別整數的大小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08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n-04</w:t>
            </w:r>
            <w:r>
              <w:rPr>
                <w:kern w:val="0"/>
                <w:sz w:val="20"/>
                <w:szCs w:val="20"/>
              </w:rPr>
              <w:t>能在數線上操作簡單的描點，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等，並介紹兩點在數線上的間隔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09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n-05</w:t>
            </w:r>
            <w:r>
              <w:rPr>
                <w:kern w:val="0"/>
                <w:sz w:val="20"/>
                <w:szCs w:val="20"/>
              </w:rPr>
              <w:t>能認識絕對值符號，並理解絕對值在數線上的圖義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10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n-06</w:t>
            </w:r>
            <w:r>
              <w:rPr>
                <w:kern w:val="0"/>
                <w:sz w:val="20"/>
                <w:szCs w:val="20"/>
              </w:rPr>
              <w:t>能用絕對值的符號表示數線上兩點間的間隔（距離）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1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7-n-07</w:t>
            </w:r>
            <w:r>
              <w:rPr>
                <w:kern w:val="0"/>
                <w:sz w:val="20"/>
                <w:szCs w:val="20"/>
              </w:rPr>
              <w:t>能運算絕對值並熟練其應用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</w:t>
            </w:r>
            <w:r>
              <w:rPr>
                <w:kern w:val="0"/>
                <w:sz w:val="20"/>
                <w:szCs w:val="20"/>
              </w:rPr>
              <w:t>3-10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n-08</w:t>
            </w:r>
            <w:r>
              <w:rPr>
                <w:kern w:val="0"/>
                <w:sz w:val="20"/>
                <w:szCs w:val="20"/>
              </w:rPr>
              <w:t>能判別兩數加、減、乘、除的正負結果並算出其值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11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n-09</w:t>
            </w:r>
            <w:r>
              <w:rPr>
                <w:kern w:val="0"/>
                <w:sz w:val="20"/>
                <w:szCs w:val="20"/>
              </w:rPr>
              <w:t>能理解質數的意義，並認識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以內的質數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01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n-10</w:t>
            </w:r>
            <w:r>
              <w:rPr>
                <w:kern w:val="0"/>
                <w:sz w:val="20"/>
                <w:szCs w:val="20"/>
              </w:rPr>
              <w:t>能理解因數、質因數、倍數、最大公因數和最小公倍數，並熟練質因數分解的計算方法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02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協助學生複習一至六週教學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針對一至六週教學內容不足之處，進行進一步的說明與講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準備一至六週的習作、學習單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由學生針對不了解的課程進行提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教師講解學生容易犯錯或疑惑的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教師列印命題光碟裡的題目，作為綜合複習的參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【性別平等教育】</w:t>
            </w: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kern w:val="0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6</w:t>
            </w:r>
            <w:r>
              <w:rPr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協助學生複習一至六週教學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針對一至六週教學內容不足之處，進行進一步的說明與講解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複習一至六週課程。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章　數與數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3 </w:t>
            </w:r>
            <w:r>
              <w:rPr>
                <w:kern w:val="0"/>
                <w:sz w:val="20"/>
                <w:szCs w:val="20"/>
              </w:rPr>
              <w:t>整數的乘除與四則運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-n-08</w:t>
            </w:r>
            <w:r>
              <w:rPr>
                <w:kern w:val="0"/>
                <w:sz w:val="20"/>
                <w:szCs w:val="20"/>
              </w:rPr>
              <w:t>能判別兩數加、減、乘、除的正負結果並算出其值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11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判別兩數相乘的正負結果，並算出其值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熟練整數的乘法運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能熟練整數的除法運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能熟練整數的四則運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由水位的升降變化了解整數乘法的運算規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了解整數相乘合乎乘法交換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能了解整數連乘的符號原則並計算其結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能了解整數相乘合乎乘法結合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能應用乘法交換律與乘法結合律簡化計算過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能由水位變化及乘除互逆了解整數除法的運算規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能了解整數四則運算的優先順序並計算其結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能了解整數的四則運算滿足分配律，並應用於簡化計算過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【性別平等教育】</w:t>
            </w: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kern w:val="0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6</w:t>
            </w:r>
            <w:r>
              <w:rPr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教用多媒體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章　分數的運算與指數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3 </w:t>
            </w:r>
            <w:r>
              <w:rPr>
                <w:kern w:val="0"/>
                <w:sz w:val="20"/>
                <w:szCs w:val="20"/>
              </w:rPr>
              <w:t>整數的乘除與四則運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-n-11</w:t>
            </w:r>
            <w:r>
              <w:rPr>
                <w:kern w:val="0"/>
                <w:sz w:val="20"/>
                <w:szCs w:val="20"/>
              </w:rPr>
              <w:t>能以最大公因數、最小公倍數熟練運用至約分、擴分、最簡分數的計算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02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n-12</w:t>
            </w:r>
            <w:r>
              <w:rPr>
                <w:kern w:val="0"/>
                <w:sz w:val="20"/>
                <w:szCs w:val="20"/>
              </w:rPr>
              <w:t>能理解負數的特性並熟練正負數（含小數、分數）的四則運算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11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了解負分數－</w:t>
            </w:r>
            <w:r>
              <w:rPr>
                <w:kern w:val="0"/>
                <w:sz w:val="20"/>
                <w:szCs w:val="20"/>
              </w:rPr>
              <w:t>(b/a)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b)/a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</w:rPr>
              <w:t>b/(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 xml:space="preserve">a) 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了解約分、擴分、最簡分數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能計算同分母正負分數的加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能依分母的最小公倍數通分，計算異分母正負分數的加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能運用「減去一個數，等於加上它的相反數」的想法，將正負分數的減法轉換成加法運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能計算正負分數的加減混合運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能了解負帶分數的意義，例如－</w:t>
            </w:r>
            <w:r>
              <w:rPr>
                <w:kern w:val="0"/>
                <w:sz w:val="20"/>
                <w:szCs w:val="20"/>
              </w:rPr>
              <w:t xml:space="preserve">2(3/5) </w:t>
            </w:r>
            <w:r>
              <w:rPr>
                <w:kern w:val="0"/>
                <w:sz w:val="20"/>
                <w:szCs w:val="20"/>
              </w:rPr>
              <w:t>＝－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 xml:space="preserve">(3/5) 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了解負分數的各種表示法－</w:t>
            </w:r>
            <w:r>
              <w:rPr>
                <w:kern w:val="0"/>
                <w:sz w:val="20"/>
                <w:szCs w:val="20"/>
              </w:rPr>
              <w:t>(b/a)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b)/a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</w:rPr>
              <w:t>b/(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a)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將約分、擴分、最簡分數之運算規則擴充至負分數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能計算同分母正負分數的加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能依分母的最小公倍數通分，計算異分母正負分數的加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能運用「減去一個數，等於加上它的相反數」的想法，將正負分數的減法轉換成加法運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能計算異分母正負分數的減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能計算正負分數的加減混合運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能了解負帶分數的意義，例如－</w:t>
            </w:r>
            <w:r>
              <w:rPr>
                <w:kern w:val="0"/>
                <w:sz w:val="20"/>
                <w:szCs w:val="20"/>
              </w:rPr>
              <w:t xml:space="preserve">2(3/5) </w:t>
            </w:r>
            <w:r>
              <w:rPr>
                <w:kern w:val="0"/>
                <w:sz w:val="20"/>
                <w:szCs w:val="20"/>
              </w:rPr>
              <w:t>＝－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 xml:space="preserve">(3/5) </w:t>
            </w:r>
            <w:r>
              <w:rPr>
                <w:kern w:val="0"/>
                <w:sz w:val="20"/>
                <w:szCs w:val="20"/>
              </w:rPr>
              <w:t>，並能完成含有負帶分數的加減運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【性別平等教育】</w:t>
            </w: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kern w:val="0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6</w:t>
            </w:r>
            <w:r>
              <w:rPr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教用多媒體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章　分數的運算與指數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-1 </w:t>
            </w:r>
            <w:r>
              <w:rPr>
                <w:kern w:val="0"/>
                <w:sz w:val="20"/>
                <w:szCs w:val="20"/>
              </w:rPr>
              <w:t>正負分數的加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-n-11</w:t>
            </w:r>
            <w:r>
              <w:rPr>
                <w:kern w:val="0"/>
                <w:sz w:val="20"/>
                <w:szCs w:val="20"/>
              </w:rPr>
              <w:t>能以最大公因數、最小公倍數熟練運用至約分、擴分、最簡分數的計算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02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n-12</w:t>
            </w:r>
            <w:r>
              <w:rPr>
                <w:kern w:val="0"/>
                <w:sz w:val="20"/>
                <w:szCs w:val="20"/>
              </w:rPr>
              <w:t>能理解負數的特性並熟練正負數（含小數、分數）的四則運算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11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了解負分數－</w:t>
            </w:r>
            <w:r>
              <w:rPr>
                <w:kern w:val="0"/>
                <w:sz w:val="20"/>
                <w:szCs w:val="20"/>
              </w:rPr>
              <w:t>(b/a)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b)/a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</w:rPr>
              <w:t>b/(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 xml:space="preserve">a) 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了解約分、擴分、最簡分數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能計算同分母正負分數的加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能依分母的最小公倍數通分，計算異分母正負分數的加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能運用「減去一個數，等於加上它的相反數」的想法，將正負分數的減法轉換成加法運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能計算正負分數的加減混合運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能了解負帶分數的意義，例如－</w:t>
            </w:r>
            <w:r>
              <w:rPr>
                <w:kern w:val="0"/>
                <w:sz w:val="20"/>
                <w:szCs w:val="20"/>
              </w:rPr>
              <w:t xml:space="preserve">2(3/5) </w:t>
            </w:r>
            <w:r>
              <w:rPr>
                <w:kern w:val="0"/>
                <w:sz w:val="20"/>
                <w:szCs w:val="20"/>
              </w:rPr>
              <w:t>＝－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 xml:space="preserve">(3/5) 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了解負分數的各種表示法－</w:t>
            </w:r>
            <w:r>
              <w:rPr>
                <w:kern w:val="0"/>
                <w:sz w:val="20"/>
                <w:szCs w:val="20"/>
              </w:rPr>
              <w:t>(b/a)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b)/a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</w:rPr>
              <w:t>b/(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a)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將約分、擴分、最簡分數之運算規則擴充至負分數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能計算同分母正負分數的加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能依分母的最小公倍數通分，計算異分母正負分數的加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能運用「減去一個數，等於加上它的相反數」的想法，將正負分數的減法轉換成加法運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能計算異分母正負分數的減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能計算正負分數的加減混合運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能了解負帶分數的意義，例如－</w:t>
            </w:r>
            <w:r>
              <w:rPr>
                <w:kern w:val="0"/>
                <w:sz w:val="20"/>
                <w:szCs w:val="20"/>
              </w:rPr>
              <w:t xml:space="preserve">2(3/5) </w:t>
            </w:r>
            <w:r>
              <w:rPr>
                <w:kern w:val="0"/>
                <w:sz w:val="20"/>
                <w:szCs w:val="20"/>
              </w:rPr>
              <w:t>＝－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 xml:space="preserve">(3/5) </w:t>
            </w:r>
            <w:r>
              <w:rPr>
                <w:kern w:val="0"/>
                <w:sz w:val="20"/>
                <w:szCs w:val="20"/>
              </w:rPr>
              <w:t>，並能完成含有負帶分數的加減運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【性別平等教育】</w:t>
            </w: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kern w:val="0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6</w:t>
            </w:r>
            <w:r>
              <w:rPr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教用多媒體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章　分數的運算與指數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-2 </w:t>
            </w:r>
            <w:r>
              <w:rPr>
                <w:kern w:val="0"/>
                <w:sz w:val="20"/>
                <w:szCs w:val="20"/>
              </w:rPr>
              <w:t>正負分數的乘除與四則運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-n-11</w:t>
            </w:r>
            <w:r>
              <w:rPr>
                <w:kern w:val="0"/>
                <w:sz w:val="20"/>
                <w:szCs w:val="20"/>
              </w:rPr>
              <w:t>能以最大公因數、最小公倍數熟練運用至約分、擴分、最簡分數的計算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02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n-12</w:t>
            </w:r>
            <w:r>
              <w:rPr>
                <w:kern w:val="0"/>
                <w:sz w:val="20"/>
                <w:szCs w:val="20"/>
              </w:rPr>
              <w:t>能理解負數的特性並熟練正負數（含小數、分數）的四則運算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11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理解正負分數的乘除運算規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理解正負分數四則運算的優先順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能熟練正負分數的乘除與四則運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了解正負分數相乘的運算規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了解帶分數的乘法運算需先化成假分數，並能熟練運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能了解－</w:t>
            </w:r>
            <w:r>
              <w:rPr>
                <w:kern w:val="0"/>
                <w:sz w:val="20"/>
                <w:szCs w:val="20"/>
              </w:rPr>
              <w:t xml:space="preserve">p/q </w:t>
            </w:r>
            <w:r>
              <w:rPr>
                <w:kern w:val="0"/>
                <w:sz w:val="20"/>
                <w:szCs w:val="20"/>
              </w:rPr>
              <w:t>的倒數即是－</w:t>
            </w:r>
            <w:r>
              <w:rPr>
                <w:kern w:val="0"/>
                <w:sz w:val="20"/>
                <w:szCs w:val="20"/>
              </w:rPr>
              <w:t xml:space="preserve">q/p 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能運用「除以一個數，等於乘以它的倒數」，計算正負分數的除法運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能計算正負分數的乘除混合運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能了解分數的四則運算順序為「括號先算，並依先乘（除）後加（減）的規則由左向右計算」，並能依此規則計算正負分數的四則混合運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【性別平等教育】</w:t>
            </w: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kern w:val="0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6</w:t>
            </w:r>
            <w:r>
              <w:rPr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教用多媒體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/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章　分數的運算與指數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-3 </w:t>
            </w:r>
            <w:r>
              <w:rPr>
                <w:kern w:val="0"/>
                <w:sz w:val="20"/>
                <w:szCs w:val="20"/>
              </w:rPr>
              <w:t>指數律與科學記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-n-11</w:t>
            </w:r>
            <w:r>
              <w:rPr>
                <w:kern w:val="0"/>
                <w:sz w:val="20"/>
                <w:szCs w:val="20"/>
              </w:rPr>
              <w:t>能以最大公因數、最小公倍數熟練運用至約分、擴分、最簡分數的計算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02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n-12</w:t>
            </w:r>
            <w:r>
              <w:rPr>
                <w:kern w:val="0"/>
                <w:sz w:val="20"/>
                <w:szCs w:val="20"/>
              </w:rPr>
              <w:t>能理解負數的特性並熟練正負數（含小數、分數）的四則運算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11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理解正負分數的乘除運算規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理解正負分數四則運算的優先順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能熟練正負分數的乘除與四則運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了解正負分數相乘的運算規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了解帶分數的乘法運算需先化成假分數，並能熟練運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能了解－</w:t>
            </w:r>
            <w:r>
              <w:rPr>
                <w:kern w:val="0"/>
                <w:sz w:val="20"/>
                <w:szCs w:val="20"/>
              </w:rPr>
              <w:t xml:space="preserve">p/q </w:t>
            </w:r>
            <w:r>
              <w:rPr>
                <w:kern w:val="0"/>
                <w:sz w:val="20"/>
                <w:szCs w:val="20"/>
              </w:rPr>
              <w:t>的倒數即是－</w:t>
            </w:r>
            <w:r>
              <w:rPr>
                <w:kern w:val="0"/>
                <w:sz w:val="20"/>
                <w:szCs w:val="20"/>
              </w:rPr>
              <w:t xml:space="preserve">q/p 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能運用「除以一個數，等於乘以它的倒數」，計算正負分數的除法運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能計算正負分數的乘除混合運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能了解分數的四則運算順序為「括號先算，並依先乘（除）後加（減）的規則由左向右計算」，並能依此規則計算正負分數的四則混合運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【性別平等教育】</w:t>
            </w: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kern w:val="0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6</w:t>
            </w:r>
            <w:r>
              <w:rPr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教用多媒體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/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複習</w:t>
            </w:r>
            <w:r>
              <w:rPr>
                <w:kern w:val="0"/>
                <w:sz w:val="20"/>
                <w:szCs w:val="20"/>
              </w:rPr>
              <w:t>2-3~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-n-13</w:t>
            </w:r>
            <w:r>
              <w:rPr>
                <w:kern w:val="0"/>
                <w:sz w:val="20"/>
                <w:szCs w:val="20"/>
              </w:rPr>
              <w:t>能理解底數為整數且指數為非負整數的運算，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等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12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n-14</w:t>
            </w:r>
            <w:r>
              <w:rPr>
                <w:kern w:val="0"/>
                <w:sz w:val="20"/>
                <w:szCs w:val="20"/>
              </w:rPr>
              <w:t>能理解底數為分數且指數為非負整數的計算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12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n-15</w:t>
            </w:r>
            <w:r>
              <w:rPr>
                <w:kern w:val="0"/>
                <w:sz w:val="20"/>
                <w:szCs w:val="20"/>
              </w:rPr>
              <w:t>能用以十為底的指數表達大數或小數（包括日常生活長度、重量、容積等單位，如奈米、微米、公分或厘米、公尺或米、…）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13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理解底數為整數且指數為非負整數的指數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理解底數為分數且指數為非負整數的指數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能以科學記號表達大數或小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了解分數的指數記法所代表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由實例了解底數相同的兩數相乘，其乘積的底數不變，指數是原兩數指數之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能由實例了解底數相同的兩數相除，其商的底數不變，指數是原兩數指數之差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能由實例了解任一不是零的整數，其零次方為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能由實例了解（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的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次方）的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次方＝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的</w:t>
            </w:r>
            <w:r>
              <w:rPr>
                <w:kern w:val="0"/>
                <w:sz w:val="20"/>
                <w:szCs w:val="20"/>
              </w:rPr>
              <w:t>m×n</w:t>
            </w:r>
            <w:r>
              <w:rPr>
                <w:kern w:val="0"/>
                <w:sz w:val="20"/>
                <w:szCs w:val="20"/>
              </w:rPr>
              <w:t>次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能由實例了解（</w:t>
            </w:r>
            <w:r>
              <w:rPr>
                <w:kern w:val="0"/>
                <w:sz w:val="20"/>
                <w:szCs w:val="20"/>
              </w:rPr>
              <w:t>a×b</w:t>
            </w:r>
            <w:r>
              <w:rPr>
                <w:kern w:val="0"/>
                <w:sz w:val="20"/>
                <w:szCs w:val="20"/>
              </w:rPr>
              <w:t>）的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次方＝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的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次方</w:t>
            </w:r>
            <w:r>
              <w:rPr>
                <w:kern w:val="0"/>
                <w:sz w:val="20"/>
                <w:szCs w:val="20"/>
              </w:rPr>
              <w:t>×b</w:t>
            </w:r>
            <w:r>
              <w:rPr>
                <w:kern w:val="0"/>
                <w:sz w:val="20"/>
                <w:szCs w:val="20"/>
              </w:rPr>
              <w:t>的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次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能由實例了解分數型的指數運算規律（</w:t>
            </w:r>
            <w:r>
              <w:rPr>
                <w:kern w:val="0"/>
                <w:sz w:val="20"/>
                <w:szCs w:val="20"/>
              </w:rPr>
              <w:t>b/a</w:t>
            </w:r>
            <w:r>
              <w:rPr>
                <w:kern w:val="0"/>
                <w:sz w:val="20"/>
                <w:szCs w:val="20"/>
              </w:rPr>
              <w:t>）的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次方＝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的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次方</w:t>
            </w:r>
            <w:r>
              <w:rPr>
                <w:kern w:val="0"/>
                <w:sz w:val="20"/>
                <w:szCs w:val="20"/>
              </w:rPr>
              <w:t>/a</w:t>
            </w:r>
            <w:r>
              <w:rPr>
                <w:kern w:val="0"/>
                <w:sz w:val="20"/>
                <w:szCs w:val="20"/>
              </w:rPr>
              <w:t>的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次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能透過生活中的實例，了解科學記號的重要性，並透過指數記法記錄數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能知道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的</w:t>
            </w:r>
            <w:r>
              <w:rPr>
                <w:kern w:val="0"/>
                <w:sz w:val="20"/>
                <w:szCs w:val="20"/>
              </w:rPr>
              <w:t>-1</w:t>
            </w:r>
            <w:r>
              <w:rPr>
                <w:kern w:val="0"/>
                <w:sz w:val="20"/>
                <w:szCs w:val="20"/>
              </w:rPr>
              <w:t>次方＝</w:t>
            </w:r>
            <w:r>
              <w:rPr>
                <w:kern w:val="0"/>
                <w:sz w:val="20"/>
                <w:szCs w:val="20"/>
              </w:rPr>
              <w:t xml:space="preserve">1/10 </w:t>
            </w:r>
            <w:r>
              <w:rPr>
                <w:kern w:val="0"/>
                <w:sz w:val="20"/>
                <w:szCs w:val="20"/>
              </w:rPr>
              <w:t>進而推廣到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的</w:t>
            </w:r>
            <w:r>
              <w:rPr>
                <w:kern w:val="0"/>
                <w:sz w:val="20"/>
                <w:szCs w:val="20"/>
              </w:rPr>
              <w:t>-n</w:t>
            </w:r>
            <w:r>
              <w:rPr>
                <w:kern w:val="0"/>
                <w:sz w:val="20"/>
                <w:szCs w:val="20"/>
              </w:rPr>
              <w:t>次方＝</w:t>
            </w:r>
            <w:r>
              <w:rPr>
                <w:kern w:val="0"/>
                <w:sz w:val="20"/>
                <w:szCs w:val="20"/>
              </w:rPr>
              <w:t>1/(10</w:t>
            </w:r>
            <w:r>
              <w:rPr>
                <w:kern w:val="0"/>
                <w:sz w:val="20"/>
                <w:szCs w:val="20"/>
              </w:rPr>
              <w:t>的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次方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kern w:val="0"/>
                <w:sz w:val="20"/>
                <w:szCs w:val="20"/>
              </w:rPr>
              <w:t>，並能以此概念將較小的正數記錄成科學記號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能知道自然科學及生活中常用的單位及它們的指數記法，例如奈米等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能計算以科學記號表示的兩數之乘除運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【性別平等教育】</w:t>
            </w: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kern w:val="0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6</w:t>
            </w:r>
            <w:r>
              <w:rPr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教用多媒體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複習</w:t>
            </w:r>
            <w:r>
              <w:rPr>
                <w:kern w:val="0"/>
                <w:sz w:val="20"/>
                <w:szCs w:val="20"/>
              </w:rPr>
              <w:t>2-3~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-n-08</w:t>
            </w:r>
            <w:r>
              <w:rPr>
                <w:kern w:val="0"/>
                <w:sz w:val="20"/>
                <w:szCs w:val="20"/>
              </w:rPr>
              <w:t>能判別兩數加、減、乘、除的正負結果並算出其值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11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n-11</w:t>
            </w:r>
            <w:r>
              <w:rPr>
                <w:kern w:val="0"/>
                <w:sz w:val="20"/>
                <w:szCs w:val="20"/>
              </w:rPr>
              <w:t>能以最大公因數、最小公倍數熟練運用至約分、擴分、最簡分數的計算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02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n-12</w:t>
            </w:r>
            <w:r>
              <w:rPr>
                <w:kern w:val="0"/>
                <w:sz w:val="20"/>
                <w:szCs w:val="20"/>
              </w:rPr>
              <w:t>能理解負數的特性並熟練正負數（含小數、分數）的四則運算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11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n-13</w:t>
            </w:r>
            <w:r>
              <w:rPr>
                <w:kern w:val="0"/>
                <w:sz w:val="20"/>
                <w:szCs w:val="20"/>
              </w:rPr>
              <w:t>能理解底數為整數且指數為非負整數的運算，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等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12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n-14</w:t>
            </w:r>
            <w:r>
              <w:rPr>
                <w:kern w:val="0"/>
                <w:sz w:val="20"/>
                <w:szCs w:val="20"/>
              </w:rPr>
              <w:t>能理解底數為分數且指數為非負整數的計算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12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n-15</w:t>
            </w:r>
            <w:r>
              <w:rPr>
                <w:kern w:val="0"/>
                <w:sz w:val="20"/>
                <w:szCs w:val="20"/>
              </w:rPr>
              <w:t>能用以十為底的指數表達大數或小數（包括日常生活長度、重量、容積等單位，如奈米、微米、公分或厘米、公尺或米、…）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-3-13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協助學生複習八至十三週教學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針對八至十三週教學內容不足之處，進行進一步的說明與講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準備八至十三週的習作、學習單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由學生針對不了解的課程進行提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教師講解學生容易犯錯或疑惑的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教師列印命題光碟裡的題目，作為綜合複習的參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【性別平等教育】</w:t>
            </w: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kern w:val="0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6</w:t>
            </w:r>
            <w:r>
              <w:rPr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協助學生複習八至十三週教學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針對八至十三週教學內容不足之處，進行進一步的說明與講解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複習八至十三週課程。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/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章　一元一次方程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-1 </w:t>
            </w:r>
            <w:r>
              <w:rPr>
                <w:kern w:val="0"/>
                <w:sz w:val="20"/>
                <w:szCs w:val="20"/>
              </w:rPr>
              <w:t>代表數的符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-a-01</w:t>
            </w:r>
            <w:r>
              <w:rPr>
                <w:kern w:val="0"/>
                <w:sz w:val="20"/>
                <w:szCs w:val="20"/>
              </w:rPr>
              <w:t>能由命題中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等符號列出生活中的變量，並列成算式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-3-04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a-03</w:t>
            </w:r>
            <w:r>
              <w:rPr>
                <w:kern w:val="0"/>
                <w:sz w:val="20"/>
                <w:szCs w:val="20"/>
              </w:rPr>
              <w:t>能熟練符號的代數操作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-3-06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將命題中的變量用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等符號列出算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依照符號所代表的數求出算式的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藉由國小所學引入文字符號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以文字符號表徵生活中的簡易數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藉由已知量導出數的算則表徵，連結到用一個未知數量來表徵和此未知數量相關的數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習慣簡記的模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知道未知數量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值時，能求出算式所代表的數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能了解未知數量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改變時，算式的值也跟著改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【性別平等教育】</w:t>
            </w: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kern w:val="0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6</w:t>
            </w:r>
            <w:r>
              <w:rPr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教用多媒體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章　一元一次方程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-2 </w:t>
            </w:r>
            <w:r>
              <w:rPr>
                <w:kern w:val="0"/>
                <w:sz w:val="20"/>
                <w:szCs w:val="20"/>
              </w:rPr>
              <w:t>式子的運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-a-03</w:t>
            </w:r>
            <w:r>
              <w:rPr>
                <w:kern w:val="0"/>
                <w:sz w:val="20"/>
                <w:szCs w:val="20"/>
              </w:rPr>
              <w:t>能熟練符號的代數操作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-3-06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熟練符號的代數操作及運算規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認識一元一次式及項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藉由項的概念，在式子中主動提供「＋」號，進行式子的化簡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利用項的概念做乘法對加法的分配律運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能理解並能以符號表徵交換律、結合律、分配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能在運算中應用交換律、結合律、分配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熟練式子的化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【性別平等教育】</w:t>
            </w: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kern w:val="0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6</w:t>
            </w:r>
            <w:r>
              <w:rPr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教用多媒體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/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章　一元一次方程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-3 </w:t>
            </w:r>
            <w:r>
              <w:rPr>
                <w:kern w:val="0"/>
                <w:sz w:val="20"/>
                <w:szCs w:val="20"/>
              </w:rPr>
              <w:t>解一元一次方程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-a-02</w:t>
            </w:r>
            <w:r>
              <w:rPr>
                <w:kern w:val="0"/>
                <w:sz w:val="20"/>
                <w:szCs w:val="20"/>
              </w:rPr>
              <w:t>能嘗試以代入法或枚舉法求解，並檢驗解的合理性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-3-05A-3-07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a-04</w:t>
            </w:r>
            <w:r>
              <w:rPr>
                <w:kern w:val="0"/>
                <w:sz w:val="20"/>
                <w:szCs w:val="20"/>
              </w:rPr>
              <w:t>能由具體情境中列出一元一次方程式，並理解其解的意義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-3-08A-3-14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a-05</w:t>
            </w:r>
            <w:r>
              <w:rPr>
                <w:kern w:val="0"/>
                <w:sz w:val="20"/>
                <w:szCs w:val="20"/>
              </w:rPr>
              <w:t>能以等量公理來解一元一次方程式，並作驗算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-3-02A-3-08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a-06</w:t>
            </w:r>
            <w:r>
              <w:rPr>
                <w:kern w:val="0"/>
                <w:sz w:val="20"/>
                <w:szCs w:val="20"/>
              </w:rPr>
              <w:t>能利用移項法則來解一元一次方程式，並作驗算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-3-08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由具體情境中列出一元一次方程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嘗試以代入法或枚舉法求一元一次方程式的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能以等量公理解一元一次方程式，並作驗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能利用移項法則解一元一次方程式，並作驗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透過線段圖示法理解方程式等號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藉由簡易的生活情境熟悉一元一次方程式的列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藉由生活情境引入代入法或枚舉法求出方程式的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由生活情境認識等量公理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利用等量公理的概念解一元一次方程式並驗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由等量公理理解移項法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利用移項法則解一元一次方程式並驗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熟練解一元一次方程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【性別平等教育】</w:t>
            </w: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kern w:val="0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6</w:t>
            </w:r>
            <w:r>
              <w:rPr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教用多媒體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/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章　一元一次方程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-3 </w:t>
            </w:r>
            <w:r>
              <w:rPr>
                <w:kern w:val="0"/>
                <w:sz w:val="20"/>
                <w:szCs w:val="20"/>
              </w:rPr>
              <w:t>解一元一次方程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-a-02</w:t>
            </w:r>
            <w:r>
              <w:rPr>
                <w:kern w:val="0"/>
                <w:sz w:val="20"/>
                <w:szCs w:val="20"/>
              </w:rPr>
              <w:t>能嘗試以代入法或枚舉法求解，並檢驗解的合理性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-3-05A-3-07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a-04</w:t>
            </w:r>
            <w:r>
              <w:rPr>
                <w:kern w:val="0"/>
                <w:sz w:val="20"/>
                <w:szCs w:val="20"/>
              </w:rPr>
              <w:t>能由具體情境中列出一元一次方程式，並理解其解的意義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-3-08A-3-14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a-05</w:t>
            </w:r>
            <w:r>
              <w:rPr>
                <w:kern w:val="0"/>
                <w:sz w:val="20"/>
                <w:szCs w:val="20"/>
              </w:rPr>
              <w:t>能以等量公理來解一元一次方程式，並作驗算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-3-02A-3-08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a-06</w:t>
            </w:r>
            <w:r>
              <w:rPr>
                <w:kern w:val="0"/>
                <w:sz w:val="20"/>
                <w:szCs w:val="20"/>
              </w:rPr>
              <w:t>能利用移項法則來解一元一次方程式，並作驗算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-3-08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由具體情境中列出一元一次方程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嘗試以代入法或枚舉法求一元一次方程式的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能以等量公理解一元一次方程式，並作驗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能利用移項法則解一元一次方程式，並作驗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透過線段圖示法理解方程式等號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藉由簡易的生活情境熟悉一元一次方程式的列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藉由生活情境引入代入法或枚舉法求出方程式的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由生活情境認識等量公理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利用等量公理的概念解一元一次方程式並驗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由等量公理理解移項法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利用移項法則解一元一次方程式並驗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熟練解一元一次方程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【性別平等教育】</w:t>
            </w: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kern w:val="0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6</w:t>
            </w:r>
            <w:r>
              <w:rPr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教用多媒體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章　一元一次方程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4-4 </w:t>
            </w:r>
            <w:r>
              <w:rPr>
                <w:kern w:val="0"/>
                <w:sz w:val="20"/>
                <w:szCs w:val="20"/>
              </w:rPr>
              <w:t>應用問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-a-04</w:t>
            </w:r>
            <w:r>
              <w:rPr>
                <w:kern w:val="0"/>
                <w:sz w:val="20"/>
                <w:szCs w:val="20"/>
              </w:rPr>
              <w:t>能由具體情境中列出一元一次方程式，並理解其解的意義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-3-08A-3-14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a-09</w:t>
            </w:r>
            <w:r>
              <w:rPr>
                <w:kern w:val="0"/>
                <w:sz w:val="20"/>
                <w:szCs w:val="20"/>
              </w:rPr>
              <w:t>能由具體情境中描述解的意義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-3-09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由應用問題的情境中列出一元一次方程式，並理解其解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利用一元一次方程式解決生活情境中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根據應用問題的情境並配合給定的未知數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，由題目中逐句抽離已知條件及數量關係，進而列出一元一次方程式並求得答案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根據應用問題的情境，由題目中逐句抽離已知條件及數量關係，自行假設適當的未知數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，進而列出一元一次方程式並求得答案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藉由應用問題求出的解與實際生活問題的差異，突顯檢驗答案的正確性與合理性的重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【性別平等教育】</w:t>
            </w: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kern w:val="0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6</w:t>
            </w:r>
            <w:r>
              <w:rPr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教用多媒體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章　一元一次方程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-4 </w:t>
            </w:r>
            <w:r>
              <w:rPr>
                <w:kern w:val="0"/>
                <w:sz w:val="20"/>
                <w:szCs w:val="20"/>
              </w:rPr>
              <w:t>應用問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-a-04</w:t>
            </w:r>
            <w:r>
              <w:rPr>
                <w:kern w:val="0"/>
                <w:sz w:val="20"/>
                <w:szCs w:val="20"/>
              </w:rPr>
              <w:t>能由具體情境中列出一元一次方程式，並理解其解的意義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-3-08A-3-14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a-09</w:t>
            </w:r>
            <w:r>
              <w:rPr>
                <w:kern w:val="0"/>
                <w:sz w:val="20"/>
                <w:szCs w:val="20"/>
              </w:rPr>
              <w:t>能由具體情境中描述解的意義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-3-09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由應用問題的情境中列出一元一次方程式，並理解其解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能利用一元一次方程式解決生活情境中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根據應用問題的情境並配合給定的未知數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，由題目中逐句抽離已知條件及數量關係，進而列出一元一次方程式並求得答案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根據應用問題的情境，由題目中逐句抽離已知條件及數量關係，自行假設適當的未知數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，進而列出一元一次方程式並求得答案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藉由應用問題求出的解與實際生活問題的差異，突顯檢驗答案的正確性與合理性的重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【性別平等教育】</w:t>
            </w: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kern w:val="0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6</w:t>
            </w:r>
            <w:r>
              <w:rPr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教用多媒體光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15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複習</w:t>
            </w:r>
            <w:r>
              <w:rPr>
                <w:kern w:val="0"/>
                <w:sz w:val="20"/>
                <w:szCs w:val="20"/>
              </w:rPr>
              <w:t>4-1~4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-a-01</w:t>
            </w:r>
            <w:r>
              <w:rPr>
                <w:kern w:val="0"/>
                <w:sz w:val="20"/>
                <w:szCs w:val="20"/>
              </w:rPr>
              <w:t>能由命題中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等符號列出生活中的變量，並列成算式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-3-04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a-02</w:t>
            </w:r>
            <w:r>
              <w:rPr>
                <w:kern w:val="0"/>
                <w:sz w:val="20"/>
                <w:szCs w:val="20"/>
              </w:rPr>
              <w:t>能嘗試以代入法或枚舉法求解，並檢驗解的合理性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-3-05A-3-07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a-03</w:t>
            </w:r>
            <w:r>
              <w:rPr>
                <w:kern w:val="0"/>
                <w:sz w:val="20"/>
                <w:szCs w:val="20"/>
              </w:rPr>
              <w:t>能熟練符號的代數操作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-3-06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a-04</w:t>
            </w:r>
            <w:r>
              <w:rPr>
                <w:kern w:val="0"/>
                <w:sz w:val="20"/>
                <w:szCs w:val="20"/>
              </w:rPr>
              <w:t>能由具體情境中列出一元一次方程式，並理解其解的意義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-3-08A-3-14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a-05</w:t>
            </w:r>
            <w:r>
              <w:rPr>
                <w:kern w:val="0"/>
                <w:sz w:val="20"/>
                <w:szCs w:val="20"/>
              </w:rPr>
              <w:t>能以等量公理來解一元一次方程式，並作驗算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-3-02A-3-08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a-06</w:t>
            </w:r>
            <w:r>
              <w:rPr>
                <w:kern w:val="0"/>
                <w:sz w:val="20"/>
                <w:szCs w:val="20"/>
              </w:rPr>
              <w:t>能利用移項法則來解一元一次方程式，並作驗算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-3-0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7-a-09</w:t>
            </w:r>
            <w:r>
              <w:rPr>
                <w:kern w:val="0"/>
                <w:sz w:val="20"/>
                <w:szCs w:val="20"/>
              </w:rPr>
              <w:t>能由具體情境中描述解的意義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-3-09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協助學生複習十四至二十週教學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針對十四至二十週教學內容不足之處，進行進一步的說明與講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準備十四至二十週的習作、學習單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由學生針對不了解的課程進行提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教師講解學生容易犯錯或疑惑的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教師列印命題光碟裡的題目，作為綜合複習的參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【性別平等教育】</w:t>
            </w: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kern w:val="0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6</w:t>
            </w:r>
            <w:r>
              <w:rPr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協助學生複習十四至二十週教學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針對十四至二十週教學內容不足之處，進行進一步的說明與講解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複習十四至二十週課程。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第二十二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</w:t>
            </w:r>
            <w:r>
              <w:rPr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</w:t>
            </w: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冊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二元一次聯立方程式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1 </w:t>
            </w:r>
            <w:r>
              <w:rPr>
                <w:kern w:val="0"/>
                <w:sz w:val="20"/>
                <w:szCs w:val="20"/>
              </w:rPr>
              <w:t>認識二元一次聯立方程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08:00Z</dcterms:created>
  <dc:creator>Customer</dc:creator>
  <dc:description/>
  <dc:language>en-US</dc:language>
  <cp:lastModifiedBy>meii1201</cp:lastModifiedBy>
  <dcterms:modified xsi:type="dcterms:W3CDTF">2006-09-13T10:24:00Z</dcterms:modified>
  <cp:revision>12</cp:revision>
  <dc:subject/>
  <dc:title>      縣 94 學年度 上 學期      區       國民中學  Q  年級    R    領域教學計畫表 設計者：</dc:title>
</cp:coreProperties>
</file>