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期 七 年級 數學 科教學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21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認識二元一次聯立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4~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3/1~3/2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、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/2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二元一次聯立方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23~3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、九年級課後學習活動開始暨九年級晩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二元一次聯立方程式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38~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應用問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43~5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20~3/2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直角坐標平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54~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/2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3/29~3/30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、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9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69~8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民族掃墓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9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二元一次方程式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86~9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0~4/1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彈性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龍山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週年校慶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二元一次方程式的圖形比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95~1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新視窗定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1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比例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07~11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/25~4/2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</w:tc>
      </w:tr>
      <w:tr>
        <w:trPr>
          <w:trHeight w:val="12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連比例與正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17~1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2.3.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月份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連比例與正反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25~13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線型函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33~14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4~5/1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4~5/1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16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線型函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42~15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3-3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3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/2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數學作業抽查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六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54~1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32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解一元一次不等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61~1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7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(4.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月</w:t>
            </w: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7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八年級國文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6/8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七年級國文作業抽查</w:t>
            </w:r>
          </w:p>
        </w:tc>
      </w:tr>
      <w:tr>
        <w:trPr>
          <w:trHeight w:val="98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一元一次不等式的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69~1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年級英語新視窗定考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2)</w:t>
            </w:r>
          </w:p>
        </w:tc>
      </w:tr>
      <w:tr>
        <w:trPr>
          <w:trHeight w:val="140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一元一次不等式的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75~1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</w:t>
            </w: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  <w:t>4</w:t>
            </w: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章總習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9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0~6/2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7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課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補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1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調整放假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~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複習段考範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33~1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7~6/28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七八年級第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次定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/29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4:00Z</dcterms:created>
  <dc:creator>89年北市國中校務行政</dc:creator>
  <dc:description/>
  <dc:language>en-US</dc:language>
  <cp:lastModifiedBy>caren</cp:lastModifiedBy>
  <cp:lastPrinted>2007-01-24T09:36:00Z</cp:lastPrinted>
  <dcterms:modified xsi:type="dcterms:W3CDTF">2007-04-16T08:01:00Z</dcterms:modified>
  <cp:revision>3</cp:revision>
  <dc:subject/>
  <dc:title>台北市立龍山國民中學八十九學年度暑期  年級      科教學進度表</dc:title>
</cp:coreProperties>
</file>