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九年級數學科教學進度表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086"/>
        <w:gridCol w:w="3240"/>
        <w:gridCol w:w="1674"/>
        <w:gridCol w:w="1804"/>
        <w:gridCol w:w="2880"/>
      </w:tblGrid>
      <w:tr>
        <w:trPr>
          <w:trHeight w:val="513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重要行事</w:t>
            </w:r>
          </w:p>
        </w:tc>
      </w:tr>
      <w:tr>
        <w:trPr>
          <w:trHeight w:val="5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CC00" w:val="clea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CC00" w:val="clea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CC00" w:val="clea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CC00" w:val="clea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角與外角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複習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一次複習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角與外角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九年級校外教學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角與外角</w:t>
            </w:r>
          </w:p>
          <w:p>
            <w:pPr>
              <w:pStyle w:val="Heading1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全等三角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第八節課後輔導開始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全等三角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2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等三角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角形的邊角關係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1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hd w:fill="FFCC00" w:val="clear"/>
              </w:rPr>
              <w:t>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hd w:fill="FFCC00" w:val="clear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角形的邊角關係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4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1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形的基本性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行四邊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2-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行四邊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點連線性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7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 xml:space="preserve">2-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CC00" w:val="clea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CC00" w:val="clea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CC00" w:val="clea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3-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點連線性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似三角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8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七年級英語新視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似三角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1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 xml:space="preserve">3-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九年級第二次複習考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八年級隔宿露營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似三角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1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邊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FFCC00" w:val="clear"/>
              </w:rPr>
            </w:pPr>
            <w:r>
              <w:rPr>
                <w:rFonts w:ascii="標楷體" w:hAnsi="標楷體" w:cs="標楷體" w:eastAsia="標楷體"/>
                <w:shd w:fill="FFCC00" w:val="clear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FFCC00" w:val="clear"/>
              </w:rPr>
            </w:pPr>
            <w:r>
              <w:rPr>
                <w:rFonts w:ascii="標楷體" w:hAnsi="標楷體" w:cs="標楷體" w:eastAsia="標楷體"/>
                <w:shd w:fill="FFCC00" w:val="clear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hd w:fill="FFCC00" w:val="clear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似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、直線與圓的關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兩圓的位置關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1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 xml:space="preserve">4-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、直線與圓的關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兩圓的位置關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13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4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圓心角、圓周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弦切角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14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 xml:space="preserve">4-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圓心角、圓周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弦切角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15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4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九年級第三次複習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CC00" w:val="clea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CC00" w:val="clea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形的內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心與重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16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 xml:space="preserve">4-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七年級英語新視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形的內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心與重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17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4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第八節課後輔導結束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圓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P1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第三次段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99FF" w:val="clear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~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假期彈性調整課程上課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業式、期末校務工作會議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510" w:right="510" w:gutter="0" w:header="0" w:top="18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48:00Z</dcterms:created>
  <dc:creator/>
  <dc:description/>
  <dc:language>en-US</dc:language>
  <cp:lastModifiedBy>　　　</cp:lastModifiedBy>
  <cp:lastPrinted>2006-08-31T11:43:00Z</cp:lastPrinted>
  <dcterms:modified xsi:type="dcterms:W3CDTF">2006-09-07T07:02:00Z</dcterms:modified>
  <cp:revision>10</cp:revision>
  <dc:subject/>
  <dc:title/>
</cp:coreProperties>
</file>