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580"/>
        <w:gridCol w:w="5040"/>
        <w:gridCol w:w="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單元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重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暗中的燈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觀察螢火蟲的過程，藉由蛍火蟲的成長過程，進而了解愛護環境的重要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螢火蟲的生命過程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螢火蟲的生長過程和最好環境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方法並愛護蛍火蟲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影片欣賞了解蛍火蟲是環境的指標。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如何保護好蛍火蟲的成長環境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唱出或唸出有關蛍火蟲的相關歌謠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蛍火蟲幼蟲和成蟲的不同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講出兩種蛍火蟲的種類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蛍火蟲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影片，辨識蛍火蟲這一種昆蟲，發光的情形和觀賞最佳時節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蛍火蟲：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講解蛍火蟲的生命成長過程。</w:t>
            </w:r>
          </w:p>
          <w:p>
            <w:pPr>
              <w:pStyle w:val="Normal"/>
              <w:spacing w:lineRule="exact" w:line="440"/>
              <w:ind w:left="591" w:hanging="5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說說蛍火蟲的成長過程和適合成長地點。</w:t>
            </w:r>
          </w:p>
          <w:p>
            <w:pPr>
              <w:pStyle w:val="Normal"/>
              <w:spacing w:lineRule="exact" w:line="440"/>
              <w:ind w:left="689" w:hanging="68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說說蛍火蟲幼年期和成蟲期的不同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判斷蛍火蟲公和母的不同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說明蛍火蟲的食物來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護蛍火蟲活動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指導如何愛護蛍火蟲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指導環境如何影響蛍火蟲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相關歌謠</w:t>
            </w:r>
          </w:p>
          <w:p>
            <w:pPr>
              <w:pStyle w:val="Normal"/>
              <w:spacing w:lineRule="exact" w:line="440"/>
              <w:ind w:left="652" w:hanging="65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唸出相關的歌謠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展示學習的成果（學習單填寫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為主，並融入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綜合、語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01:00Z</dcterms:created>
  <dc:creator>Administrator</dc:creator>
  <dc:description/>
  <cp:keywords/>
  <dc:language>en-US</dc:language>
  <cp:lastModifiedBy>dp108</cp:lastModifiedBy>
  <dcterms:modified xsi:type="dcterms:W3CDTF">2012-05-01T06:49:00Z</dcterms:modified>
  <cp:revision>4</cp:revision>
  <dc:subject/>
  <dc:title>年級</dc:title>
</cp:coreProperties>
</file>