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580"/>
        <w:gridCol w:w="5040"/>
        <w:gridCol w:w="9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單元名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目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重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啡滿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觀察咖啡的烘烤過程，藉由咖啡的烘烤技術，判斷咖啡的苦味和酸度之不同。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咖啡的起源、生長季節和地點。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咖啡豆和煮好咖啡的價錢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分組活動進行合作學習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五官看、聞、品嚐咖啡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原味咖啡和添加咖啡的不同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判斷煮咖啡的各種方法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模仿咖啡達人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咖啡烘烤</w:t>
            </w:r>
          </w:p>
          <w:p>
            <w:pPr>
              <w:pStyle w:val="Normal"/>
              <w:spacing w:lineRule="exact" w:line="440"/>
              <w:ind w:left="297" w:hanging="2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生咖啡的烘烤過程，辨識咖啡烘烤的顏色，以及辨別咖啡的苦味和酸度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說咖啡樹：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講解咖啡的起源。</w:t>
            </w:r>
          </w:p>
          <w:p>
            <w:pPr>
              <w:pStyle w:val="Normal"/>
              <w:spacing w:lineRule="exact" w:line="440"/>
              <w:ind w:left="591" w:hanging="5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說說咖啡的成長過程和適合成長地點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說說咖啡的營養成分。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說說咖啡如何品嚐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嚐咖啡活動：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判斷各種煮咖啡的不同。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指導如何正確的品嚐咖啡。</w:t>
            </w:r>
          </w:p>
          <w:p>
            <w:pPr>
              <w:pStyle w:val="Normal"/>
              <w:spacing w:lineRule="exact" w:line="440"/>
              <w:ind w:left="652" w:hanging="65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品嚐咖啡原味和添加物的不同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模仿咖啡達人煮咖啡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活動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社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為主，並融入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語文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3">
    <w:name w:val=" 字元 字元3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36:00Z</dcterms:created>
  <dc:creator>Administrator</dc:creator>
  <dc:description/>
  <cp:keywords/>
  <dc:language>en-US</dc:language>
  <cp:lastModifiedBy>dp108</cp:lastModifiedBy>
  <dcterms:modified xsi:type="dcterms:W3CDTF">2012-11-27T05:50:00Z</dcterms:modified>
  <cp:revision>3</cp:revision>
  <dc:subject/>
  <dc:title>年級</dc:title>
</cp:coreProperties>
</file>