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59"/>
        <w:gridCol w:w="3447"/>
        <w:gridCol w:w="3613"/>
        <w:gridCol w:w="80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單元名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重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亮的山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能透過本學期生態螢火蟲主題教學，認識螢火蟲的活動情形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能對螢火蟲的習性、表徵、種類有初略的認識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能透過螢火蟲主題的學習了解環境保護的重要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引起動機：分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晉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車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 囊螢映書」的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發展活動： 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螢火蟲生態的相關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螢火蟲的習性、 表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、種類及生活環境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現代環境對螢火蟲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影響。 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綜合活動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唱螢火蟲相關童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謠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活動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語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適用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自然、藝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5:00Z</dcterms:created>
  <dc:creator>yuting</dc:creator>
  <dc:description/>
  <cp:keywords/>
  <dc:language>en-US</dc:language>
  <cp:lastModifiedBy>PUREXP</cp:lastModifiedBy>
  <dcterms:modified xsi:type="dcterms:W3CDTF">2012-05-02T05:45:00Z</dcterms:modified>
  <cp:revision>2</cp:revision>
  <dc:subject/>
  <dc:title>年級</dc:title>
</cp:coreProperties>
</file>