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4860"/>
        <w:gridCol w:w="5040"/>
        <w:gridCol w:w="9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是螢火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能透過螢火蟲主題教學，了解螢火蟲四個重要的生長階段。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能了解螢火蟲生長環境以及環境保護的重要性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能透過擬人法，將螢火蟲的生長資料整理，並做有條理的介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引起動機：先行利用學校佈置的情境，讓學生了解這位在周遭的好朋友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＊發展活動： 利用教室電腦及數位電視，發展出文章架構及各段落發展示範。 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綜合活動：學生依示範及討論的構想，書寫成「我是螢火蟲」以擬人法為主的文章練習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本活動以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語文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領域為主，並適用於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自然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55:00Z</dcterms:created>
  <dc:creator>Administrator</dc:creator>
  <dc:description/>
  <cp:keywords/>
  <dc:language>en-US</dc:language>
  <cp:lastModifiedBy>Your User Name</cp:lastModifiedBy>
  <dcterms:modified xsi:type="dcterms:W3CDTF">2012-05-02T01:06:00Z</dcterms:modified>
  <cp:revision>4</cp:revision>
  <dc:subject/>
  <dc:title>年級</dc:title>
</cp:coreProperties>
</file>