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227"/>
        <w:gridCol w:w="5393"/>
        <w:gridCol w:w="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漂亮的咖啡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我們看看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過觀察校內咖啡樹，能知道咖啡樹的葉子特徵、生長方式及果實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知道正確採收咖啡果實的方法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分組活動進行合作學習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解說，了解咖啡豆去皮─曝曬─脫殼的過程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運用尺量出咖啡樹葉、果實的長度與寬度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咖啡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自然課─植物的身體，觀察校內咖啡樹，認識咖啡樹的果實、樹葉及莖的生長方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─葉形、葉緣、葉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生長方式─對生、互生、輪生、叢生</w:t>
            </w:r>
          </w:p>
          <w:p>
            <w:pPr>
              <w:pStyle w:val="Normal"/>
              <w:spacing w:lineRule="exact" w:line="4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莖─草本莖、木本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果實─一粒種子、多粒種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量咖啡葉子及果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數學課─幾毫米，測量咖啡葉子的長度和寬度，並與公分進行換算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咖啡豆採收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指導正確採收咖啡的方法，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師生共同體驗採收樂趣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指導如何正確剝皮後分組進行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咖啡豆剝皮競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適用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數學、語文、綜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09:00Z</dcterms:created>
  <dc:creator>Administrator</dc:creator>
  <dc:description/>
  <cp:keywords/>
  <dc:language>en-US</dc:language>
  <cp:lastModifiedBy>Your User Name</cp:lastModifiedBy>
  <dcterms:modified xsi:type="dcterms:W3CDTF">2011-11-15T02:53:00Z</dcterms:modified>
  <cp:revision>4</cp:revision>
  <dc:subject/>
  <dc:title>年級</dc:title>
</cp:coreProperties>
</file>