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227"/>
        <w:gridCol w:w="5393"/>
        <w:gridCol w:w="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好朋友─咖啡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觀察咖啡樹，知道咖啡樹葉生長方式及果實適合採收的顏色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知道正確採收咖啡果實的方法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分組活動進行合作學習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解說，了解咖啡豆去皮─曝曬─脫殼的過程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咖啡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周三全校教學的解說，讓孩子知道咖啡樹生長的環境及各部位的名稱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咖啡豆採收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指導正確採收咖啡的方法，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師生共同體驗採收樂趣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指導如何正確剝皮後分組進行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咖啡豆剝皮競賽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咖啡豆的製造過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持續觀察，去皮後咖啡豆的曝曬過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，並適用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語文、綜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4:00Z</dcterms:created>
  <dc:creator>Administrator</dc:creator>
  <dc:description/>
  <cp:keywords/>
  <dc:language>en-US</dc:language>
  <cp:lastModifiedBy>Your User Name</cp:lastModifiedBy>
  <dcterms:modified xsi:type="dcterms:W3CDTF">2011-11-15T03:08:00Z</dcterms:modified>
  <cp:revision>4</cp:revision>
  <dc:subject/>
  <dc:title>年級</dc:title>
</cp:coreProperties>
</file>