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580"/>
        <w:gridCol w:w="5040"/>
        <w:gridCol w:w="97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單元名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習目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重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節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享受咖啡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透過觀察校內咖啡園的過程，藉由咖啡枝葉的對生，比較植物互生、輪生之不同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咖啡的起源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知道咖啡的生長季節和最好地點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知道方法並正確採收咖啡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透過分組活動進行合作學習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知道咖啡的功用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五官看、聞、品嚐咖啡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說出原味咖啡和添加咖啡的不同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咖啡樹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校園內之咖啡園，辨識咖</w:t>
            </w:r>
          </w:p>
          <w:p>
            <w:pPr>
              <w:pStyle w:val="Normal"/>
              <w:spacing w:lineRule="exact" w:line="440"/>
              <w:ind w:left="16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啡樹的果實、樹葉及生長環境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說咖啡樹：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講解咖啡的起源。</w:t>
            </w:r>
          </w:p>
          <w:p>
            <w:pPr>
              <w:pStyle w:val="Normal"/>
              <w:spacing w:lineRule="exact" w:line="440"/>
              <w:ind w:left="591" w:hanging="59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說說咖啡的成長過程和適合成長地點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說說咖啡的營養成分。</w:t>
            </w:r>
          </w:p>
          <w:p>
            <w:pPr>
              <w:pStyle w:val="Normal"/>
              <w:spacing w:lineRule="exact" w:line="440"/>
              <w:ind w:left="280" w:hanging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說說咖啡如何品嚐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嚐咖啡活動：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指導正確採收咖啡的方法，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師生共同體驗採收樂趣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指導如何正確剝皮後分組進行</w:t>
            </w:r>
          </w:p>
          <w:p>
            <w:pPr>
              <w:pStyle w:val="Normal"/>
              <w:spacing w:lineRule="exact" w:line="44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咖啡豆剝皮競賽。</w:t>
            </w:r>
          </w:p>
          <w:p>
            <w:pPr>
              <w:pStyle w:val="Normal"/>
              <w:spacing w:lineRule="exact" w:line="440"/>
              <w:ind w:left="652" w:hanging="65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品嚐咖啡原味和添加物的不同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展示咖啡對生枝幹所作之平衡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玩具，認識植物枝葉＜互生＞、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＜輪生＞、＜對生＞的特色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活動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生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為主，並融入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綜合、語文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Segoe UI" w:hAnsi="Calibri;Segoe U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3">
    <w:name w:val=" 字元 字元3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47:00Z</dcterms:created>
  <dc:creator>Administrator</dc:creator>
  <dc:description/>
  <cp:keywords/>
  <dc:language>en-US</dc:language>
  <cp:lastModifiedBy>dp108</cp:lastModifiedBy>
  <dcterms:modified xsi:type="dcterms:W3CDTF">2011-11-01T03:41:00Z</dcterms:modified>
  <cp:revision>4</cp:revision>
  <dc:subject/>
  <dc:title>年級</dc:title>
</cp:coreProperties>
</file>