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  <w:gridCol w:w="4860"/>
        <w:gridCol w:w="5040"/>
        <w:gridCol w:w="9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單元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目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重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啡小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運用五官看、聞、品嚐咖啡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透過實際觀察活動進行創作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引起動機：東汴咖啡採集樂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展活動：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〉五感心體驗，運用視覺、觸覺、嗅覺、味覺及聽覺好好體驗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〉實際參與觀察校園內之咖啡園，比較彼此生長條件之不同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〉觀察紀錄是否有病蟲害影響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〉指導學生從小一與其共同成長茁壯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合活動：為自己的小咖啡樹留下小小過程紀錄，陪她一起成長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活動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生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為主，並適用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藝文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3">
    <w:name w:val=" 字元 字元3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55:00Z</dcterms:created>
  <dc:creator>Administrator</dc:creator>
  <dc:description/>
  <dc:language>en-US</dc:language>
  <cp:lastModifiedBy>dp110</cp:lastModifiedBy>
  <dcterms:modified xsi:type="dcterms:W3CDTF">2011-10-26T10:55:00Z</dcterms:modified>
  <cp:revision>2</cp:revision>
  <dc:subject/>
  <dc:title>年級</dc:title>
</cp:coreProperties>
</file>