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580"/>
        <w:gridCol w:w="5040"/>
        <w:gridCol w:w="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單元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重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味咖啡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觀察校內咖啡園的過程，藉由咖啡枝葉的對生，比較植物互生、輪生之不同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知道方法並正確採收咖啡。</w:t>
            </w:r>
          </w:p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分組活動進行合作學習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運用五官看、聞、品嚐咖啡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期待咖啡之後續學習活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咖啡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校園內之咖啡園，辨識咖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啡樹的果實、樹葉及生長環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驗採收樂趣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指導正確採收咖啡的方法，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校師生共同體驗採收樂趣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指導如何正確剝皮後分組進行</w:t>
            </w:r>
          </w:p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咖啡豆剝皮競賽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觀察並品聞生豆及烘烤後之咖</w:t>
            </w:r>
          </w:p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啡豆、咖啡粉，比較其外觀和</w:t>
            </w:r>
          </w:p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味道有何不同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展示咖啡對生枝幹所作之平衡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玩具，認識植物枝葉＜互生＞、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＜輪生＞、＜對生＞的特色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味咖啡香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學生製作咖啡鬆餅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喝咖啡，品味咖啡香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自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為主，並適用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綜合、語文、藝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7:00Z</dcterms:created>
  <dc:creator>Administrator</dc:creator>
  <dc:description/>
  <cp:keywords/>
  <dc:language>en-US</dc:language>
  <cp:lastModifiedBy>Teacher</cp:lastModifiedBy>
  <dcterms:modified xsi:type="dcterms:W3CDTF">2011-10-26T07:18:00Z</dcterms:modified>
  <cp:revision>3</cp:revision>
  <dc:subject/>
  <dc:title>年級</dc:title>
</cp:coreProperties>
</file>