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4860"/>
        <w:gridCol w:w="5040"/>
        <w:gridCol w:w="9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單元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重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汴咖啡採採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觀察校內咖啡園的過程，藉由咖啡枝葉的對生，比較植物互生、輪生之不同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知道方法並正確採收咖啡。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透過分組活動進行合作學習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運用五官看、聞、品嚐咖啡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期待咖啡之後續學習活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起動機：東汴咖啡採採樂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活動：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觀察校園內之咖啡園，比較植物對生、互生、輪生之不同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指導正確採收咖啡的方法，全校師生進行採收咖啡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指導如何正確剝皮後分組進行咖啡剝皮競賽。</w:t>
            </w:r>
          </w:p>
          <w:p>
            <w:pPr>
              <w:pStyle w:val="Normal"/>
              <w:spacing w:lineRule="exact" w:line="44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觀察並品聞生豆與烘烤後咖啡豆、咖啡粉，比較其不同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展示咖啡對生枝幹所作之平衡玩具，並以問答激發學生學習創意。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活動：期待小朋友能持續咖啡的後續學習活動，如學習單之完成、批曬過程之觀察及咖啡之烘烤與沖泡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為主，並適用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綜合、與文、藝文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8:00Z</dcterms:created>
  <dc:creator>Administrator</dc:creator>
  <dc:description/>
  <cp:keywords/>
  <dc:language>en-US</dc:language>
  <cp:lastModifiedBy>dp103</cp:lastModifiedBy>
  <dcterms:modified xsi:type="dcterms:W3CDTF">2011-10-26T01:55:00Z</dcterms:modified>
  <cp:revision>14</cp:revision>
  <dc:subject/>
  <dc:title>年級</dc:title>
</cp:coreProperties>
</file>