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東汴國小附近之溪流自然生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溪流中可提供我們觀察的自然主題包羅萬象，有地質、地形、植物、昆蟲、鳥類、魚類等，不同的季節不同的時刻，觀察的重點也不盡相同。以下提供一些學校附近（從蝙蝠洞至樟樹林地區）常見可供觀察的主題和對象（以溪流或附近可以觀察的主題為主）</w:t>
      </w:r>
      <w:r>
        <w:rPr/>
        <w:t>，提供參考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339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  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  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 察 地 點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曲流（兩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彎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興橋附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河川為何彎曲，想像此區流未來可不可能「截彎取直」；觀察攻擊坡和堆積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河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龍橋到長龍二橋之間河旁平台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龍二橋至長興橋之間路旁的平台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河川的堆積、侵蝕作用、河流的改道，以及山區人口居住或耕作地點的選擇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化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扇貝類化石、牡蠣化石、生痕化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新橋下多（從大湖桶地區沖積下來的岩石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稀鹽酸滴化石進行測試；海相化石是此地原在海底的證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咬人狗與姑婆芋（代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石門坑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仔細觀察這兩種植物的外型與生長地點（潮濕環境植物），可以讓學生自願性感受一下咬人狗掀毛似「蟻酸」的成分，並試試姑婆芋解除疼痛感的功效如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昆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蟻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河川上的沙地（乾季最優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吸管輕吹沙坑，即可看到蟻獅，或將沙地附近之螞蟻丟入蟻獅坑中，觀察蟻獅的動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昆蟲（螢火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黑翅螢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窗螢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樟樹林（仙女瀑布）附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螢火蟲外型及發光頻率等，並從螢火蟲數量的減少，說明環境（棲地）的破壞影響螢火蟲的生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生昆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石蠶、浮蝣、搖蚊、蜻蜓、豆娘等幼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石門坑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水中的石頭（在水流動的位置較佳）拿起來仔細尋找，即可發現這些昆蟲的存在，並以食物鏈（網）的角度，切入溪流生態的能量流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蛙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盤古蟾蜍、黑眶蟾蜍、面天樹蛙、貢德氏赤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褐樹蛙、拉都希氏赤蛙、梭德氏赤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福石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石門坑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蛙類適合透過夜間的觀察活動進行，並讓學生利用圖鑑比對青蛙的名稱，石門坑溪白天活動亦常可發現蛙類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魚蝦蟹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魚類：台灣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魚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台灣馬口魚、粗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蝦：粗糙沼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蟹：拉氏清溪蟹、黃綠澤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石門坑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小水潭駐足，讓學生在水中或石縫間捕捉魚蝦蟹類，觀察外型及其棲息位置，並說明台灣溪流的特性，造成特有種生物的繁多現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鳥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白鷺、夜鷺、翠鳥、白鶺鴒、灰鶺鴒、鉛色水鶇、小雨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石門坑溪或茅埔坑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照圖鑑解說鳥類的名稱以及習性，觀察鳥類在溪流中覓食魚類的位置，有無特殊的地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哺乳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葉鼻蝠、小蹄鼻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蝙蝠洞、示範公墓下的排水涵洞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蝙蝠洞挖鑿的歷史與其功能，排沙窗的設計、峽谷的沖蝕效應、安全裝備入洞內探險、認識蝙蝠生態及進行蝙蝠抓蛾的遊戲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書籍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許彩梁，</w:t>
      </w:r>
      <w:r>
        <w:rPr>
          <w:rFonts w:cs="新細明體;PMingLiU" w:ascii="新細明體;PMingLiU" w:hAnsi="新細明體;PMingLiU"/>
          <w:color w:val="000000"/>
          <w:kern w:val="0"/>
        </w:rPr>
        <w:t>200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，悠遊頭汴坑溪，上智文教基金會出版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許彩梁，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，太平市山坡地土地利用變遷之初探，靜宜大學碩士論文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柯雪溫、李戊益、許彩梁、林玉華</w:t>
      </w:r>
      <w:r>
        <w:rPr>
          <w:rFonts w:ascii="新細明體;PMingLiU" w:hAnsi="新細明體;PMingLiU" w:cs="新細明體;PMingLiU"/>
          <w:color w:val="000000"/>
          <w:kern w:val="0"/>
        </w:rPr>
        <w:t>等，</w:t>
      </w:r>
      <w:r>
        <w:rPr>
          <w:rFonts w:cs="新細明體;PMingLiU" w:ascii="新細明體;PMingLiU" w:hAnsi="新細明體;PMingLiU"/>
          <w:color w:val="000000"/>
          <w:kern w:val="0"/>
        </w:rPr>
        <w:t>2006</w:t>
      </w:r>
      <w:r>
        <w:rPr>
          <w:rFonts w:ascii="新細明體;PMingLiU" w:hAnsi="新細明體;PMingLiU" w:cs="新細明體;PMingLiU"/>
          <w:color w:val="000000"/>
          <w:kern w:val="0"/>
        </w:rPr>
        <w:t>，太平市志地理篇，太平市公所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5:00Z</dcterms:created>
  <dc:creator>TULIPA</dc:creator>
  <dc:description/>
  <cp:keywords/>
  <dc:language>en-US</dc:language>
  <cp:lastModifiedBy>TULIPA</cp:lastModifiedBy>
  <dcterms:modified xsi:type="dcterms:W3CDTF">2008-07-29T01:46:00Z</dcterms:modified>
  <cp:revision>1</cp:revision>
  <dc:subject/>
  <dc:title/>
</cp:coreProperties>
</file>