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80"/>
          <w:tab w:val="left" w:pos="0" w:leader="none"/>
        </w:tabs>
        <w:jc w:val="center"/>
        <w:rPr/>
      </w:pPr>
      <w:r>
        <w:rPr>
          <w:rFonts w:ascii="標楷體" w:hAnsi="標楷體" w:cs="標楷體" w:eastAsia="標楷體"/>
          <w:sz w:val="28"/>
          <w:szCs w:val="28"/>
        </w:rPr>
        <w:t>貓頭鷹簡介</w:t>
      </w:r>
      <w:r>
        <w:rPr/>
        <w:br/>
      </w:r>
      <w:r>
        <w:rPr/>
        <w:t>貓頭鷹，又稱「鴞」，貓頭鷹只是人們給予的一個俗稱而已。其屬於鴞形目夜行性猛禽，約有</w:t>
      </w:r>
      <w:r>
        <w:rPr/>
        <w:t>200</w:t>
      </w:r>
      <w:r>
        <w:rPr/>
        <w:t>個品種，是全世界分佈最廣的鳥類之一；除了北極地區之外，世界各地都可以看到貓頭鷹的蹤影，由此得知，貓頭鷹適應環境的能力相當高。相信大部分的人對貓頭鷹的印象，就是夜間出沒且站在樹枝上的一種動物；其實，除了把窩搭在樹洞裏的貓頭鷹以外，有的搭在岩石中，有的築在地面上，還有的築在仙人掌中。貓頭鷹有著大眼睛，但卻只能超前看，要看左右兩邊時，必須轉動牠的頭，其脖子又長又柔軟，能轉動</w:t>
      </w:r>
      <w:r>
        <w:rPr/>
        <w:t>270</w:t>
      </w:r>
      <w:r>
        <w:rPr/>
        <w:t>度。而由於是夜間出來補食的種類，貓頭鷹的聽覺神經很發達、聽力十分敏銳，其左右耳是不對稱的，左耳道明顯比右耳道寬闊，而且左耳有很發達的耳鼓，有利於根據地面獵物發出的聲音來確定獵物的正確位置。貓頭鷹完全依靠捕捉活的動物為食。獵物的大小視貓頭鷹的體型大小而定，小到昆蟲，大到兔子、蛇都有。許多貓頭鷹是捕鼠能手。蘇聯鳥類學家曾做過統計，一隻貓頭鷹一個夏天可捕一千隻左右的老鼠，而一隻老鼠一個夏天要糟踏糧食一千克左右。以此推算，一隻貓頭鷹在一個夏天可替人類保護一噸糧食，這是一個驚人的數字。另外，鳥類學家們發現，貓頭鷹的自然死亡率非常高。法國鳥類學家在</w:t>
      </w:r>
      <w:r>
        <w:rPr/>
        <w:t>1972</w:t>
      </w:r>
      <w:r>
        <w:rPr/>
        <w:t>至</w:t>
      </w:r>
      <w:r>
        <w:rPr/>
        <w:t>1977</w:t>
      </w:r>
      <w:r>
        <w:rPr/>
        <w:t>年間的研究報告指出，貓頭鷹的幼雛之間有非常嚴重的同類相殘現象；每年，大約有三分之二的貓頭鷹幼雛死於同類間的殘殺中，這種現象在食物缺乏的年份更多。其他國家的鳥類學家發現，每年大約有</w:t>
      </w:r>
      <w:r>
        <w:rPr/>
        <w:t>25%</w:t>
      </w:r>
      <w:r>
        <w:rPr/>
        <w:t>左右的成年貓頭鷹自然死亡。如果加上因吃被毒死的老鼠、被殺蟲劑殺死的昆蟲而死亡的數量，貓頭鷹的死亡率就更大。由此可知，貓頭鷹對人類是極為有益的，且也是很脆弱的，牠們需要人類的保護。</w:t>
      </w:r>
    </w:p>
    <w:p>
      <w:pPr>
        <w:pStyle w:val="Normal"/>
        <w:rPr/>
      </w:pPr>
      <w:r>
        <w:rPr>
          <w:rFonts w:eastAsia="Times New Roman"/>
        </w:rPr>
        <w:t xml:space="preserve">     </w:t>
      </w:r>
      <w:r>
        <w:rPr/>
        <w:t>雖然貓頭鷹是大家一見到便能辨認的一類生物，但是日常生活中我們卻相</w:t>
      </w:r>
    </w:p>
    <w:p>
      <w:pPr>
        <w:pStyle w:val="Normal"/>
        <w:rPr/>
      </w:pPr>
      <w:r>
        <w:rPr>
          <w:rFonts w:eastAsia="Times New Roman"/>
        </w:rPr>
        <w:t xml:space="preserve">     </w:t>
      </w:r>
      <w:r>
        <w:rPr/>
        <w:t>當不容易見到貓頭鷹。主要原因是因為所有的貓頭鷹都是掠食者，在大自</w:t>
      </w:r>
      <w:r>
        <w:rPr>
          <w:rFonts w:eastAsia="Times New Roman"/>
        </w:rPr>
        <w:t xml:space="preserve"> </w:t>
      </w:r>
    </w:p>
    <w:p>
      <w:pPr>
        <w:pStyle w:val="Normal"/>
        <w:rPr/>
      </w:pPr>
      <w:r>
        <w:rPr>
          <w:rFonts w:eastAsia="Times New Roman"/>
        </w:rPr>
        <w:t xml:space="preserve">     </w:t>
      </w:r>
      <w:r>
        <w:rPr/>
        <w:t>然中的密度原本就相當低。而且貓頭鷹習性大多晝伏夜出，加上動作敏捷</w:t>
      </w:r>
    </w:p>
    <w:p>
      <w:pPr>
        <w:pStyle w:val="Normal"/>
        <w:rPr/>
      </w:pPr>
      <w:r>
        <w:rPr>
          <w:rFonts w:eastAsia="Times New Roman"/>
        </w:rPr>
        <w:t xml:space="preserve">     </w:t>
      </w:r>
      <w:r>
        <w:rPr/>
        <w:t>而寂靜，就算是資深觀鳥者也不容易在野外見到貓頭鷹。一般鳥類調查大</w:t>
      </w:r>
    </w:p>
    <w:p>
      <w:pPr>
        <w:pStyle w:val="Normal"/>
        <w:rPr/>
      </w:pPr>
      <w:r>
        <w:rPr>
          <w:rFonts w:eastAsia="Times New Roman"/>
        </w:rPr>
        <w:t xml:space="preserve">     </w:t>
      </w:r>
      <w:r>
        <w:rPr/>
        <w:t>多都是在日間進行，所以常常都忽略了貓頭鷹。如果研究人員要調查貓頭</w:t>
      </w:r>
    </w:p>
    <w:p>
      <w:pPr>
        <w:pStyle w:val="Normal"/>
        <w:rPr/>
      </w:pPr>
      <w:r>
        <w:rPr>
          <w:rFonts w:eastAsia="Times New Roman"/>
        </w:rPr>
        <w:t xml:space="preserve">     </w:t>
      </w:r>
      <w:r>
        <w:rPr/>
        <w:t>鷹的數量，不僅需要跟他們一樣晝伏夜出，也常常需要用到一些特別的方</w:t>
      </w:r>
    </w:p>
    <w:p>
      <w:pPr>
        <w:pStyle w:val="Normal"/>
        <w:rPr/>
      </w:pPr>
      <w:r>
        <w:rPr>
          <w:rFonts w:eastAsia="Times New Roman"/>
        </w:rPr>
        <w:t xml:space="preserve">     </w:t>
      </w:r>
      <w:r>
        <w:rPr/>
        <w:t>法，例如說用播放貓頭鷹的鳴聲，以誘使他們回應的回撥方法（</w:t>
      </w:r>
      <w:r>
        <w:rPr/>
        <w:t>play-back</w:t>
      </w:r>
      <w:r>
        <w:rPr/>
        <w:t>）。</w:t>
      </w:r>
    </w:p>
    <w:p>
      <w:pPr>
        <w:pStyle w:val="Normal"/>
        <w:rPr/>
      </w:pPr>
      <w:r>
        <w:rPr>
          <w:rFonts w:eastAsia="Times New Roman"/>
        </w:rPr>
        <w:t xml:space="preserve">     </w:t>
      </w:r>
      <w:r>
        <w:rPr/>
        <w:t>就算是誘騙到他們發出聲音，也常常需要強力手電筒來觀察他們。</w:t>
      </w:r>
    </w:p>
    <w:p>
      <w:pPr>
        <w:pStyle w:val="Normal"/>
        <w:rPr/>
      </w:pPr>
      <w:r>
        <w:rPr>
          <w:rFonts w:eastAsia="Times New Roman"/>
        </w:rPr>
        <w:t xml:space="preserve">     </w:t>
      </w:r>
      <w:r>
        <w:rPr/>
        <w:t>所以說，貓頭鷹是一類所謂似曾相識的生物，人們對貓頭鷹都有一些簡單</w:t>
      </w:r>
    </w:p>
    <w:p>
      <w:pPr>
        <w:pStyle w:val="Normal"/>
        <w:ind w:left="540" w:hanging="0"/>
        <w:jc w:val="center"/>
        <w:rPr/>
      </w:pPr>
      <w:r>
        <w:rPr/>
        <w:t>的基本概念，但卻又很少見過、了解不深。</w:t>
      </w:r>
      <w:r>
        <w:rPr/>
        <w:br/>
        <w:br/>
      </w:r>
      <w:r>
        <w:rPr>
          <w:rFonts w:ascii="標楷體" w:hAnsi="標楷體" w:cs="標楷體" w:eastAsia="標楷體"/>
          <w:sz w:val="28"/>
          <w:szCs w:val="28"/>
        </w:rPr>
        <w:t>二、「鴞」聲匿跡</w:t>
      </w:r>
      <w:r>
        <w:rPr>
          <w:rFonts w:eastAsia="標楷體" w:cs="標楷體" w:ascii="標楷體" w:hAnsi="標楷體"/>
          <w:sz w:val="28"/>
          <w:szCs w:val="28"/>
        </w:rPr>
        <w:br/>
      </w:r>
      <w:r>
        <w:rPr/>
        <w:br/>
      </w:r>
      <w:r>
        <w:rPr/>
        <w:t>其實，台灣尚有許多珍貴的野生保育動物，需要我們的關心和愛護。而「貓頭鷹」在美國是受聯邦法律與州法保護的猛禽（也受到國際協定保護），也就是說除非擁有許可證，人們是禁止豢養貓頭鷹的。因此，人們即使為哈利波特那隻忠實的雪鴞「嘿美」著迷，也不能自己養一隻，訓練牠當自己的信差。近年來，越來越多的人瞭解到貓頭鷹是非常有益的鳥類，也開始把牠們當做朋友看待了。這種觀念的改變來自於對自然保護越來越多的宣傳，也是許多鳥類學家不懈努力的結果。貓頭鷹的存在對於維持生態平衡、減少鼠害、控制害蟲的數量有著重要意義。然而，由於整個生態環境的改變，貓頭鷹的生存遭受到威脅，舉例來說，號稱台灣貓頭鷹家族中體型最大的黃魚鴞，通常出現在海拔</w:t>
      </w:r>
      <w:r>
        <w:rPr>
          <w:rFonts w:eastAsia="Times New Roman"/>
        </w:rPr>
        <w:t xml:space="preserve"> </w:t>
      </w:r>
      <w:r>
        <w:rPr/>
        <w:t xml:space="preserve">1,000 </w:t>
      </w:r>
      <w:r>
        <w:rPr/>
        <w:t>公尺以下，溪流或湖泊集水區內的闊葉林附近。牠們的食物雖以魚類為主，但亦會捕食囓齒類、兩生爬蟲、甲殼類動物、昆蟲等小型動物，或擊殺如雉科的大型鳥類。而因為其分佈區內的森林遭大量砍伐，使黃魚鴞的存續亦面臨相當的衝擊。目前，在台灣不管是動物園或是其他自然環境裡，貓頭鷹存在的數量，已經漸漸地減少了，我們應該努力於相關保育工作之推動，讓面臨生存危機的貓頭鷹有繼續延續下一代的空間，如此一來，人們不僅可以享受賞鳥之樂，貓頭鷹的存在也是一大貢獻。</w:t>
      </w:r>
      <w:r>
        <w:rPr/>
        <w:br/>
      </w:r>
      <w:r>
        <w:rPr>
          <w:rFonts w:ascii="標楷體" w:hAnsi="標楷體" w:cs="標楷體" w:eastAsia="標楷體"/>
          <w:sz w:val="28"/>
          <w:szCs w:val="28"/>
        </w:rPr>
        <w:t>三、親親貓頭鷹之家</w:t>
      </w:r>
      <w:r>
        <w:rPr/>
        <w:br/>
        <w:br/>
      </w:r>
      <w:r>
        <w:rPr/>
        <w:t>古希臘文明將貓頭鷹視為「智慧」的象徵，源於其神話傳說：古希臘神話中有個智慧女神叫雅典娜，據說她的愛鳥就是貓頭鷹；因此，古希臘人對貓頭鷹非常崇拜，認為牠是智慧的象徵。雅典娜是雅典城的守護神，因此有句西諺叫「到雅典，別帶貓頭鷹」，也就是不用多此一舉的意思。</w:t>
      </w:r>
      <w:r>
        <w:rPr>
          <w:rFonts w:eastAsia="Times New Roman"/>
        </w:rPr>
        <w:t xml:space="preserve"> </w:t>
      </w:r>
      <w:r>
        <w:rPr/>
        <w:t>而貓頭鷹走路的樣子，活像個小老頭，又能像人直立行走，眼睛很大令人感到很聰明的樣子，向前平視的樣子像是在思考。由於貓頭鷹是掠食性動物，對棲地減少、棲地劣化、棲地破碎化、殺蟲劑、殺鼠劑等負面影響又相當敏感，所以全世界有許多貓頭鷹都面臨生存的危機。目前全世界所知的貓頭鷹約</w:t>
      </w:r>
      <w:r>
        <w:rPr/>
        <w:t>213</w:t>
      </w:r>
      <w:r>
        <w:rPr/>
        <w:t>種，全台灣可見的共有</w:t>
      </w:r>
      <w:r>
        <w:rPr/>
        <w:t>13</w:t>
      </w:r>
      <w:r>
        <w:rPr/>
        <w:t>種，其中有</w:t>
      </w:r>
      <w:r>
        <w:rPr/>
        <w:t>9</w:t>
      </w:r>
      <w:r>
        <w:rPr/>
        <w:t>種在台灣及蘭嶼繁殖。除了領角鴞、黃嘴角鴞、跟鵂鶹偶爾有機會可以在郊區及山區見到之外，其餘的草鴞、黃魚鴞、褐林鴞、灰林鴞、蘭嶼角鴞及褐鷹鴞，在野外都是相當稀少、不容易見到的物種，甚至瀕臨絕種的地步。貓頭鷹是一種獨特而有趣的生物，而其數量卻比較稀少，在大部分國家均屬於受保護動物，在台灣則受到「野生動物保育法」的保護，期望大家一起努力讓貓頭鷹在地球上繼續生存下去。也希望經由新竹市青草湖社區大學、新竹市風城社區大學及新竹市香山社區大學帶領各位學員朋友們前往苗栗參觀貓頭鷹之家，大家能夠更瞭解、更愛護貓頭鷹。位於苗栗縣獅潭的仙山海拔約六百到七百公尺，由於開發程度較低，吸引許多中低海拔鳥類及候鳥棲息，貓頭鷹的數量不少，常見的種類有領角鴞、黃嘴角鴞，每年冬季還有稀有的褐鷹鴞過境棲息。在獅潭鄉當地，有一群愛好貓頭鷹的人士，共同成立了－「咕咕嚕博士貓頭鷹之家」，這裡除了收容受傷殘的貓頭鷹之外，尚設有戶外生態教室，透過生態教育的方式，介紹貓頭鷹的種類型態、特徵和習性，以期能能建立「關愛貓頭鷹，愛護大自然」的保育觀念。另外，這裡也有多媒體視聽教室、生態農場，以及全台灣最具規模的貓頭鷹戶外森林教室，提供完整的生態教學與導覽，並由專業人員指導鄉土再生紙製作教學，用自己做出來的紙張，蓋上貓頭鷹的圖案戳章，讓人回味無窮，藉此機會親近大自然，寓教育於無形之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1:56:00Z</dcterms:created>
  <dc:creator>wang</dc:creator>
  <dc:description/>
  <cp:keywords/>
  <dc:language>en-US</dc:language>
  <cp:lastModifiedBy>wang</cp:lastModifiedBy>
  <dcterms:modified xsi:type="dcterms:W3CDTF">2008-05-11T12:03:00Z</dcterms:modified>
  <cp:revision>4</cp:revision>
  <dc:subject/>
  <dc:title>一、貓頭鷹簡介</dc:title>
</cp:coreProperties>
</file>