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中市太平區東汴國小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東汴采風錄－咖啡篇</w:t>
      </w:r>
    </w:p>
    <w:p>
      <w:pPr>
        <w:pStyle w:val="Normal"/>
        <w:widowControl/>
        <w:spacing w:lineRule="exact" w:line="36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主題教學實施計畫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計劃緣起：</w:t>
      </w:r>
    </w:p>
    <w:p>
      <w:pPr>
        <w:pStyle w:val="Normal"/>
        <w:widowControl/>
        <w:spacing w:before="280" w:after="0"/>
        <w:ind w:firstLine="65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於頭汴坑山區的偏遠小學，是一所環境優美的小學。學校四周及社區環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擁有豐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起推展本位課程─東汴采風錄，包括咖啡、枇杷、青蛙、獨角仙、螢火蟲及河川地質與地形，並以每學期兩大主題週的方式進行生態的探索與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使生態主題教學更精緻與落實，透過全體同仁會議討論，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起，改採一學期執行一主題，期能深耕學校本位課程，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昇生態教與學之效能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實施目的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配合「東汴采風錄」各主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咖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需要，強化學生學習效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果，增加學習經驗，整合學習效果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促進學校教育與社區環境生態相互結合，並藉此結合生命教育、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全教育、環境教育等實施之成效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經由全校性之體驗教學及各班融入各領域課程之教學活動，增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學生對鄉土環境的認識，進而啟發其愛鄉愛土的情懷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叁、實施原則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活動實施以全校學生為辦理對象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咖啡主題實施時程為上學期第八週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/17 ~ 10/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〉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教學資源：</w:t>
      </w:r>
      <w:r>
        <w:rPr>
          <w:rFonts w:ascii="標楷體" w:hAnsi="標楷體" w:cs="標楷體" w:eastAsia="標楷體"/>
          <w:sz w:val="28"/>
          <w:szCs w:val="28"/>
        </w:rPr>
        <w:t>參閱東汴采風錄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上已建置之生態小書資料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主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咖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負責人為主辦人員，相關辦理程序由主辦人負責，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年級之班級老師協助辦理，並須指導學生秩序相關事宜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負責承辦人得依需求，協調安排學校教職員工、家長或相關社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支援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若有個別班級之校外教學需求，帶隊指導教師應知會人事室辦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理公差登記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若有個別班級之參訪活動，應隨時清點人數，確實掌握學生動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態。解散前應預告集合地點及時間，每次集合必點名，禁止學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單獨行動，並隨時注意學生身心狀態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實施方式：</w:t>
      </w:r>
    </w:p>
    <w:p>
      <w:pPr>
        <w:pStyle w:val="Normal"/>
        <w:widowControl/>
        <w:tabs>
          <w:tab w:val="clear" w:pos="480"/>
          <w:tab w:val="left" w:pos="1155" w:leader="none"/>
        </w:tabs>
        <w:spacing w:lineRule="exact" w:line="44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預訂期程及內容：</w:t>
      </w:r>
    </w:p>
    <w:p>
      <w:pPr>
        <w:pStyle w:val="Normal"/>
        <w:widowControl/>
        <w:tabs>
          <w:tab w:val="clear" w:pos="480"/>
          <w:tab w:val="left" w:pos="1155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全校性活動：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〈一〉活動時間：第八週週三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/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〉下午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〈二〉活動地點：本校校內咖啡園、適當空地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〈三〉實施對象：全體師生。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〈四〉活動方式：</w:t>
      </w:r>
      <w:r>
        <w:rPr>
          <w:rFonts w:ascii="標楷體" w:hAnsi="標楷體" w:cs="標楷體" w:eastAsia="標楷體"/>
          <w:sz w:val="28"/>
          <w:szCs w:val="28"/>
        </w:rPr>
        <w:t>以校內自種咖啡為主〈採收、剝皮、批曬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當天委請黃實全老師協助指導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前一週各班自行觀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主題週後延續各班撥空指導沖泡咖啡〉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主題教學活動〈個別〉：第九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/28</w:t>
      </w:r>
      <w:r>
        <w:rPr>
          <w:rFonts w:ascii="標楷體" w:hAnsi="標楷體" w:cs="標楷體" w:eastAsia="標楷體"/>
          <w:sz w:val="28"/>
          <w:szCs w:val="28"/>
        </w:rPr>
        <w:t>前上傳東汴采風錄網頁。</w:t>
      </w:r>
    </w:p>
    <w:p>
      <w:pPr>
        <w:pStyle w:val="Style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〈若有教案設計及學習單亦可上傳〉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活動照片：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九週</w:t>
      </w:r>
      <w:r>
        <w:rPr>
          <w:rFonts w:eastAsia="標楷體" w:cs="標楷體" w:ascii="標楷體" w:hAnsi="標楷體"/>
          <w:sz w:val="28"/>
          <w:szCs w:val="28"/>
        </w:rPr>
        <w:t>10/28</w:t>
      </w:r>
      <w:r>
        <w:rPr>
          <w:rFonts w:ascii="標楷體" w:hAnsi="標楷體" w:cs="標楷體" w:eastAsia="標楷體"/>
          <w:sz w:val="28"/>
          <w:szCs w:val="28"/>
        </w:rPr>
        <w:t>前上傳主題週活動至東汴采風錄網頁及班網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〈註：烘培、研磨、沖泡之器具與技術得邀請適當人力資源協助指導。〉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本辦法經校長核定後實施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5:00Z</dcterms:created>
  <dc:creator>wang</dc:creator>
  <dc:description/>
  <cp:keywords/>
  <dc:language>en-US</dc:language>
  <cp:lastModifiedBy>dp103</cp:lastModifiedBy>
  <dcterms:modified xsi:type="dcterms:W3CDTF">2011-10-10T23:56:00Z</dcterms:modified>
  <cp:revision>33</cp:revision>
  <dc:subject/>
  <dc:title>台中縣東汴國民小學東汴采風錄－咖啡戶外教學實施辦法</dc:title>
</cp:coreProperties>
</file>