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85"/>
        <w:gridCol w:w="2079"/>
        <w:gridCol w:w="1181"/>
        <w:gridCol w:w="304"/>
        <w:gridCol w:w="891"/>
        <w:gridCol w:w="2381"/>
      </w:tblGrid>
      <w:tr>
        <w:trPr>
          <w:trHeight w:val="579" w:hRule="atLeast"/>
        </w:trPr>
        <w:tc>
          <w:tcPr>
            <w:tcW w:w="1782" w:type="dxa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564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485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272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579" w:hRule="atLeast"/>
        </w:trPr>
        <w:tc>
          <w:tcPr>
            <w:tcW w:w="1782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二位小客人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瀞文</w:t>
            </w:r>
          </w:p>
        </w:tc>
      </w:tr>
      <w:tr>
        <w:trPr>
          <w:trHeight w:val="563" w:hRule="atLeast"/>
        </w:trPr>
        <w:tc>
          <w:tcPr>
            <w:tcW w:w="1782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獨角仙篇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分鐘</w:t>
            </w:r>
          </w:p>
        </w:tc>
      </w:tr>
      <w:tr>
        <w:trPr>
          <w:trHeight w:val="504" w:hRule="atLeast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正逢學校本學期繼續推行主題週活動，深覺應該讓孩子透過活動的進行，對於往後的學習有所助益，因而設計本次活動。  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獨角仙單元之前的周三活動，小朋友已有透過解說，了解獨角仙的成長及習性，本次設計構想是藉由獨角仙幼蟲的養殖箱觀察，讓孩子學習生命成長的每一個過程。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也藉由本次活動，讓孩子學習尊重生命、進而愛護生命、愛惜自己。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課程已進行了一個輪次，孩子對於本校六大主題課程已有基本的認識，故本次則以上次的課程為基礎，再加上實際飼養，讓孩子能更深刻的參與獨角仙化蛹成蟲的過程。</w:t>
            </w:r>
          </w:p>
          <w:p>
            <w:pPr>
              <w:pStyle w:val="Normal"/>
              <w:ind w:firstLine="6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飼養箱的每日觀察、加上楊玉禎老師的示範解說、坤憲主任的整理說明，讓孩子透過觀察來印證書籍上的介紹，並能整理出飼養過程中的注意重點事項。</w:t>
            </w:r>
          </w:p>
        </w:tc>
      </w:tr>
      <w:tr>
        <w:trPr>
          <w:trHeight w:val="1385" w:hRule="atLeast"/>
        </w:trPr>
        <w:tc>
          <w:tcPr>
            <w:tcW w:w="1782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能力指標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語文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禮貌的表達意見。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語文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培養良好的聆聽態度。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活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接近自然，進而關懷自然與生命。</w:t>
            </w:r>
          </w:p>
          <w:p>
            <w:pPr>
              <w:pStyle w:val="Normal"/>
              <w:ind w:left="1834" w:hanging="18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活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系列的觀測資料，說出一個變動的事件 。</w:t>
            </w:r>
          </w:p>
        </w:tc>
      </w:tr>
      <w:tr>
        <w:trPr>
          <w:trHeight w:val="1230" w:hRule="atLeast"/>
        </w:trPr>
        <w:tc>
          <w:tcPr>
            <w:tcW w:w="1782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汴采風錄－獨角仙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本單元之實施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注</w:t>
            </w:r>
          </w:p>
        </w:tc>
      </w:tr>
      <w:tr>
        <w:trPr>
          <w:trHeight w:val="2508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引導活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準備之前獨角仙相關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介紹如何佈置雞母蟲舒適的家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獨角仙相關資料、獨角仙幼蟲養殖箱。</w:t>
            </w:r>
          </w:p>
        </w:tc>
      </w:tr>
      <w:tr>
        <w:trPr>
          <w:trHeight w:val="8812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教學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飼養活動</w:t>
            </w:r>
          </w:p>
          <w:p>
            <w:pPr>
              <w:pStyle w:val="Normal"/>
              <w:ind w:left="495" w:hanging="495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統整活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請小朋友分組觀察養殖箱中，獨角仙幼蟲的活動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指導小朋友要觀察的事項。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飼養的環境、幼蟲的外型、幼蟲的活動情形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279" w:hanging="279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每個孩子利用課餘時間，進行觀察，並與同組同學分享觀察心得。</w:t>
            </w:r>
          </w:p>
          <w:p>
            <w:pPr>
              <w:pStyle w:val="Normal"/>
              <w:ind w:left="279" w:hanging="279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279" w:hanging="279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小朋友成功的將雞母蟲飼養成為獨角仙，並輪流帶回家中照顧，並將此經驗能做一個統整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6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6:13:00Z</dcterms:created>
  <dc:creator>class5</dc:creator>
  <dc:description/>
  <dc:language>en-US</dc:language>
  <cp:lastModifiedBy>class5</cp:lastModifiedBy>
  <dcterms:modified xsi:type="dcterms:W3CDTF">2010-07-03T06:25:00Z</dcterms:modified>
  <cp:revision>3</cp:revision>
  <dc:subject/>
  <dc:title>領域名稱</dc:title>
</cp:coreProperties>
</file>