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汴國小主題課程【青蛙】中年級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級：         姓名：               座號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蛙的英文名稱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蛙有哪些天敵？（請寫出兩種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蛙是不是哺乳動物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你知道的青蛙種類有哪幾種？（請寫出三種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畫畫看：小朋友請把你觀察到的青蛙畫下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2:00Z</dcterms:created>
  <dc:creator>Customer</dc:creator>
  <dc:description/>
  <cp:keywords/>
  <dc:language>en-US</dc:language>
  <cp:lastModifiedBy>DP106</cp:lastModifiedBy>
  <dcterms:modified xsi:type="dcterms:W3CDTF">2009-10-27T05:34:00Z</dcterms:modified>
  <cp:revision>9</cp:revision>
  <dc:subject/>
  <dc:title>東汴國小主題課程【咖啡】中年級學習單</dc:title>
</cp:coreProperties>
</file>