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74"/>
        <w:gridCol w:w="2703"/>
        <w:gridCol w:w="1409"/>
        <w:gridCol w:w="602"/>
        <w:gridCol w:w="1179"/>
        <w:gridCol w:w="1182"/>
      </w:tblGrid>
      <w:tr>
        <w:trPr>
          <w:trHeight w:val="579" w:hRule="atLeast"/>
        </w:trPr>
        <w:tc>
          <w:tcPr>
            <w:tcW w:w="1871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4177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63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79" w:hRule="atLeast"/>
        </w:trPr>
        <w:tc>
          <w:tcPr>
            <w:tcW w:w="187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是枇杷專賣店老闆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0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艷紅</w:t>
            </w:r>
          </w:p>
        </w:tc>
      </w:tr>
      <w:tr>
        <w:trPr>
          <w:trHeight w:val="563" w:hRule="atLeast"/>
        </w:trPr>
        <w:tc>
          <w:tcPr>
            <w:tcW w:w="1871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4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>一年一度的太平枇杷季又來臨了，去年在學校後方栽種的枇杷也成熟了，小朋友從品嚐鮮果中，充滿了收穫的喜悅。</w:t>
            </w:r>
          </w:p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 xml:space="preserve">本學年枇杷主題週，安排小朋友參觀枇杷膏的製作，並請來三立電視台的錄製與採訪，從參訪及親自操作的過程中，能加深學習的興趣與效果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單元以「如果我是枇杷專賣店老闆」為主題，希望小朋友在參與枇杷季及學校枇杷主題週的各項活動中，引發小朋友參與在地特色產業相關產品研發之動機與靈感，並從發表、展演與欣賞中獲得創意展現的喜悅與成就感。</w:t>
            </w:r>
          </w:p>
        </w:tc>
      </w:tr>
      <w:tr>
        <w:trPr>
          <w:trHeight w:val="50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1-4-1-1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5-1-1-1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-1-1-1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</w:tr>
      <w:tr>
        <w:trPr>
          <w:trHeight w:val="34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使用適當的聽覺、視覺、動絕藝術用語，說明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透過有計畫的集體創作與展演活動，表現自動、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、尊重、秩序、溝通、協調的團隊精神與態度。</w:t>
            </w:r>
          </w:p>
        </w:tc>
      </w:tr>
      <w:tr>
        <w:trPr>
          <w:trHeight w:val="1591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舊經驗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於上學年枇杷主題週已習得枇杷之相關知識與體驗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在參與枇杷季及參訪活動中，已對枇杷相關產品有概略之認識如枇杷蜜餞、枇杷餐及枇杷酒等。</w:t>
            </w:r>
          </w:p>
        </w:tc>
      </w:tr>
      <w:tr>
        <w:trPr>
          <w:trHeight w:val="354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已學過枇杷之相關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ind w:left="436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67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62.8pt" to="77.4pt,1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本校枇杷主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題，請小朋友發表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週暨本市枇杷季所進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各項相關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參訪酒莊參與枇杷蜜餞製作之心得感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教師發問已學過之枇杷相關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，學生搶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枇杷鮮果，以實際所見枇杷相關產品，鼓勵學生回答（如枇杷蜜餞、琵琶酒等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「如果我是枇杷專賣店老闆」為題，請小朋友發揮創意與想像力，研發創意產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圖畫紙，請小朋友將心目中創意枇杷相關產品畫下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研發之產品命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行間巡視，給予適時的指導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輪流上台發表、將自己想像中研發的產品做說明與介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學生想像中之枇杷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，與小朋友討論如何行銷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意見。（例如透過網路及媒體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枇杷創意產品的心得或欣賞他人作品的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「如果我是枇杷專賣店老闆」，我會怎麼做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總結並作補充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與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小朋友利用學校晨光展演時間，發表作品與心得感想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市枇杷季宣傳品及摺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由發表能流利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膽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流利說明與介紹自己的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方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發表心得及感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1:00Z</dcterms:created>
  <dc:creator>Nelson</dc:creator>
  <dc:description/>
  <cp:keywords/>
  <dc:language>en-US</dc:language>
  <cp:lastModifiedBy>Customer</cp:lastModifiedBy>
  <cp:lastPrinted>2010-04-13T04:57:00Z</cp:lastPrinted>
  <dcterms:modified xsi:type="dcterms:W3CDTF">2010-04-12T20:58:00Z</dcterms:modified>
  <cp:revision>20</cp:revision>
  <dc:subject/>
  <dc:title>領域名稱</dc:title>
</cp:coreProperties>
</file>