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00"/>
        <w:gridCol w:w="4680"/>
        <w:gridCol w:w="1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主題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活動重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節數</w:t>
            </w:r>
          </w:p>
        </w:tc>
      </w:tr>
      <w:tr>
        <w:trPr>
          <w:trHeight w:val="2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五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神奇寶貝飼育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認識雞母蟲的飼養環境與生活照顧。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明白雞母蟲蛻變成獨角仙的過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652"/>
              <w:rPr/>
            </w:pPr>
            <w:r>
              <w:rPr/>
              <w:t>特色課程已進行了一個輪次，孩子對於本校六大主題課程已有基本的認識，故本次則以上次的課程為基礎，再加上實際飼養，讓孩子能更深刻的參與獨角仙化蛹成蟲的過程。</w:t>
            </w:r>
          </w:p>
          <w:p>
            <w:pPr>
              <w:pStyle w:val="Normal"/>
              <w:spacing w:lineRule="exact" w:line="400"/>
              <w:ind w:firstLine="6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透過飼養箱的每日觀察、加上楊玉禎老師的示範解說、坤憲主任的整理說明，讓孩子透過觀察來印證書籍上的介紹，並能整理出飼養過程中的注意重點事項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38:00Z</dcterms:created>
  <dc:creator>class5</dc:creator>
  <dc:description/>
  <dc:language>en-US</dc:language>
  <cp:lastModifiedBy>class5</cp:lastModifiedBy>
  <dcterms:modified xsi:type="dcterms:W3CDTF">2010-07-03T06:40:00Z</dcterms:modified>
  <cp:revision>4</cp:revision>
  <dc:subject/>
  <dc:title>年級</dc:title>
</cp:coreProperties>
</file>