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4680"/>
        <w:gridCol w:w="1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題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動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節數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五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大豐收的日子─枇杷收成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認識枇杷相關產品─枇杷蜜餞。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了解東汴地區的特產是什麼，關心在地的產業文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42" w:hanging="342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說出數種東汴地區，或是家中果園所種的植物名稱及生長過程。</w:t>
            </w:r>
          </w:p>
          <w:p>
            <w:pPr>
              <w:pStyle w:val="Normal"/>
              <w:spacing w:lineRule="exact" w:line="520"/>
              <w:ind w:left="342" w:hanging="342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用自己的話來解說枇杷蜜餞的製作過程及製作成一張小書籤。</w:t>
            </w:r>
          </w:p>
          <w:p>
            <w:pPr>
              <w:pStyle w:val="Normal"/>
              <w:spacing w:lineRule="exact" w:line="520"/>
              <w:ind w:left="317" w:hanging="317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透過實際的參訪活動，了解到大人們的辛勞，進而幫助家裡產業活動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7:00Z</dcterms:created>
  <dc:creator>class5</dc:creator>
  <dc:description/>
  <dc:language>en-US</dc:language>
  <cp:lastModifiedBy>class5</cp:lastModifiedBy>
  <dcterms:modified xsi:type="dcterms:W3CDTF">2010-04-26T05:55:00Z</dcterms:modified>
  <cp:revision>5</cp:revision>
  <dc:subject/>
  <dc:title>年級</dc:title>
</cp:coreProperties>
</file>