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85"/>
        <w:gridCol w:w="2079"/>
        <w:gridCol w:w="1485"/>
        <w:gridCol w:w="891"/>
        <w:gridCol w:w="1189"/>
        <w:gridCol w:w="1192"/>
      </w:tblGrid>
      <w:tr>
        <w:trPr>
          <w:trHeight w:val="579" w:hRule="atLeast"/>
        </w:trPr>
        <w:tc>
          <w:tcPr>
            <w:tcW w:w="189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中的獨角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0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艷紅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>
                <w:rFonts w:ascii="標楷體" w:hAnsi="標楷體" w:cs="標楷體" w:eastAsia="標楷體"/>
              </w:rPr>
              <w:t>音樂與畫畫、肢體展演是可以透過想像與創意相連結的，本校六年級小朋友在畢業前選定童話這首曲子，認真的練習直笛二重奏，引發設計本單元之動機。</w:t>
            </w:r>
          </w:p>
          <w:p>
            <w:pPr>
              <w:pStyle w:val="Normal"/>
              <w:ind w:firstLine="650"/>
              <w:rPr/>
            </w:pPr>
            <w:r>
              <w:rPr>
                <w:rFonts w:ascii="標楷體" w:hAnsi="標楷體" w:cs="標楷體" w:eastAsia="標楷體"/>
              </w:rPr>
              <w:t xml:space="preserve">配合背景音樂氛圍營造的介紹，導引小朋友想像童話中的獨角仙，鼓勵天馬空的想像與創作，可以是畫畫的呈現，也可以是肢體的創作展演，但須大膽解釋說明自己的作品，為作品說故事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孩子的潛力是無窮的，就看我們如何的導引！</w:t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1-4-1-1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FF0000"/>
              </w:rPr>
              <w:t>5-1-1-1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社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-1-1-1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</w:tr>
      <w:tr>
        <w:trPr>
          <w:trHeight w:val="349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探索各種不同的藝術創作方式，表現創作的想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  </w:t>
            </w:r>
            <w:r>
              <w:rPr>
                <w:rFonts w:ascii="標楷體" w:hAnsi="標楷體" w:cs="標楷體" w:eastAsia="標楷體"/>
              </w:rPr>
              <w:t>使用適當的聽覺、視覺、動覺藝術用語，說明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透過有計畫的集體創作與展演活動，表現自動、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作、尊重、秩序、溝通、協調的團隊精神與態度。</w:t>
            </w:r>
          </w:p>
        </w:tc>
      </w:tr>
      <w:tr>
        <w:trPr>
          <w:trHeight w:val="1591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舊經驗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於獨角仙主題週已習得獨角仙之相關知識與體驗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在視譜、音感、節奏之音樂學習上已有一定之程度與基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在視覺藝術已有基本色彩與繪畫技法之基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學生平日下課前均有即興肢體展演的經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六年級學生在言語表達上已有一定之水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在陶藝課程及女兒牆彩繪活動中，已有以獨角仙為創作素材之經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部分學生已有豢養獨角仙之經驗。</w:t>
            </w:r>
          </w:p>
        </w:tc>
      </w:tr>
      <w:tr>
        <w:trPr>
          <w:trHeight w:val="354" w:hRule="atLeast"/>
        </w:trPr>
        <w:tc>
          <w:tcPr>
            <w:tcW w:w="189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89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已學過之樂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展演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  <w:p>
            <w:pPr>
              <w:pStyle w:val="Normal"/>
              <w:ind w:left="436" w:hanging="4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067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62.8pt" to="77.4pt,16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本校獨角仙主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題，請小朋友發表主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進行之各項相關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已進行過之陶藝及彩繪活動，欣賞以獨角仙為創作素材之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吹奏直笛二重奏─童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仔細指導學生表達樂曲想營造之氛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什麼是背景音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學生回答：音樂與視覺及肢體展演可有連結的空間與可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行討論分組：吹奏組、繪畫組及展演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討論呈現方式（以童話樂曲為背景音樂，以獨角仙為創作素材。）及創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間巡視，給予適時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輪流上台發表所創作之作品或肢體展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大膽解釋說明自己的作品，為自己的作品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發表創作的心得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他人作品的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總結並作補充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與指導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獨角仙相關圖片及藝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畫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由發表能流利的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心演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大膽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自行討論分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與他人共同討論及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大方發表與展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發表心得及感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用心聆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43:00Z</dcterms:created>
  <dc:creator>Nelson</dc:creator>
  <dc:description/>
  <cp:keywords/>
  <dc:language>en-US</dc:language>
  <cp:lastModifiedBy>mo</cp:lastModifiedBy>
  <dcterms:modified xsi:type="dcterms:W3CDTF">2009-05-10T17:08:00Z</dcterms:modified>
  <cp:revision>17</cp:revision>
  <dc:subject/>
  <dc:title>領域名稱</dc:title>
</cp:coreProperties>
</file>