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48"/>
        <w:gridCol w:w="3732"/>
        <w:gridCol w:w="144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汴國小「東汴采風錄」獨角仙主題週各領域課程規劃及實施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  任課教師：溫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名 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    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介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十四、台灣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蟲知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－李淳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角仙在何種環境中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角仙對週遭環境有何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性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發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    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介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鄉的環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鄉是我們生活的地方，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識家鄉的生活與特色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在與以前家鄉獨角仙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比較與認識及農藥對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【昆蟲】的影響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發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與調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環保小尖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環境調查調查。</w:t>
            </w:r>
          </w:p>
          <w:p>
            <w:pPr>
              <w:pStyle w:val="Normal"/>
              <w:ind w:left="-33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環境如遭到破壞對獨</w:t>
            </w:r>
          </w:p>
          <w:p>
            <w:pPr>
              <w:pStyle w:val="Normal"/>
              <w:ind w:left="-3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   角仙有何影響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與自由發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操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美勞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陶藝彩繪教學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陶藝彩繪創作。</w:t>
            </w:r>
          </w:p>
          <w:p>
            <w:pPr>
              <w:pStyle w:val="Normal"/>
              <w:ind w:left="-21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音樂】：童謠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創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汴國小主題課程【獨角仙】中年級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班級：         姓名：               座號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一般獨角仙的成蟲期和盛產期大約是幾月到幾月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成蟲期－（         ）月。       盛產期－（         ）月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獨角仙的一生分成哪四種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（   ）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（   ）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獨角仙的幼蟲吃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      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獨角仙是屬於鞘翅目的一員，而鞘翅目即是我們俗稱的什麼蟲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  ）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獨角仙的成蟲是吃什麼維持生命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或（ 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獨角仙是屬於日行性還是夜行性的昆蟲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         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、畫畫看：請小朋友把獨角仙的成蟲畫下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021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37:00Z</dcterms:created>
  <dc:creator>校長</dc:creator>
  <dc:description/>
  <dc:language>en-US</dc:language>
  <cp:lastModifiedBy>DP106</cp:lastModifiedBy>
  <dcterms:modified xsi:type="dcterms:W3CDTF">2009-05-13T02:44:00Z</dcterms:modified>
  <cp:revision>14</cp:revision>
  <dc:subject/>
  <dc:title>東汴國小「東汴采風錄」咖啡主題週各領域課程規劃及實施說明</dc:title>
</cp:coreProperties>
</file>