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91"/>
        <w:gridCol w:w="1662"/>
        <w:gridCol w:w="1002"/>
        <w:gridCol w:w="271"/>
        <w:gridCol w:w="751"/>
        <w:gridCol w:w="1983"/>
      </w:tblGrid>
      <w:tr>
        <w:trPr>
          <w:trHeight w:val="579" w:hRule="atLeast"/>
        </w:trPr>
        <w:tc>
          <w:tcPr>
            <w:tcW w:w="14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95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27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7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579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社區尋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娥</w:t>
            </w:r>
          </w:p>
        </w:tc>
      </w:tr>
      <w:tr>
        <w:trPr>
          <w:trHeight w:val="563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舒適的環境要靠社區民眾凝聚共識，重視居家環境現階段和未來發展等相關問題，進而提升社區居民的生活品質。  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社區環境的健康活動，融合環保概念與運動技能，透過共同討論，強調資源回收再利用，並設計相關的體能活動，例如：尋寶遊戲，以實際行動來關懷社區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探索活動，讓兒童透過感官的體驗，喜歡親近大自然，共同關心個體、社區與環境的舒適。</w:t>
            </w:r>
          </w:p>
        </w:tc>
      </w:tr>
      <w:tr>
        <w:trPr>
          <w:trHeight w:val="1385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社區中可運用的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社區資源促進身心健康。</w:t>
            </w:r>
          </w:p>
        </w:tc>
      </w:tr>
      <w:tr>
        <w:trPr>
          <w:trHeight w:val="94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請兒童回想自己住家附近的環境，並用簡單的話語描述出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請兒童自由發表自己的社區有哪些資源可以利用，例如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紙、鉛筆、枇杷</w:t>
            </w:r>
          </w:p>
        </w:tc>
      </w:tr>
      <w:tr>
        <w:trPr>
          <w:trHeight w:val="5098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綜合活動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如果假日想要遊戲或運動，可以到哪裡去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繞著社區跑：藉由拜訪活動，認識各種不同的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師說明社區就像一個大家庭，透過各種活動可以聯絡居民之間的感情，並且鼓勵全班主動參與社區活動，善加利用社區中的各項資源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42900</wp:posOffset>
            </wp:positionV>
            <wp:extent cx="7084695" cy="9029700"/>
            <wp:effectExtent l="0" t="0" r="0" b="0"/>
            <wp:wrapTight wrapText="bothSides">
              <wp:wrapPolygon edited="0">
                <wp:start x="-19" y="0"/>
                <wp:lineTo x="-19" y="21575"/>
                <wp:lineTo x="21600" y="21575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-36pt;width:467.95pt;height:53.95pt;mso-wrap-style:none;v-text-anchor:middle" type="_x0000_t136">
            <v:path textpathok="t"/>
            <v:textpath on="t" fitshape="t" string="三人一定行-尋寶設計" style="font-family:&quot;書法豪楷（注音一）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31953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03.9pt" to="27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尋寶提示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6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豪楷（注音一）"/>
                        </w:rPr>
                        <w:t>尋寶提示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1143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我覺得設計最好的一組是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原因是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pt;mso-wrap-distance-left:9.05pt;mso-wrap-distance-right:9.05pt;mso-wrap-distance-top:0pt;mso-wrap-distance-bottom:0pt;margin-top:20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豪楷（注音一）"/>
                        </w:rPr>
                        <w:t>我覺得設計最好的一組是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豪楷（注音一）"/>
                        </w:rPr>
                        <w:t>原因是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-1322070</wp:posOffset>
                </wp:positionV>
                <wp:extent cx="2180590" cy="172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老師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書法豪楷（注音一）"/>
                              </w:rPr>
                              <w:t>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-104.1pt;mso-position-vertical-relative:text;margin-left:-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豪楷（注音一）"/>
                        </w:rPr>
                        <w:t>老師說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書法豪楷（注音一）"/>
                        </w:rPr>
                        <w:t>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6693535</wp:posOffset>
                </wp:positionV>
                <wp:extent cx="1371600" cy="598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姓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15pt;mso-wrap-distance-left:9.05pt;mso-wrap-distance-right:9.05pt;mso-wrap-distance-top:0pt;mso-wrap-distance-bottom:0pt;margin-top:-527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豪楷（注音一）"/>
                        </w:rPr>
                        <w:t>姓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7:00Z</dcterms:created>
  <dc:creator>dp110</dc:creator>
  <dc:description/>
  <dc:language>en-US</dc:language>
  <cp:lastModifiedBy>dp110</cp:lastModifiedBy>
  <cp:lastPrinted>2009-03-31T15:34:00Z</cp:lastPrinted>
  <dcterms:modified xsi:type="dcterms:W3CDTF">2009-04-07T00:37:00Z</dcterms:modified>
  <cp:revision>2</cp:revision>
  <dc:subject/>
  <dc:title>領域名稱</dc:title>
</cp:coreProperties>
</file>