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40"/>
        <w:gridCol w:w="1997"/>
        <w:gridCol w:w="1148"/>
        <w:gridCol w:w="297"/>
        <w:gridCol w:w="860"/>
        <w:gridCol w:w="2088"/>
      </w:tblGrid>
      <w:tr>
        <w:trPr>
          <w:trHeight w:val="579" w:hRule="atLeast"/>
        </w:trPr>
        <w:tc>
          <w:tcPr>
            <w:tcW w:w="1710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437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</w:t>
            </w:r>
          </w:p>
        </w:tc>
        <w:tc>
          <w:tcPr>
            <w:tcW w:w="1445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948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579" w:hRule="atLeast"/>
        </w:trPr>
        <w:tc>
          <w:tcPr>
            <w:tcW w:w="1710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動物生活面面觀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坤憲</w:t>
            </w:r>
          </w:p>
        </w:tc>
      </w:tr>
      <w:tr>
        <w:trPr>
          <w:trHeight w:val="563" w:hRule="atLeast"/>
        </w:trPr>
        <w:tc>
          <w:tcPr>
            <w:tcW w:w="1710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</w:t>
            </w:r>
          </w:p>
        </w:tc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枇杷篇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分鐘</w:t>
            </w:r>
          </w:p>
        </w:tc>
      </w:tr>
      <w:tr>
        <w:trPr>
          <w:trHeight w:val="50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枇杷之經濟栽培，起源於日據時代由日本人引種（田中、茂木等）在本市頭汴坑磨仔墩試種，而頭汴坑位於狹長山谷地形，加上水源豐沛及土壤、氣候都適合枇杷生長，栽培面積因而逐漸擴及全台，故本市享有「枇杷原鄉」之美名。</w:t>
            </w:r>
          </w:p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上學期學生已習得植物相關先備知識，將動物覓食與枇杷構造做聯結，讓學生了解自然界中，萬物互相依賴共存的觀念。</w:t>
            </w:r>
          </w:p>
        </w:tc>
      </w:tr>
      <w:tr>
        <w:trPr>
          <w:trHeight w:val="138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能力指標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ind w:left="1834" w:hanging="18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4 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ind w:left="1834" w:hanging="18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2 </w:t>
            </w:r>
            <w:r>
              <w:rPr>
                <w:rFonts w:ascii="標楷體" w:hAnsi="標楷體" w:cs="標楷體" w:eastAsia="標楷體"/>
              </w:rPr>
              <w:t>觀察動物形態及運動方式特殊性及共通性。觀察動物如何保持體溫、覓食、生殖、傳遞訊息、從事社會性的行為及棲息地調適生活等生態。</w:t>
            </w:r>
          </w:p>
          <w:p>
            <w:pPr>
              <w:pStyle w:val="Normal"/>
              <w:ind w:left="1834" w:hanging="18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1 </w:t>
            </w:r>
            <w:r>
              <w:rPr>
                <w:rFonts w:ascii="標楷體" w:hAnsi="標楷體" w:cs="標楷體" w:eastAsia="標楷體"/>
              </w:rPr>
              <w:t>能由科學性的探討活動中，了解科學知識是經過考驗的。</w:t>
            </w:r>
          </w:p>
          <w:p>
            <w:pPr>
              <w:pStyle w:val="Normal"/>
              <w:ind w:left="1834" w:hanging="18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</w:tc>
      </w:tr>
      <w:tr>
        <w:trPr>
          <w:trHeight w:val="94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枇杷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本單元之實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注</w:t>
            </w:r>
          </w:p>
        </w:tc>
      </w:tr>
      <w:tr>
        <w:trPr>
          <w:trHeight w:val="1129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引導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練習活動（覓食高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享回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實際到校內枇杷栽種的花圃，實際觀察，枇杷的果實與花朵（尚無花朵果實時，，則以照片輔助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物或昆蟲，如何於枇杷花上採集花蜜，如何食用枇杷果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物或昆蟲覓食時，有哪些行為？運用哪些身體器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察這些器官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小朋友猜猜看，這些動物或昆蟲的口器跟枇杷花及果實，有相關嗎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拿出假花道具，及昆蟲口器道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讓小朋友分組，進行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組分享動物昆蟲覓食與植物花果與果實的相關性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分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枇杷花朵、果實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動物或昆蟲口器照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假花，動物、昆蟲口器等道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小組分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36:00Z</dcterms:created>
  <dc:creator>dp126</dc:creator>
  <dc:description/>
  <cp:keywords/>
  <dc:language>en-US</dc:language>
  <cp:lastModifiedBy>dp126</cp:lastModifiedBy>
  <dcterms:modified xsi:type="dcterms:W3CDTF">2009-04-06T03:20:00Z</dcterms:modified>
  <cp:revision>5</cp:revision>
  <dc:subject/>
  <dc:title/>
</cp:coreProperties>
</file>