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汴國小主題課程【枇杷】中年級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         姓名：               座號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枇杷的英文名稱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枇杷得原鄉是指哪一個鄉鎮市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枇杷城熟時間約在幾月份之間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任寫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太平市枇杷專業區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枇杷有哪些保健機能性？（請寫出三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舉例寫出枇杷加工品有哪些？（請寫出三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枇杷哪些部位可以利用來醫療或生產加工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今年枇杷節系列活動中，您最期待或印象最深的是哪兩個活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、畫畫看：小朋友請把你觀察到的枇杷葉子以及果實畫下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2:00Z</dcterms:created>
  <dc:creator>Customer</dc:creator>
  <dc:description/>
  <dc:language>en-US</dc:language>
  <cp:lastModifiedBy>DP106</cp:lastModifiedBy>
  <dcterms:modified xsi:type="dcterms:W3CDTF">2009-03-26T07:13:00Z</dcterms:modified>
  <cp:revision>4</cp:revision>
  <dc:subject/>
  <dc:title>東汴國小主題課程【咖啡】中年級學習單</dc:title>
</cp:coreProperties>
</file>