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848"/>
        <w:gridCol w:w="3732"/>
        <w:gridCol w:w="1440"/>
      </w:tblGrid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汴國小「東汴采風錄」枇杷主題週各領域課程規劃及實施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  任課教師：溫彥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方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程 名 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說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      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一、在春天許願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介紹枇杷的生長過程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琵琶對我們社區經濟的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響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      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算與測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一、乘法和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法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8"/>
              </w:rPr>
              <w:t>七、時間的加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8"/>
              </w:rPr>
              <w:t>減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枇杷樹從開始種植到可以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收須經過多久時間？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塊枇杷園裡可以種植多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少棵枇杷樹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實際操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      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的產</w:t>
            </w:r>
          </w:p>
          <w:p>
            <w:pPr>
              <w:pStyle w:val="Normal"/>
              <w:ind w:right="48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鄉是我們生活的地方，有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哪些農業特產。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枇杷產業對我們經濟的影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由發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與調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情報</w:t>
            </w:r>
          </w:p>
          <w:p>
            <w:pPr>
              <w:pStyle w:val="Normal"/>
              <w:ind w:right="811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區種植枇杷戶數調查。</w:t>
            </w:r>
          </w:p>
          <w:p>
            <w:pPr>
              <w:pStyle w:val="Normal"/>
              <w:ind w:left="-15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種植枇杷對環境之影響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調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際操作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彩繪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美勞】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藝彩繪教學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陶藝彩繪創作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音樂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語言節奏教學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創作教學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與創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授介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地的生</w:t>
            </w:r>
          </w:p>
          <w:p>
            <w:pPr>
              <w:pStyle w:val="Normal"/>
              <w:ind w:right="66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枇杷有什麼保健機能性？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枇杷可以做哪些加工製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品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自由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1021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14:00Z</dcterms:created>
  <dc:creator>校長</dc:creator>
  <dc:description/>
  <dc:language>en-US</dc:language>
  <cp:lastModifiedBy>DP106</cp:lastModifiedBy>
  <dcterms:modified xsi:type="dcterms:W3CDTF">2009-03-29T02:54:00Z</dcterms:modified>
  <cp:revision>6</cp:revision>
  <dc:subject/>
  <dc:title>東汴國小「東汴采風錄」咖啡主題週各領域課程規劃及實施說明</dc:title>
</cp:coreProperties>
</file>