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848"/>
        <w:gridCol w:w="3732"/>
        <w:gridCol w:w="12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獨角仙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  任課教師：陳森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九、肯定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小小解說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中提到肯定自我，就是要了解自我，透過解說員活動，讓學生體驗自己在進行解說、表達時，是否讓對方能明白他所要傳達的重點，進而審視自己的優缺點，讓自己更進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Cs w:val="28"/>
              </w:rPr>
              <w:t>分鐘的解說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說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六、百分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練習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角仙媽媽產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的卵，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螞蟻吃掉了，請問被吃掉的卵有幾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說明自然界動植物的物競天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計算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說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~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問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生態系的平衡都有安排的道理，生產者、消費者、分解者都有本身的功用，獨角仙也是在這個條件下成長，人們在地球上也是如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申意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體育】獨角仙是屬於完全變態的動物，小時候叫雞母蟲，長大就變得不一樣，以接受大自然的考驗，同學們現在學到的各項體育技巧也是像獨角仙一樣，努力的練習，才有蛻變成功的喜悅喔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7:00Z</dcterms:created>
  <dc:creator>校長</dc:creator>
  <dc:description/>
  <dc:language>en-US</dc:language>
  <cp:lastModifiedBy>scan</cp:lastModifiedBy>
  <dcterms:modified xsi:type="dcterms:W3CDTF">2009-05-11T05:53:00Z</dcterms:modified>
  <cp:revision>3</cp:revision>
  <dc:subject/>
  <dc:title>東汴國小「東汴采風錄」咖啡主題週各領域課程規劃及實施說明</dc:title>
</cp:coreProperties>
</file>