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848"/>
        <w:gridCol w:w="3732"/>
        <w:gridCol w:w="12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獨角仙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  任課教師：張瀞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分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網路優秀作品─我看到一隻小小獨角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記格式介紹，文體是應用文，分析文章段落大意、人事時地物的分析，獨角仙的特徵描寫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優秀作品每人一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 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課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中介紹人類的成長階段，長大了可以從衣服太小了、鞋子不能穿了……等等發現自己的成長，那獨角仙的成長又是如何呢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帶自己小時候的相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課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本設計的活動，讓孩子體會自己長大了，力氣也變得大一些、能夠做的事情也變多了，這就是代表長大，獨角仙的卵、幼蟲、蛹、成蟲每個階段都有他的任務和使命，請小朋友比較看看和自己的成長有關係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6:00Z</dcterms:created>
  <dc:creator>校長</dc:creator>
  <dc:description/>
  <dc:language>en-US</dc:language>
  <cp:lastModifiedBy>scan</cp:lastModifiedBy>
  <dcterms:modified xsi:type="dcterms:W3CDTF">2009-05-14T05:52:00Z</dcterms:modified>
  <cp:revision>6</cp:revision>
  <dc:subject/>
  <dc:title>東汴國小「東汴采風錄」咖啡主題週各領域課程規劃及實施說明</dc:title>
</cp:coreProperties>
</file>